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color w:val="000000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  <w:t>Lucas 8:49-56</w:t>
      </w:r>
    </w:p>
    <w:p>
      <w:pPr>
        <w:pStyle w:val="Heading5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Jesús Resucita a la Hija de Jairo</w:t>
      </w:r>
    </w:p>
    <w:p>
      <w:pPr>
        <w:pStyle w:val="Heading3"/>
        <w:rPr>
          <w:rFonts w:ascii="Comic Sans MS" w:hAnsi="Comic Sans MS" w:cs="Comic Sans MS"/>
          <w:color w:val="000000"/>
          <w:sz w:val="28"/>
          <w:szCs w:val="28"/>
          <w:lang w:val="es-MX"/>
        </w:rPr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(Nueva Versión Internacional)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49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Todavía estaba hablando Jesús, cuando alguien llegó de la casa de Jairo, jefe de la sinagoga, para decirle: --Tu hija ha muerto. No molestes más al Maestro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50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Al oír esto, Jesús le dijo a Jairo: --No tengas miedo; cree nada más, y ella será sanada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51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Cuando llegó a la casa de Jairo, no dejó que nadie entrara con él, excepto Pedro, Juan y Jacobo, y el padre y la madre de la niña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52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Todos estaban llorando y se lamentaban por ella. --Dejen de llorar --les dijo Jesús--. No está muerta sino dormida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53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Entonces ellos empezaron a burlarse de él porque sabían que estaba muerta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54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Pero él la tomó de la mano y le dijo: --¡Niña, levántate!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55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Recobró la vida y al instante se levantó. Jesús mandó darle de comer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56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Los padres se quedaron atónitos, pero él les advirtió que no contaran a nadie lo que había sucedido. </w:t>
      </w:r>
    </w:p>
    <w:p>
      <w:pPr>
        <w:pStyle w:val="NormalWeb"/>
        <w:spacing w:before="280" w:after="280"/>
        <w:rPr>
          <w:rFonts w:ascii="Verdana" w:hAnsi="Verdana" w:cs="Verdana"/>
          <w:color w:val="000000"/>
          <w:sz w:val="32"/>
          <w:szCs w:val="32"/>
          <w:lang w:val="es-MX"/>
        </w:rPr>
      </w:pPr>
      <w:r>
        <w:rPr>
          <w:rFonts w:cs="Verdana" w:ascii="Verdana" w:hAnsi="Verdana"/>
          <w:color w:val="000000"/>
          <w:sz w:val="32"/>
          <w:szCs w:val="3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Victor Garcia</cp:lastModifiedBy>
  <dcterms:modified xsi:type="dcterms:W3CDTF">2007-02-03T20:33:00Z</dcterms:modified>
  <cp:revision>19</cp:revision>
  <dc:subject/>
  <dc:title>Lucas 1:5-25 (Reina-Valera 1960)</dc:title>
</cp:coreProperties>
</file>