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s-MX"/>
        </w:rPr>
      </w:pPr>
      <w:r>
        <w:rPr>
          <w:b/>
          <w:lang w:val="es-BO"/>
        </w:rPr>
        <w:t>Juego</w:t>
      </w:r>
      <w:r>
        <w:rPr>
          <w:b/>
          <w:lang w:val="es-MX"/>
        </w:rPr>
        <w:t xml:space="preserve"> de </w:t>
      </w:r>
      <w:r>
        <w:rPr>
          <w:b/>
          <w:lang w:val="es-BO"/>
        </w:rPr>
        <w:t>Memorización</w:t>
      </w:r>
      <w:r>
        <w:rPr>
          <w:b/>
          <w:lang w:val="es-MX"/>
        </w:rPr>
        <w:t xml:space="preserve"> “Pan y </w:t>
      </w:r>
      <w:r>
        <w:rPr>
          <w:b/>
          <w:lang w:val="es-BO"/>
        </w:rPr>
        <w:t>Pescados</w:t>
      </w:r>
      <w:r>
        <w:rPr>
          <w:b/>
          <w:lang w:val="es-MX"/>
        </w:rPr>
        <w:t>”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Si el tiempo lo permite, ponga a los niños a jugar juntos para que cuando ellos regresen de casa puedan recordar. Los niños pondrán el versículo con las palabras en orden. Pueden practicar el versículo varias veces y después le pueden permitir a un amigo sacar una pieza del versículo a la vez. Repetirán  el versículo </w:t>
      </w:r>
      <w:r>
        <w:rPr>
          <w:b/>
          <w:i/>
          <w:lang w:val="es-BO"/>
        </w:rPr>
        <w:t>otra vez</w:t>
      </w:r>
      <w:r>
        <w:rPr>
          <w:b/>
          <w:i/>
          <w:lang w:val="es-MX"/>
        </w:rPr>
        <w:t xml:space="preserve"> </w:t>
      </w:r>
      <w:r>
        <w:rPr>
          <w:b/>
          <w:i/>
          <w:lang w:val="es-BO"/>
        </w:rPr>
        <w:t>tratando</w:t>
      </w:r>
      <w:r>
        <w:rPr>
          <w:b/>
          <w:i/>
          <w:lang w:val="es-MX"/>
        </w:rPr>
        <w:t xml:space="preserve"> de  </w:t>
      </w:r>
      <w:r>
        <w:rPr>
          <w:b/>
          <w:i/>
          <w:lang w:val="es-BO"/>
        </w:rPr>
        <w:t>recordar</w:t>
      </w:r>
      <w:r>
        <w:rPr>
          <w:b/>
          <w:i/>
          <w:lang w:val="es-MX"/>
        </w:rPr>
        <w:t xml:space="preserve"> </w:t>
      </w:r>
      <w:r>
        <w:rPr>
          <w:b/>
          <w:i/>
          <w:lang w:val="es-BO"/>
        </w:rPr>
        <w:t>las</w:t>
      </w:r>
      <w:r>
        <w:rPr>
          <w:b/>
          <w:i/>
          <w:lang w:val="es-MX"/>
        </w:rPr>
        <w:t xml:space="preserve"> </w:t>
      </w:r>
      <w:r>
        <w:rPr>
          <w:b/>
          <w:i/>
          <w:lang w:val="es-BO"/>
        </w:rPr>
        <w:t>palabras</w:t>
      </w:r>
      <w:r>
        <w:rPr>
          <w:b/>
          <w:i/>
          <w:lang w:val="es-MX"/>
        </w:rPr>
        <w:t xml:space="preserve"> </w:t>
      </w:r>
      <w:r>
        <w:rPr>
          <w:b/>
          <w:i/>
          <w:lang w:val="es-BO"/>
        </w:rPr>
        <w:t>que</w:t>
      </w:r>
      <w:r>
        <w:rPr>
          <w:b/>
          <w:i/>
          <w:lang w:val="es-MX"/>
        </w:rPr>
        <w:t xml:space="preserve"> no </w:t>
      </w:r>
      <w:r>
        <w:rPr>
          <w:b/>
          <w:i/>
          <w:lang w:val="es-BO"/>
        </w:rPr>
        <w:t>estan</w:t>
      </w:r>
      <w:r>
        <w:rPr>
          <w:b/>
          <w:i/>
          <w:lang w:val="es-MX"/>
        </w:rPr>
        <w:t>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terial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tenedores pequeños de yogurt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pel café enrollado en piezas de 2 pulgadas (las bolsas de las tiendas son muy buena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ijeras (para cada niñ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egam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inceles para pintar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pia de los dibujos abajo (una por niño)</w:t>
      </w:r>
    </w:p>
    <w:p>
      <w:pPr>
        <w:pStyle w:val="Normal"/>
        <w:rPr>
          <w:b/>
          <w:b/>
        </w:rPr>
      </w:pPr>
      <w:r>
        <w:rPr>
          <w:b/>
        </w:rPr>
        <w:t>Preparación: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rFonts w:cs="Calibri;Century Gothic"/>
          <w:lang w:val="es-MX"/>
        </w:rPr>
        <w:t xml:space="preserve"> </w:t>
      </w:r>
      <w:r>
        <w:rPr>
          <w:lang w:val="es-MX"/>
        </w:rPr>
        <w:t>Haga copias de los dibujos abajo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aque el papel café.  </w:t>
      </w:r>
    </w:p>
    <w:p>
      <w:pPr>
        <w:pStyle w:val="Normal"/>
        <w:rPr/>
      </w:pPr>
      <w:r>
        <w:rPr>
          <w:b/>
        </w:rPr>
        <w:t>En la clase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;Century Gothic"/>
          <w:lang w:val="es-MX"/>
        </w:rPr>
        <w:t xml:space="preserve"> </w:t>
      </w:r>
      <w:r>
        <w:rPr>
          <w:lang w:val="es-MX"/>
        </w:rPr>
        <w:t>Haga que los niños pongan pegamento al rededor de los contenedores de yogurt en secciones pequeñas, cubriéndolo con papel café.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>Mientras el pegamento seca, los niños pueden cortar los panes y los pescados.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os niños pueden poner las piezas del juego dentro de los contenedores de yogurt para llevarlos a casa como un juego de memorización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b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114300</wp:posOffset>
                </wp:positionV>
                <wp:extent cx="7486650" cy="949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6560" cy="9498960"/>
                          <a:chOff x="0" y="0"/>
                          <a:chExt cx="7486560" cy="9498960"/>
                        </a:xfrm>
                      </wpg:grpSpPr>
                      <wpg:grpSp>
                        <wpg:cNvGrpSpPr/>
                        <wpg:grpSpPr>
                          <a:xfrm>
                            <a:off x="124560" y="3240"/>
                            <a:ext cx="3300120" cy="2705040"/>
                          </a:xfrm>
                        </wpg:grpSpPr>
                        <pic:pic xmlns:pic="http://schemas.openxmlformats.org/drawingml/2006/picture">
                          <pic:nvPicPr>
                            <pic:cNvPr id="0" name="MCj02340100000[1]" descr=""/>
                            <pic:cNvPicPr/>
                          </pic:nvPicPr>
                          <pic:blipFill>
                            <a:blip r:embed="rId2">
                              <a:grayscl/>
                              <a:lum bright="6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00120" cy="27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320000">
                              <a:off x="41760" y="852480"/>
                              <a:ext cx="3049920" cy="85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repartieran a 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gente. Lucas 9:16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2200" y="0"/>
                            <a:ext cx="3300120" cy="2705040"/>
                          </a:xfrm>
                        </wpg:grpSpPr>
                        <pic:pic xmlns:pic="http://schemas.openxmlformats.org/drawingml/2006/picture">
                          <pic:nvPicPr>
                            <pic:cNvPr id="1" name="MCj02340100000[1]" descr=""/>
                            <pic:cNvPicPr/>
                          </pic:nvPicPr>
                          <pic:blipFill>
                            <a:blip r:embed="rId3">
                              <a:grayscl/>
                              <a:lum bright="6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00120" cy="27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320000">
                              <a:off x="58320" y="914040"/>
                              <a:ext cx="3049920" cy="72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a los discípul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para que se los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5868000"/>
                            <a:ext cx="4690080" cy="2642400"/>
                          </a:xfrm>
                        </wpg:grpSpPr>
                        <pic:pic xmlns:pic="http://schemas.openxmlformats.org/drawingml/2006/picture">
                          <pic:nvPicPr>
                            <pic:cNvPr id="2" name="Dusky[1]" descr=""/>
                            <pic:cNvPicPr/>
                          </pic:nvPicPr>
                          <pic:blipFill>
                            <a:blip r:embed="rId4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690080" cy="264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1466200">
                              <a:off x="462960" y="989280"/>
                              <a:ext cx="328104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los partió y se los di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2520" y="6793920"/>
                            <a:ext cx="3300120" cy="2705040"/>
                          </a:xfrm>
                        </wpg:grpSpPr>
                        <pic:pic xmlns:pic="http://schemas.openxmlformats.org/drawingml/2006/picture">
                          <pic:nvPicPr>
                            <pic:cNvPr id="3" name="MCj02340100000[1]" descr=""/>
                            <pic:cNvPicPr/>
                          </pic:nvPicPr>
                          <pic:blipFill>
                            <a:blip r:embed="rId5">
                              <a:grayscl/>
                              <a:lum bright="6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00120" cy="27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320000">
                              <a:off x="41760" y="1093320"/>
                              <a:ext cx="3072240" cy="49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pescados, y mirando al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63920"/>
                            <a:ext cx="4690080" cy="2642400"/>
                          </a:xfrm>
                        </wpg:grpSpPr>
                        <pic:pic xmlns:pic="http://schemas.openxmlformats.org/drawingml/2006/picture">
                          <pic:nvPicPr>
                            <pic:cNvPr id="4" name="Dusky[1]" descr=""/>
                            <pic:cNvPicPr/>
                          </pic:nvPicPr>
                          <pic:blipFill>
                            <a:blip r:embed="rId6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690080" cy="264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5440" y="1062360"/>
                              <a:ext cx="3474000" cy="46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cinco panes y los do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7800" y="4140360"/>
                            <a:ext cx="3300120" cy="2705040"/>
                          </a:xfrm>
                        </wpg:grpSpPr>
                        <pic:pic xmlns:pic="http://schemas.openxmlformats.org/drawingml/2006/picture">
                          <pic:nvPicPr>
                            <pic:cNvPr id="5" name="MCj02340100000[1]" descr=""/>
                            <pic:cNvPicPr/>
                          </pic:nvPicPr>
                          <pic:blipFill>
                            <a:blip r:embed="rId7">
                              <a:grayscl/>
                              <a:lum bright="6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00120" cy="27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320000">
                              <a:off x="3600" y="1193400"/>
                              <a:ext cx="3049920" cy="46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cielo, los bendijo. Lue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6440" y="1735920"/>
                            <a:ext cx="3300120" cy="2705040"/>
                          </a:xfrm>
                        </wpg:grpSpPr>
                        <pic:pic xmlns:pic="http://schemas.openxmlformats.org/drawingml/2006/picture">
                          <pic:nvPicPr>
                            <pic:cNvPr id="6" name="MCj02340100000[1]" descr=""/>
                            <pic:cNvPicPr/>
                          </pic:nvPicPr>
                          <pic:blipFill>
                            <a:blip r:embed="rId8">
                              <a:grayscl/>
                              <a:lum bright="6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00120" cy="27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320000">
                              <a:off x="82080" y="998640"/>
                              <a:ext cx="3049920" cy="72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Entonces Jesú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tomó lo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9pt;width:589.5pt;height:747.95pt" coordorigin="-440,-180" coordsize="11790,14959">
                <v:group id="shape_0" style="position:absolute;left:-244;top:-175;width:5197;height:4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Cj02340100000[1]" stroked="f" o:allowincell="f" style="position:absolute;left:-244;top:-175;width:5196;height:42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177;top:1167;width:4802;height:1345;mso-wrap-style:none;v-text-anchor:middle;rotation:322" type="_x0000_t136">
                    <v:path textpathok="t"/>
                    <v:textpath on="t" fitshape="t" string="repartieran a la&#10;gente. Lucas 9:16 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03;top:-180;width:5197;height:4260">
                  <v:shape id="shape_0" ID="MCj02340100000[1]" stroked="f" o:allowincell="f" style="position:absolute;left:4603;top:-180;width:5196;height:42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95;top:1259;width:4802;height:1139;mso-wrap-style:none;v-text-anchor:middle;rotation:322" type="_x0000_t136">
                    <v:path textpathok="t"/>
                    <v:textpath on="t" fitshape="t" string="a los discípulos&#10;para que se los 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57;top:9061;width:7386;height:4161">
                  <v:shape id="shape_0" ID="Dusky[1]" stroked="f" o:allowincell="f" style="position:absolute;left:-257;top:9061;width:7385;height:416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72;top:10619;width:5166;height:719;mso-wrap-style:none;v-text-anchor:middle;rotation:358" type="_x0000_t136">
                    <v:path textpathok="t"/>
                    <v:textpath on="t" fitshape="t" string="los partió y se los dio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42;top:10519;width:5197;height:4260">
                  <v:shape id="shape_0" ID="MCj02340100000[1]" stroked="f" o:allowincell="f" style="position:absolute;left:5942;top:10519;width:5196;height:42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008;top:12241;width:4837;height:783;mso-wrap-style:none;v-text-anchor:middle;rotation:322" type="_x0000_t136">
                    <v:path textpathok="t"/>
                    <v:textpath on="t" fitshape="t" string="pescados, y mirando al 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40;top:5275;width:7386;height:4161">
                  <v:shape id="shape_0" ID="Dusky[1]" stroked="f" o:allowincell="f" style="position:absolute;left:-440;top:5275;width:7385;height:416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56;top:6948;width:5470;height:729;mso-wrap-style:none;v-text-anchor:middle" type="_x0000_t136">
                    <v:path textpathok="t"/>
                    <v:textpath on="t" fitshape="t" string="cinco panes y los dos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39;top:6340;width:5197;height:4260">
                  <v:shape id="shape_0" ID="MCj02340100000[1]" stroked="f" o:allowincell="f" style="position:absolute;left:6139;top:6340;width:5196;height:42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146;top:8219;width:4802;height:728;mso-wrap-style:none;v-text-anchor:middle;rotation:322" type="_x0000_t136">
                    <v:path textpathok="t"/>
                    <v:textpath on="t" fitshape="t" string="cielo, los bendijo. Luego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53;top:2553;width:5197;height:4260">
                  <v:shape id="shape_0" ID="MCj02340100000[1]" stroked="f" o:allowincell="f" style="position:absolute;left:6153;top:2553;width:5196;height:42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282;top:4126;width:4802;height:1139;mso-wrap-style:none;v-text-anchor:middle;rotation:322" type="_x0000_t136">
                    <v:path textpathok="t"/>
                    <v:textpath on="t" fitshape="t" string="Entonces Jesús&#10;tomó los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br/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atingtext">
    <w:name w:val="rati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4:23:00Z</dcterms:created>
  <dc:creator> </dc:creator>
  <dc:description/>
  <cp:keywords/>
  <dc:language>en-US</dc:language>
  <cp:lastModifiedBy>Laura Garcia</cp:lastModifiedBy>
  <dcterms:modified xsi:type="dcterms:W3CDTF">2009-06-02T00:32:00Z</dcterms:modified>
  <cp:revision>6</cp:revision>
  <dc:subject/>
  <dc:title>BREAD AND FISHES MEMORIZATION GAME</dc:title>
</cp:coreProperties>
</file>