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57985" cy="166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52"/>
          <w:szCs w:val="52"/>
        </w:rPr>
        <w:t xml:space="preserve">           </w:t>
      </w:r>
      <w:r>
        <w:rPr>
          <w:rFonts w:cs="Verdana" w:ascii="Verdana" w:hAnsi="Verdana"/>
          <w:b/>
          <w:sz w:val="52"/>
          <w:szCs w:val="52"/>
        </w:rPr>
        <w:t>Manualidad</w:t>
      </w:r>
      <w:r>
        <w:rPr>
          <w:rFonts w:cs="Verdana" w:ascii="Verdana" w:hAnsi="Verdana"/>
          <w:color w:val="0000FF"/>
          <w:sz w:val="26"/>
          <w:szCs w:val="26"/>
        </w:rPr>
        <w:t xml:space="preserve"> </w:t>
      </w:r>
    </w:p>
    <w:p>
      <w:pPr>
        <w:pStyle w:val="NormalWeb"/>
        <w:shd w:fill="FFFFFF" w:val="clea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jas de Jabón o Cajas de Fósforos (1 para cada 2 niños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lastilin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pel de Alumini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ápiz (1 por niño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Hoja de papel (corte la vela de acuerdo al tamaño de la caja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 o Col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erforador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Corte de forma horizontal a las cajas de jabón o fósforos a la mitad 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Cubre la caja con el papel de aluminio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es-CR"/>
        </w:rPr>
        <w:t>Escriba en la vela, “Otros Necesitan Conocer a Jesús” y deje que los niños lo decoren de diferentes colores. Pegue el lápiz al centro con la plastilina formando el mástil. Luego, perfore la vela y póngalo en el lápi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09-09-15T00:59:00Z</dcterms:modified>
  <cp:revision>53</cp:revision>
  <dc:subject/>
  <dc:title>Manualidad</dc:title>
</cp:coreProperties>
</file>