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Abalorios Negros y Blanco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Abalorios de las Letras “B” y “O”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Hilo (cortado al tamaño de una pulsera)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o hay preparación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Los niños van hacer pulseras. Ponga los abalorios en el siguiente orden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egro, Blanco, “B”, Negro, Blanco, “O”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Y así sucesivamente hasta terminar la pulsera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nseñanza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l “B” les va a recordar “Biblia” – debemos leer la Biblia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El “O” les va a recordar “Oración” – debemos orar a Dios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uando miren sus pulseras deben recordarse de leer la Biblia y orar a Di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Laura Garcia</cp:lastModifiedBy>
  <dcterms:modified xsi:type="dcterms:W3CDTF">2009-09-22T04:11:00Z</dcterms:modified>
  <cp:revision>53</cp:revision>
  <dc:subject/>
  <dc:title>Manualidad</dc:title>
</cp:coreProperties>
</file>