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24765</wp:posOffset>
            </wp:positionV>
            <wp:extent cx="2204085" cy="1985645"/>
            <wp:effectExtent l="0" t="0" r="0" b="0"/>
            <wp:wrapTight wrapText="bothSides">
              <wp:wrapPolygon edited="0">
                <wp:start x="17655" y="125"/>
                <wp:lineTo x="16283" y="508"/>
                <wp:lineTo x="13884" y="1786"/>
                <wp:lineTo x="7283" y="8305"/>
                <wp:lineTo x="5484" y="9584"/>
                <wp:lineTo x="4968" y="10095"/>
                <wp:lineTo x="2655" y="10477"/>
                <wp:lineTo x="2484" y="10605"/>
                <wp:lineTo x="2827" y="12395"/>
                <wp:lineTo x="1198" y="14440"/>
                <wp:lineTo x="512" y="15334"/>
                <wp:lineTo x="-2" y="16230"/>
                <wp:lineTo x="-2" y="18531"/>
                <wp:lineTo x="2227" y="20831"/>
                <wp:lineTo x="3512" y="21469"/>
                <wp:lineTo x="3941" y="21469"/>
                <wp:lineTo x="4541" y="21469"/>
                <wp:lineTo x="6512" y="21469"/>
                <wp:lineTo x="9941" y="20959"/>
                <wp:lineTo x="9941" y="20575"/>
                <wp:lineTo x="10712" y="18531"/>
                <wp:lineTo x="12169" y="16485"/>
                <wp:lineTo x="19198" y="10351"/>
                <wp:lineTo x="20655" y="8560"/>
                <wp:lineTo x="21598" y="6005"/>
                <wp:lineTo x="21427" y="4215"/>
                <wp:lineTo x="20912" y="3064"/>
                <wp:lineTo x="20569" y="1915"/>
                <wp:lineTo x="19369" y="764"/>
                <wp:lineTo x="18512" y="125"/>
                <wp:lineTo x="17655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 xml:space="preserve">                                </w:t>
      </w:r>
      <w:r>
        <w:rPr>
          <w:rFonts w:eastAsia="Arial" w:cs="Arial" w:ascii="Arial" w:hAnsi="Arial"/>
          <w:color w:val="000000"/>
          <w:lang w:val="es-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353060</wp:posOffset>
                </wp:positionV>
                <wp:extent cx="11430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lang w:val="es-AR"/>
                              </w:rPr>
                              <w:t>Jesús te 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6pt;mso-wrap-distance-left:9.05pt;mso-wrap-distance-right:9.05pt;mso-wrap-distance-top:0pt;mso-wrap-distance-bottom:0pt;margin-top:27.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lang w:val="es-AR"/>
                        </w:rPr>
                      </w:pPr>
                      <w:r>
                        <w:rPr>
                          <w:b/>
                          <w:color w:val="FFFF00"/>
                          <w:lang w:val="es-AR"/>
                        </w:rPr>
                        <w:t>Jesús te 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arras de Chocolate (por lo menos 2 por niñ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Hojas de Diferentes Color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rcadores (Negro, Rojo, Blanco, Verde, Amarill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Tijer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Pegamento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Los niños deben cortar la hoja para poner alrededor del chocolate. En el chocolate deben escribir las palabras “Jesús te Ama”.  Deben usar los 5 colores para pintarlo para poder explicar el plan de salvación al regalarlo a un amiguito. Luego, pegue la hoja para que se vea como el envuelto al chocola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Negro: </w:t>
        <w:tab/>
        <w:t>Todos pecam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ojo:</w:t>
        <w:tab/>
        <w:tab/>
        <w:t>Cristo murió en la cruz y derramó su sangr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Blanco:</w:t>
        <w:tab/>
        <w:t>Para limpiarnos de nuestro pecad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Verde:</w:t>
        <w:tab/>
        <w:t>Así tenemos vida nueva en Crist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Amarillo:</w:t>
        <w:tab/>
        <w:t>Y un día caminaremos en calles de oro</w:t>
      </w:r>
    </w:p>
    <w:p>
      <w:pPr>
        <w:pStyle w:val="NormalWeb"/>
        <w:shd w:fill="FFFFFF" w:val="clear"/>
        <w:spacing w:before="280" w:after="240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09-29T03:16:00Z</dcterms:modified>
  <cp:revision>53</cp:revision>
  <dc:subject/>
  <dc:title>Manualidad</dc:title>
</cp:coreProperties>
</file>