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s-MX"/>
        </w:rPr>
      </w:pPr>
      <w:r>
        <w:rPr>
          <w:rFonts w:cs="Verdana" w:ascii="Verdana" w:hAnsi="Verdana"/>
          <w:sz w:val="40"/>
          <w:szCs w:val="40"/>
          <w:lang w:val="es-MX"/>
        </w:rPr>
        <w:t>Megáfonos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 w:eastAsia="en-US"/>
        </w:rPr>
      </w:pPr>
      <w:r>
        <w:rPr>
          <w:rFonts w:cs="Verdana" w:ascii="Verdana" w:hAnsi="Verdana"/>
          <w:b/>
          <w:sz w:val="32"/>
          <w:szCs w:val="32"/>
          <w:lang w:val="es-C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8750</wp:posOffset>
            </wp:positionV>
            <wp:extent cx="2730500" cy="1718310"/>
            <wp:effectExtent l="0" t="0" r="0" b="0"/>
            <wp:wrapTight wrapText="bothSides">
              <wp:wrapPolygon edited="0">
                <wp:start x="10402" y="175"/>
                <wp:lineTo x="8591" y="533"/>
                <wp:lineTo x="8479" y="2335"/>
                <wp:lineTo x="9044" y="3058"/>
                <wp:lineTo x="6892" y="3416"/>
                <wp:lineTo x="3616" y="5036"/>
                <wp:lineTo x="3616" y="5934"/>
                <wp:lineTo x="2486" y="6292"/>
                <wp:lineTo x="1015" y="8096"/>
                <wp:lineTo x="1128" y="8818"/>
                <wp:lineTo x="-2" y="11337"/>
                <wp:lineTo x="111" y="11695"/>
                <wp:lineTo x="1464" y="11695"/>
                <wp:lineTo x="675" y="12417"/>
                <wp:lineTo x="675" y="12957"/>
                <wp:lineTo x="1464" y="14578"/>
                <wp:lineTo x="1464" y="15118"/>
                <wp:lineTo x="3503" y="17455"/>
                <wp:lineTo x="7914" y="20514"/>
                <wp:lineTo x="8703" y="21412"/>
                <wp:lineTo x="8815" y="21412"/>
                <wp:lineTo x="11531" y="21412"/>
                <wp:lineTo x="11984" y="20514"/>
                <wp:lineTo x="20805" y="17637"/>
                <wp:lineTo x="21030" y="17273"/>
                <wp:lineTo x="19447" y="16016"/>
                <wp:lineTo x="17524" y="14578"/>
                <wp:lineTo x="21259" y="14396"/>
                <wp:lineTo x="21259" y="13856"/>
                <wp:lineTo x="18089" y="11695"/>
                <wp:lineTo x="21600" y="10432"/>
                <wp:lineTo x="21600" y="9716"/>
                <wp:lineTo x="18882" y="8818"/>
                <wp:lineTo x="20577" y="7373"/>
                <wp:lineTo x="20465" y="6833"/>
                <wp:lineTo x="18430" y="5934"/>
                <wp:lineTo x="19671" y="4314"/>
                <wp:lineTo x="19107" y="3956"/>
                <wp:lineTo x="14360" y="2517"/>
                <wp:lineTo x="11872" y="357"/>
                <wp:lineTo x="10967" y="175"/>
                <wp:lineTo x="10402" y="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Construcc</w:t>
      </w:r>
      <w:r>
        <w:rPr>
          <w:sz w:val="28"/>
          <w:szCs w:val="28"/>
          <w:lang w:val="es-AR"/>
        </w:rPr>
        <w:t xml:space="preserve">ió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Cinta Adhesiv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Calcomanía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 y Colores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32"/>
          <w:szCs w:val="32"/>
          <w:lang w:val="es-CR"/>
        </w:rPr>
        <w:t>Enseñanza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altemos a Dios con todas nuestras fuerza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os niños van a escribir en su hoja “Exalto a Dios”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os niños deben formar su papel de construcción en un megáfono con el marcador. La cinta adhesiva lo ayuda a mantener su formato (asegúrese que se pueda ver la frase “Exalto a Dios” todavía.  Luego, los pueden decorar con calcomanías y marcadores/colores. Luego deben gritar juntos las palabras, “¡Exalto a Dios! ¡Exalto a Dios!”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10-01-31T07:05:00Z</dcterms:modified>
  <cp:revision>58</cp:revision>
  <dc:subject/>
  <dc:title>Manualidad</dc:title>
</cp:coreProperties>
</file>