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latos de Pape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Papel periodico con figuras de comida o la propaganda repartida por los supermercado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jeras y Pegamento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AR"/>
        </w:rPr>
      </w:pPr>
      <w:r>
        <w:rPr>
          <w:sz w:val="28"/>
          <w:szCs w:val="28"/>
          <w:lang w:val="es-CR"/>
        </w:rPr>
        <w:t>No hay preparaci</w:t>
      </w:r>
      <w:r>
        <w:rPr>
          <w:sz w:val="28"/>
          <w:szCs w:val="28"/>
          <w:lang w:val="es-AR"/>
        </w:rPr>
        <w:t>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n un marcador escriba alrededor de la orilla del plato, “Compartamos el pan con alegría.”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Recorte dibujos de diferentes comidas y péguelos al centro del pla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10-01-31T07:25:00Z</dcterms:modified>
  <cp:revision>57</cp:revision>
  <dc:subject/>
  <dc:title>Manualidad</dc:title>
</cp:coreProperties>
</file>