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s-MX"/>
        </w:rPr>
        <w:t>(Muñequitos)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t</w:t>
      </w:r>
      <w:r>
        <w:rPr>
          <w:sz w:val="28"/>
          <w:szCs w:val="28"/>
          <w:lang w:val="es-AR"/>
        </w:rPr>
        <w:t xml:space="preserve">ó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artuli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y 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amb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 y Tijer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los de Paleta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AR"/>
        </w:rPr>
      </w:pPr>
      <w:r>
        <w:rPr>
          <w:sz w:val="28"/>
          <w:szCs w:val="28"/>
          <w:lang w:val="es-CR"/>
        </w:rPr>
        <w:t>Para niños pequeños corte el cart</w:t>
      </w:r>
      <w:r>
        <w:rPr>
          <w:sz w:val="28"/>
          <w:szCs w:val="28"/>
          <w:lang w:val="es-AR"/>
        </w:rPr>
        <w:t>ón en círculos formando el rostro del muñequito y el papel de cartulina del mismo tamaño (niños mayores podrán hacerlo en clase)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rte el estambre del tamaño correcto para formar el pelo del muñequito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van a diseñar un rostro en el papel de cartulina con los marcadores y colores. Luego deben pegar el papel a la cartulina y la cartulina al palo de paleta. Pueden pegar estambre para formar el pelo.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>Recordarles a los niños que podemos tener amigos por todas partes y aunque a veces tenemos que mudarnos y despedirnos de nuestros amigos, el Senor siempre cuidará de nosotros. Debemos orar por nuestros amigui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2-23T05:12:00Z</dcterms:modified>
  <cp:revision>57</cp:revision>
  <dc:subject/>
  <dc:title>Manualidad</dc:title>
</cp:coreProperties>
</file>