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Construc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Calcomaní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oble el papel de construcción a la mitad formando una tarje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Decore la tarjeta con calcomanías y marcadores para las visitas a su igles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tregue las tarjetas a los visitantes de iglesia infantil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blo fue recibido calorosemente en Jerusalén. Los niños también pueden recibir a las visitas también calorosame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3-09T03:38:00Z</dcterms:modified>
  <cp:revision>56</cp:revision>
  <dc:subject/>
  <dc:title>Manualidad</dc:title>
</cp:coreProperties>
</file>