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  <w:lang w:val="es-MX"/>
        </w:rPr>
        <w:t>(Cadenas)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pel de Construcci</w:t>
      </w:r>
      <w:r>
        <w:rPr>
          <w:sz w:val="28"/>
          <w:szCs w:val="28"/>
          <w:lang w:val="es-AR"/>
        </w:rPr>
        <w:t>ó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AR"/>
        </w:rPr>
        <w:t>Marcadore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AR"/>
        </w:rPr>
        <w:t xml:space="preserve">Pegamento 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ra niños menores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rte el papel de construcción en tiras de 2x8 pulgadas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rte el papel de construcción en tiras de 2x8 pulgadas (aproximadamente 12 tiras por niño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criba en cada tira una manera mala en que uno reacciona ante el enoj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oble y pegue la tira a la mitad en forma vertical tapando la “mala reacción”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egue las tiras formando  dos diferentes cadenas (el número de cadenas usado con Pablo).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nseñanza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senar a los ninos que el enojo no es malo, lo malo es como respondemos cuando nos enojam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10-03-16T02:47:00Z</dcterms:modified>
  <cp:revision>56</cp:revision>
  <dc:subject/>
  <dc:title>Manualidad</dc:title>
</cp:coreProperties>
</file>