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Una hoja de papel blanco por niñ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Vaso de plástic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terg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intura color azul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opote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s niños empezarán dibujando con los colores una escena del fondo del mar pero NO deben pintar el agua (o sea, solo los pescaditos, piedras, etc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AR"/>
        </w:rPr>
        <w:t>Cuando terminen mezcle un poco de detergente, un poco de agua y un poco de pintura azul (partes iguales pero según el tamaño del vaso). Luego, ellos usarán el popote para soplar en el vaso y formar borbujas. Ponga el papel sobre las borbujas mojándolas con ellas. Formará un bonito deseño que se parecerá a agu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6-08T02:10:00Z</dcterms:modified>
  <cp:revision>56</cp:revision>
  <dc:subject/>
  <dc:title>Manualidad</dc:title>
</cp:coreProperties>
</file>