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68580</wp:posOffset>
            </wp:positionV>
            <wp:extent cx="1676400" cy="126301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coffeec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ffeec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2"/>
          <w:szCs w:val="52"/>
          <w:lang w:val="es-MX"/>
        </w:rPr>
        <w:t xml:space="preserve">          </w:t>
      </w:r>
      <w:r>
        <w:rPr>
          <w:rFonts w:cs="Verdana" w:ascii="Verdana" w:hAnsi="Verdana"/>
          <w:b/>
          <w:sz w:val="52"/>
          <w:szCs w:val="52"/>
          <w:lang w:val="es-MX"/>
        </w:rPr>
        <w:t>Manualidad</w:t>
      </w:r>
      <w:r>
        <w:rPr/>
        <w:t xml:space="preserve"> 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atas de caf</w:t>
      </w:r>
      <w:r>
        <w:rPr>
          <w:sz w:val="28"/>
          <w:szCs w:val="28"/>
          <w:lang w:val="es-AR"/>
        </w:rPr>
        <w:t>é con tapa de plástic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176530</wp:posOffset>
            </wp:positionV>
            <wp:extent cx="1011555" cy="101155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CR"/>
        </w:rPr>
        <w:t xml:space="preserve">Cuchillo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Construcción de Diferentes Col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 y Diferentes cosas para decorar las lata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istola de Pegamento Caliente (vea dibujo)</w:t>
      </w:r>
      <w:r>
        <w:rPr>
          <w:rFonts w:cs="Verdana" w:ascii="Verdana" w:hAnsi="Verdana"/>
          <w:color w:val="003399"/>
          <w:sz w:val="22"/>
          <w:szCs w:val="22"/>
          <w:lang w:val="es-AR"/>
        </w:rPr>
        <w:t xml:space="preserve">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rte el papel de construcción al tamaño de las latas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Si no tiene pistolas de pegamento caliente y necesitan usar pegamento regular, tendrán que pegar el papel de construcción por lo menos 2 días antes de la lección para que tenga tiempo de secar. 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os niños primero van a escoger el color de papel de construcción que quieran utiliza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uego, van a pegarlo a la lata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 los marcadores los niños deben poner sus nombres en la lat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 la ayuda del maestro, corte un hoyo vertical en el plástico para poner el diner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Alrededor de la lata escriba el texto para memorizar: </w:t>
      </w:r>
    </w:p>
    <w:p>
      <w:pPr>
        <w:pStyle w:val="Normal"/>
        <w:ind w:left="360" w:hanging="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Soy testigo de que dieron espontáneamente tanto como podían, y aún más de lo que podían  2ª Corintios 8:3 (Nueva Versión Internacional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je a los niños que los decoren como gusten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xplique a los niños que en sus latas deben colectar ofrendas para ayudar a personas más necesitadas que ellos (o mision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09-05-26T04:05:00Z</dcterms:modified>
  <cp:revision>56</cp:revision>
  <dc:subject/>
  <dc:title>Manualidad</dc:title>
</cp:coreProperties>
</file>