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635</wp:posOffset>
            </wp:positionV>
            <wp:extent cx="1874520" cy="1374775"/>
            <wp:effectExtent l="0" t="0" r="0" b="0"/>
            <wp:wrapTight wrapText="bothSides">
              <wp:wrapPolygon edited="0">
                <wp:start x="-72" y="0"/>
                <wp:lineTo x="-72" y="21429"/>
                <wp:lineTo x="21600" y="21429"/>
                <wp:lineTo x="21600" y="0"/>
                <wp:lineTo x="-72" y="0"/>
              </wp:wrapPolygon>
            </wp:wrapTight>
            <wp:docPr id="1" name="p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szCs w:val="52"/>
          <w:lang w:val="es-MX"/>
        </w:rPr>
        <w:t xml:space="preserve">         </w:t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rt</w:t>
      </w:r>
      <w:r>
        <w:rPr>
          <w:sz w:val="28"/>
          <w:szCs w:val="28"/>
          <w:lang w:val="es-AR"/>
        </w:rPr>
        <w:t>ón de huev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Plástico azul (se puede cortar manteles y cortarlo más pequeño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amen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Pescaditos (o de plástico solo para pegar o lo pueden pintar, recortar y pegar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orte el plástico aproximadamente 4 x 5 pulgadas. Corte el cartón de huevos en las diferentes copitas para poner los huevos (cada niño recibirá solo una copita que formará su “isla”.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on los marcadores los niños deben pintar sus copitas y escribir “Isla de Malta”. Luego, lo van a poner boca para bajo y pegarlo en el plástico. Así la isla estará entre el agua. Luego, peguen los pescaditos alrededor de la isla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ecordarles que Pablo estaba a salvo en la Isla de Mal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7-05T23:03:00Z</dcterms:modified>
  <cp:revision>56</cp:revision>
  <dc:subject/>
  <dc:title>Manualidad</dc:title>
</cp:coreProperties>
</file>