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Una esponja para cada equipo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Baldes (2 por equipo)</w:t>
      </w:r>
    </w:p>
    <w:p>
      <w:pPr>
        <w:pStyle w:val="Normal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b/>
          <w:sz w:val="48"/>
          <w:szCs w:val="48"/>
          <w:lang w:val="es-AR"/>
        </w:rPr>
        <w:t xml:space="preserve">Preparación: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n un balde escriba la palabras “Seleucia” y en el otro “Chipre”. Llene el balde “Seleucia” de agua.</w:t>
      </w:r>
    </w:p>
    <w:p>
      <w:pPr>
        <w:pStyle w:val="Normal"/>
        <w:rPr>
          <w:b/>
          <w:b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rPr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X-----------------------------------------------------------------------------------Y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eleucia                                                                                             Chipre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Divida la clase en dos grupos. Los niños deben poner la esponja en el balde de agua “Seleucia” y llevarlo hasta “Chipre”. El agua representa al evangelio que fue llevado a Chipre. Llegando a Chipre, deben exprimir el agua en el balde “Chipre”. Los niños se van a divertir al llevar el evangelio de Seleucia a Chipre (mojándose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09-09-15T01:22:00Z</dcterms:modified>
  <cp:revision>31</cp:revision>
  <dc:subject/>
  <dc:title>Anunciando a Juan el Bautista</dc:title>
</cp:coreProperties>
</file>