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material</w:t>
      </w:r>
    </w:p>
    <w:p>
      <w:pPr>
        <w:pStyle w:val="Normal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b/>
          <w:sz w:val="48"/>
          <w:szCs w:val="48"/>
          <w:lang w:val="es-AR"/>
        </w:rPr>
        <w:t xml:space="preserve">Preparación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No hay preparación </w:t>
      </w:r>
    </w:p>
    <w:p>
      <w:pPr>
        <w:pStyle w:val="Normal"/>
        <w:rPr>
          <w:b/>
          <w:b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rPr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Juego de alcanzar y tocar (México) o pilla-pilla (España) del Evangelio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El primer niño representa al evangelio. Este niño debe correr hasta poder alcanzar a otro niño y tocarlo. Al tocarlo deben darse los brazos y correr juntos para tratar de alcanzar los demás niños con el evangelio. El juego termina cuando todos sean parte de la línea del evangel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09-29T04:11:00Z</dcterms:modified>
  <cp:revision>29</cp:revision>
  <dc:subject/>
  <dc:title>Anunciando a Juan el Bautista</dc:title>
</cp:coreProperties>
</file>