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criba palabras positivas (ej, inteligente, amables, servicial,etc)  en varias diferentes hojas (por lo menos una palabra por niño).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cóndalos alrededor de todo el salón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ida a los niños que encuentren una palabra que está escondida en el salón. Cuando la encuentren, deben sentarse en un círculo y esperar hasta que todos puedan encontrar una palabra. Al sentarse en el círculo explique que ahora todos tendrán que usar esta palabra para describir a la persona que esté a su lado derecho. Al final, pregunte como se sintieron escuchando palabras positivas en lugar de negativas de sus amigos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09-11-03T05:49:00Z</dcterms:modified>
  <cp:revision>31</cp:revision>
  <dc:subject/>
  <dc:title>Anunciando a Juan el Bautista</dc:title>
</cp:coreProperties>
</file>