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308100" cy="1231900"/>
            <wp:effectExtent l="0" t="0" r="0" b="0"/>
            <wp:wrapTight wrapText="bothSides">
              <wp:wrapPolygon edited="0">
                <wp:start x="-157" y="0"/>
                <wp:lineTo x="-157" y="21276"/>
                <wp:lineTo x="21600" y="21276"/>
                <wp:lineTo x="21600" y="0"/>
                <wp:lineTo x="-157" y="0"/>
              </wp:wrapPolygon>
            </wp:wrapTight>
            <wp:docPr id="1" name="ipfptRdp1BKWxTxL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ptRdp1BKWxTxL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pt-BR"/>
        </w:rPr>
        <w:t xml:space="preserve">          </w:t>
      </w: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 y Preparación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 ni preparación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an a jugar “Estatua”. Un niño corre tratando de tocar a los demás niños. Si lo toca, el niño queda como “estatua” y no se puede mover hasta que otro niño lo toque Y que juntos diga el acrónimo “CAPA” y lo significado de cada palabra. Solo así podrán volver a entrar al juego y correr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1-12T02:29:00Z</dcterms:modified>
  <cp:revision>33</cp:revision>
  <dc:subject/>
  <dc:title>Anunciando a Juan el Bautista</dc:title>
</cp:coreProperties>
</file>