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Una moneda</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No hay preparación.</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Cinco niños deben salirse del salón. Entregue la moneda a uno de los niños (los cinoc niños pueden saber quien lo tiene). Los demás niños no deben saber quien trae la moneda. Los niños deben entrar todos juntos gritando “Artemisa” tratando de convencer a los demás niños que ellos traen la moneda y que ellos son Demetrio (el hombre que empezó el disturbio). Los niños del grupo grande deben de juntarse al niño que ellos creen que trae la moneda y gritar “Artemisa” con ellos creando un gran disturbio en tu salón. Después de algunos minutos pare el juego y pregunte a ellos quien trae la moneda.</w:t>
      </w:r>
    </w:p>
    <w:p>
      <w:pPr>
        <w:pStyle w:val="Normal"/>
        <w:widowControl w:val="false"/>
        <w:autoSpaceDE w:val="false"/>
        <w:rPr>
          <w:sz w:val="28"/>
          <w:szCs w:val="28"/>
          <w:lang w:val="es-AR"/>
        </w:rPr>
      </w:pPr>
      <w:r>
        <w:rPr>
          <w:sz w:val="28"/>
          <w:szCs w:val="28"/>
          <w:lang w:val="es-AR"/>
        </w:rPr>
      </w:r>
    </w:p>
    <w:p>
      <w:pPr>
        <w:pStyle w:val="Normal"/>
        <w:widowControl w:val="false"/>
        <w:autoSpaceDE w:val="false"/>
        <w:rPr/>
      </w:pPr>
      <w:r>
        <w:rPr>
          <w:b/>
          <w:bCs/>
          <w:sz w:val="48"/>
          <w:szCs w:val="48"/>
          <w:lang w:val="es-AR"/>
        </w:rPr>
        <w:t>Variación:</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Si tiene niños mayores se puede permitir que ellos pasen la moneda a alguien más durante el juego haciendo más difícil adivinar quien es el niño que trae la moneda.</w:t>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10-02-02T06:58:00Z</dcterms:modified>
  <cp:revision>32</cp:revision>
  <dc:subject/>
  <dc:title>Anunciando a Juan el Bautista</dc:title>
</cp:coreProperties>
</file>