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ablo usó sus palabras para alentar a los demás cristianos. En el juego hoy vamos usar nuestras palabras para ayudar a nuestros amigos a terminar el obstáculos.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Cualquier material que tenga disponible.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endas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Haga obstáculos con sillas, mesas, floreros, etc.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Separe los niños en parejas. Los niños deben intentar pasar por los obstáculos in tocarlos vendados y siendo guiados solo por las palabras de su amiguito.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° Con niños mayores se puede hacer parte del obstáculo que tenga que sentarse en la silla o escribir en el cuadro después de encontrar la pluma, etc.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xplique a los niños la importancia de usar nuestras palabras bien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10-02-09T03:44:00Z</dcterms:modified>
  <cp:revision>35</cp:revision>
  <dc:subject/>
  <dc:title>Anunciando a Juan el Bautista</dc:title>
</cp:coreProperties>
</file>