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material o preparación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Lista de Palabras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ENTANA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BL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UTIC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SCURS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ORMIDO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ivida la clase en dos grupos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primer grupo puede preguntar cualquier cosa (por ej: ¿es verbo? ¿es sujeto?) que se pueda contestar “si” o “no”.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Luego, el siguiente grupo pregunta algo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iguen turnándose hasta que alguien adivine cual es la palabra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i el grupo se equivoca, el otro grupo puede preguntar 2 preguntas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Juegue hasta descubrir lo que es…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s-AR"/>
        </w:rPr>
        <w:t>Para niños mayores:</w:t>
      </w:r>
      <w:r>
        <w:rPr>
          <w:sz w:val="28"/>
          <w:szCs w:val="28"/>
          <w:lang w:val="es-AR"/>
        </w:rPr>
        <w:t xml:space="preserve"> pueden dividirse en grupos de dos o tres y jugar donde ellos escogen la palabra relacionada con la lección para que los demás lo adivinen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2-15T19:37:00Z</dcterms:modified>
  <cp:revision>32</cp:revision>
  <dc:subject/>
  <dc:title>Anunciando a Juan el Bautista</dc:title>
</cp:coreProperties>
</file>