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 w:eastAsia="en-US"/>
        </w:rPr>
      </w:pPr>
      <w:r>
        <w:rPr>
          <w:b/>
          <w:sz w:val="48"/>
          <w:szCs w:val="48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1485900" cy="1168400"/>
            <wp:effectExtent l="0" t="0" r="0" b="0"/>
            <wp:wrapTight wrapText="bothSides">
              <wp:wrapPolygon edited="0">
                <wp:start x="18549" y="521"/>
                <wp:lineTo x="18132" y="699"/>
                <wp:lineTo x="14813" y="3329"/>
                <wp:lineTo x="12181" y="4386"/>
                <wp:lineTo x="11211" y="5087"/>
                <wp:lineTo x="11352" y="6144"/>
                <wp:lineTo x="4151" y="11761"/>
                <wp:lineTo x="3734" y="12289"/>
                <wp:lineTo x="2763" y="14397"/>
                <wp:lineTo x="2072" y="15448"/>
                <wp:lineTo x="1106" y="17027"/>
                <wp:lineTo x="135" y="20193"/>
                <wp:lineTo x="690" y="20893"/>
                <wp:lineTo x="827" y="20893"/>
                <wp:lineTo x="2072" y="20893"/>
                <wp:lineTo x="2209" y="20893"/>
                <wp:lineTo x="2763" y="20193"/>
                <wp:lineTo x="2209" y="18084"/>
                <wp:lineTo x="1935" y="17378"/>
                <wp:lineTo x="2906" y="17378"/>
                <wp:lineTo x="7612" y="15097"/>
                <wp:lineTo x="7749" y="14569"/>
                <wp:lineTo x="11352" y="11761"/>
                <wp:lineTo x="13152" y="11761"/>
                <wp:lineTo x="15642" y="10003"/>
                <wp:lineTo x="15642" y="8953"/>
                <wp:lineTo x="19520" y="6144"/>
                <wp:lineTo x="21320" y="3858"/>
                <wp:lineTo x="21457" y="2457"/>
                <wp:lineTo x="20628" y="1050"/>
                <wp:lineTo x="19794" y="521"/>
                <wp:lineTo x="18549" y="5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1 botella transparente por grupo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1 gotera por grupo (vea ilustración)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1 sopera por grupo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gua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x……………………………………………………………………………y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opera con agua y gotera                                                                  botella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El agua representa las lágrimas que lloraron al despedirse Pablo y los ancianos de Éfeso. Los niños van a llenar la gotera con las lágrimas en el punto “x”. Luego, corren al punto “y” a poner las lágrimas en la botella vacía. El grupo que llene más su botella, gana (pueden seguir corriendo varios minutos pero asegúrense que todos tengan oportunidad de correr). 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10-02-23T05:11:00Z</dcterms:modified>
  <cp:revision>32</cp:revision>
  <dc:subject/>
  <dc:title>Anunciando a Juan el Bautista</dc:title>
</cp:coreProperties>
</file>