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material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preparación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ivida los niños en diferentes grupos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X----------------------------------------------------------------------------------------Y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blo                                                                                                Los Demás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blo tendrá que saludar a todos calorosamente. Primero, “Pablo” corre del punto X hasta el punto Y y saluda al primer niño formado. De allí de manos dados tiene que correr de regreso al punto X, dar la vuelta y regresar al punto Y. Allí tendrá que saludar al segundo niño que en torno dará la mano al primero formando una mini-cadena. Seguirán con sus saludos y corriendo hasta que uno de los grupos termine de correr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3-09T04:09:00Z</dcterms:modified>
  <cp:revision>32</cp:revision>
  <dc:subject/>
  <dc:title>Anunciando a Juan el Bautista</dc:title>
</cp:coreProperties>
</file>