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arquitos de plástico (1 para cada niño) – o use los barquitos hecho en el tiempo de la manualidad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 Baldes (1 de agua y 1 vacío) de tamaño mediano (1 por grupo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asos de Agua (mayor que el barquito)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la clase en grupos de 7 a 10 niños. 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----------------------------------------------------------------------------------------Y</w:t>
      </w:r>
    </w:p>
    <w:p>
      <w:pPr>
        <w:pStyle w:val="Normal"/>
        <w:rPr>
          <w:lang w:val="es-AR"/>
        </w:rPr>
      </w:pPr>
      <w:r>
        <w:rPr>
          <w:lang w:val="es-AR"/>
        </w:rPr>
        <w:t>Balde de Agua                                                                                                   Balde Vací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niños deben llenar su vaso con agua, poner su barquito adentro. Con una mano mantenerlo arriba de su cabeza y correr del punto X a punto Y donde pondrá el agua. Los niños que llenen la mayor cantidad de agua en el balde del punto Y después de 10 minutos, ga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cuerde a los niños que el viento desfavorecía y fue muy difícil el viaje de Pab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7:00Z</dcterms:created>
  <dc:creator>Garcia</dc:creator>
  <dc:description/>
  <cp:keywords/>
  <dc:language>en-US</dc:language>
  <cp:lastModifiedBy>Laura Garcia</cp:lastModifiedBy>
  <dcterms:modified xsi:type="dcterms:W3CDTF">2010-06-02T00:07:00Z</dcterms:modified>
  <cp:revision>2</cp:revision>
  <dc:subject/>
  <dc:title>Anunciando a Juan el Baut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604380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Clas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