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res hula-hulas por equi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baldes con varios globos llenos de agua para cada gru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balde vacío para cada grupo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lenar los globos de agua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ner los hula-hulas así para cada grupo:</w:t>
      </w:r>
    </w:p>
    <w:p>
      <w:pPr>
        <w:pStyle w:val="Normal"/>
        <w:widowControl w:val="false"/>
        <w:autoSpaceDE w:val="false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2pt;margin-top:14.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5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------------           ----------------------        ---------------------------         ------Y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nga un balde de globos en el punto X y el balde vacío en el punto Y.</w:t>
      </w:r>
    </w:p>
    <w:p>
      <w:pPr>
        <w:pStyle w:val="Normal"/>
        <w:rPr>
          <w:lang w:val="es-AR"/>
        </w:rPr>
      </w:pPr>
      <w:r>
        <w:rPr>
          <w:lang w:val="es-AR"/>
        </w:rPr>
        <w:t>Los niños intentarán llegar a Roma a pesar del huracán de agua. El primer niño se pone adentro del primer círculo. Su compañero se pone el el punto X y le aventa el globo. Si lo logra agarrar entonces corre al balde vacío y lo pone allí sin quebrarlo. Luego, regresa al segundo hula-hula y hace lo mismo hasta llegar al tercero. Solo intentan un globo por círculo, se no lo agarra y se quiebra de todos modos continúa el juego y avanza al siguiente hula-hula. Cuando el niño del punto X termina de aventar los globos, entra a la primera hula-hula para agarrar los globos del siguinte niño. El niño que empieza en el hula-hula será el último niño en aventarlas. El grupo con la mayor cantidad de globos transferidos sin quebrarse, g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6-08T01:53:00Z</dcterms:modified>
  <cp:revision>32</cp:revision>
  <dc:subject/>
  <dc:title>Anunciando a Juan el Bautista</dc:title>
</cp:coreProperties>
</file>