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ara cada equipo: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Balde vací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Balde lleno con agua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ponja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Balde con agua y Esponja--------------------------------------------Balde Vacío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Pida a los niños que se formen junto al balde con agua. El niño debe mojar la esponja con agua del balde y tratar de llevar la mayor cantidad posible al balde vacío (exprimiendo la esponja). Luego, trae la esponja de regreso y lo entrega al siguiente niño para hacer lo mismo. El grupo que salve su barco del naufragio quitando el agua, gana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6-29T03:01:00Z</dcterms:modified>
  <cp:revision>33</cp:revision>
  <dc:subject/>
  <dc:title>Anunciando a Juan el Bautista</dc:title>
</cp:coreProperties>
</file>