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Pablo Viaja a Roma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Hechos 27:1-12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drawing>
          <wp:inline distT="0" distB="0" distL="0" distR="0">
            <wp:extent cx="5575935" cy="657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657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  <w:lang w:val="es-CR"/>
        </w:rPr>
        <w:t>Cuando se decidió que navegáramos rumbo a Italia, entregaron a Pablo y a algunos otros presos a un centurión llamado Julio Hechos 27:1a (NVI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03:00Z</dcterms:created>
  <dc:creator>Garcia</dc:creator>
  <dc:description/>
  <cp:keywords/>
  <dc:language>en-US</dc:language>
  <cp:lastModifiedBy>Laura Garcia</cp:lastModifiedBy>
  <dcterms:modified xsi:type="dcterms:W3CDTF">2010-05-23T05:46:00Z</dcterms:modified>
  <cp:revision>16</cp:revision>
  <dc:subject/>
  <dc:title>Anunciando que Juan el Bautista va Nacer</dc:title>
</cp:coreProperties>
</file>