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72"/>
          <w:szCs w:val="72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-114300</wp:posOffset>
            </wp:positionV>
            <wp:extent cx="244411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es-MX"/>
        </w:rPr>
        <w:t>La Tempestad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4320</wp:posOffset>
            </wp:positionV>
            <wp:extent cx="2444115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s-MX"/>
        </w:rPr>
        <w:t>(Hechos 27:13-26)</w:t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81610</wp:posOffset>
            </wp:positionV>
            <wp:extent cx="2444115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4940300" cy="548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  <w:lang w:val="es-CR"/>
        </w:rPr>
        <w:t>Poco después se nos vino encima un viento huracanado, llamado Nordeste, que venía desde la isla. Hechos 27:14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10-05-23T05:59:00Z</dcterms:modified>
  <cp:revision>17</cp:revision>
  <dc:subject/>
  <dc:title>Anunciando que Juan el Bautista va Nacer</dc:title>
</cp:coreProperties>
</file>