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Naufrag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7:27-4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181600" cy="626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Temiendo que fuéramos a estrellarnos contra las rocas, echaron cuatro anclas por la popa y se pusieron a rogar que amaneciera. Hechos 27:29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5-23T06:17:00Z</dcterms:modified>
  <cp:revision>18</cp:revision>
  <dc:subject/>
  <dc:title>Anunciando que Juan el Bautista va Nacer</dc:title>
</cp:coreProperties>
</file>