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>En Antioqu</w:t>
      </w:r>
      <w:r>
        <w:rPr>
          <w:b/>
          <w:sz w:val="72"/>
          <w:szCs w:val="72"/>
          <w:lang w:val="es-AR"/>
        </w:rPr>
        <w:t>ía y en Pisidi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3:13-5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860800</wp:posOffset>
                </wp:positionV>
                <wp:extent cx="1714500" cy="2286000"/>
                <wp:effectExtent l="23495" t="27305" r="29210" b="41910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315pt;margin-top:304pt;width:134.95pt;height:1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3360" cy="513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AR"/>
        </w:rPr>
      </w:pPr>
      <w:r>
        <w:rPr>
          <w:rFonts w:cs="Verdana" w:ascii="Verdana" w:hAnsi="Verdana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es-AR"/>
        </w:rPr>
        <w:t xml:space="preserve">Así nos lo ha mandado el Señor:                                           </w:t>
        <w:br/>
        <w:t xml:space="preserve">      »"Te he puesto por luz para las naciones, </w:t>
        <w:br/>
        <w:t xml:space="preserve">      a fin de que lleves mi salvación hasta los confines de la tierra."»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Hechos 13:47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08-30T01:57:00Z</dcterms:modified>
  <cp:revision>16</cp:revision>
  <dc:subject/>
  <dc:title>Anunciando que Juan el Bautista va Nacer</dc:title>
</cp:coreProperties>
</file>