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la Isla de Mal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8:1-1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6989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Sucedió que Pablo recogió un montón de leña y la estaba echando al fuego, cuando una víbora que huía del calor se le prendió en la mano. Hechos 28:3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23T06:37:00Z</dcterms:modified>
  <cp:revision>18</cp:revision>
  <dc:subject/>
  <dc:title>Anunciando que Juan el Bautista va Nacer</dc:title>
</cp:coreProperties>
</file>