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Listra y Derbe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4:8-2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73700" cy="603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AR"/>
        </w:rPr>
        <w:t>..le ordenó con voz fuerte:  —¡Ponte en pie y enderézate! El hombre dio un salto y empezó a caminar.</w:t>
      </w:r>
      <w:r>
        <w:rPr>
          <w:b/>
          <w:color w:val="000000"/>
          <w:sz w:val="36"/>
          <w:szCs w:val="36"/>
          <w:lang w:val="es-CR"/>
        </w:rPr>
        <w:t>. Hechos 14:10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03T04:25:00Z</dcterms:modified>
  <cp:revision>16</cp:revision>
  <dc:subject/>
  <dc:title>Anunciando que Juan el Bautista va Nacer</dc:title>
</cp:coreProperties>
</file>