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Concilio de Jerusalén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5:1-2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/>
        <w:drawing>
          <wp:inline distT="0" distB="0" distL="0" distR="0">
            <wp:extent cx="5574030" cy="614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Sin hacer distinción alguna entre nosotros y ellos, purificó sus corazones por la fe.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s-CR"/>
        </w:rPr>
        <w:t>Hechos 15:9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09-10-03T05:32:00Z</dcterms:modified>
  <cp:revision>16</cp:revision>
  <dc:subject/>
  <dc:title>Anunciando que Juan el Bautista va Nacer</dc:title>
</cp:coreProperties>
</file>