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n Cori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8:1-17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65445" cy="646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Después de esto, Pablo se marchó de Atenas y se fue a Corinto. Hechos 18:1 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10-01-09T02:26:00Z</dcterms:modified>
  <cp:revision>18</cp:revision>
  <dc:subject/>
  <dc:title>Anunciando que Juan el Bautista va Nacer</dc:title>
</cp:coreProperties>
</file>