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s-MX"/>
        </w:rPr>
      </w:pPr>
      <w:r>
        <w:rPr>
          <w:b/>
          <w:sz w:val="56"/>
          <w:szCs w:val="56"/>
          <w:lang w:val="es-MX"/>
        </w:rPr>
        <w:t>Recorrido por Macedonia y Greci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0:1-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86400" cy="626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 xml:space="preserve">Recorrió aquellas regiones, alentando a los creyentes en muchas ocasiones, y por fin llegó a Grecia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Hechos 20:2 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10-01-23T04:47:00Z</dcterms:modified>
  <cp:revision>17</cp:revision>
  <dc:subject/>
  <dc:title>Anunciando que Juan el Bautista va Nacer</dc:title>
</cp:coreProperties>
</file>