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Arresto de Pabl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1:27-3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85765" cy="626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El comandante se abrió paso, lo arrestó y ordenó que lo sujetaran con dos cadenas. Luego preguntó quién era y qué había hecho. Hechos 21:33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3-13T22:39:00Z</dcterms:modified>
  <cp:revision>20</cp:revision>
  <dc:subject/>
  <dc:title>Anunciando que Juan el Bautista va Nacer</dc:title>
</cp:coreProperties>
</file>