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4155</wp:posOffset>
            </wp:positionH>
            <wp:positionV relativeFrom="paragraph">
              <wp:posOffset>179070</wp:posOffset>
            </wp:positionV>
            <wp:extent cx="2504440" cy="2628900"/>
            <wp:effectExtent l="0" t="0" r="0" b="0"/>
            <wp:wrapTight wrapText="bothSides">
              <wp:wrapPolygon edited="0">
                <wp:start x="-3" y="70"/>
                <wp:lineTo x="-3" y="21562"/>
                <wp:lineTo x="21597" y="21562"/>
                <wp:lineTo x="21597" y="70"/>
                <wp:lineTo x="-3" y="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esús Alimenta a 5,000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9:10-17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Entonces Jesús tomó los cinco panes y los dos pescados, y mirando al cielo, los bendijo. Luego los partió y se los dio a los discípulos para que se los repartieran a la gente.</w:t>
      </w:r>
      <w:r>
        <w:rPr>
          <w:color w:val="000000"/>
          <w:lang w:val="es-MX"/>
        </w:rPr>
        <w:t xml:space="preserve"> Lucas 9:1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Entonces Jesús tomó los cinco panes y los dos pescados, y mirando al cielo, los bendijo.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/>
        </w:rPr>
      </w:pPr>
      <w:r>
        <w:rPr>
          <w:b/>
          <w:bCs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572389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10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Cuando regresaron los apóstoles, le relataron a Jesús lo que habían hecho. Él se los llevó consigo y se retiraron solos a un pueblo llamado Betsaid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5.9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10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Cuando regresaron los apóstoles, le relataron a Jesús lo que habían hecho. Él se los llevó consigo y se retiraron solos a un pueblo llamado Betsaida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iénes regres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le relataron los apóstoles a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hizo Jesús con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A dónde se retiraron so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Cómo se llamaba el pue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Entonces Jesús tomó los cinco panes y los dos pescados, y mirando al cielo, los bendijo. Luego los partió y se los dio a los discípulos para que se los repartieran a la gente.</w:t>
      </w:r>
      <w:r>
        <w:rPr>
          <w:color w:val="000000"/>
          <w:lang w:val="es-MX"/>
        </w:rPr>
        <w:t xml:space="preserve"> Lucas 9:1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Entonces Jesús tomó los cinco panes y los dos pescados, y mirando al cielo, los bendijo.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/>
        </w:rPr>
      </w:pPr>
      <w:r>
        <w:rPr>
          <w:b/>
          <w:bCs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5723890" cy="993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11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pero la gente se enteró y lo siguió. Él los recibió y les habló del reino de Dios. También sanó a los que lo necesitaban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8.25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11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1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pero la gente se enteró y lo siguió. Él los recibió y les habló del reino de Dios. También sanó a los que lo necesitaban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Se enteró la gente que Jesús andaba allí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uándo la gente se entero de lo que hiz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Recibió Jesús a la g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De que le hablo Jesús a la g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A quiénes sanó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Entonces Jesús tomó los cinco panes y los dos pescados, y mirando al cielo, los bendijo. Luego los partió y se los dio a los discípulos para que se los repartieran a la gente.</w:t>
      </w:r>
      <w:r>
        <w:rPr>
          <w:color w:val="000000"/>
          <w:lang w:val="es-MX"/>
        </w:rPr>
        <w:t xml:space="preserve"> Lucas 9:1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Entonces Jesús tomó los cinco panes y los dos pescados, y mirando al cielo, los bendijo.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/>
        </w:rPr>
      </w:pPr>
      <w:r>
        <w:rPr>
          <w:b/>
          <w:bCs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57238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12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Al atardecer se le acercaron los doce y le dijeron: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   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Despide a la gente, para que vaya a buscar alojamiento y comida en los campos y pueblos cercanos, pues donde estamos no hay nada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12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Al atardecer se le acercaron los doce y le dijeron: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   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Despide a la gente, para que vaya a buscar alojamiento y comida en los campos y pueblos cercanos, pues donde estamos no hay nada.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uándo se le acercaron los doce a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le pidieron que hiciera con la g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Para qué le pidieron que despidiese a la g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Dónde tenían que ir a buscar alojamiento y comid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Entonces Jesús tomó los cinco panes y los dos pescados, y mirando al cielo, los bendijo. Luego los partió y se los dio a los discípulos para que se los repartieran a la gente.</w:t>
      </w:r>
      <w:r>
        <w:rPr>
          <w:color w:val="000000"/>
          <w:lang w:val="es-MX"/>
        </w:rPr>
        <w:t xml:space="preserve"> Lucas 9:1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Entonces Jesús tomó los cinco panes y los dos pescados, y mirando al cielo, los bendijo.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3505</wp:posOffset>
                </wp:positionV>
                <wp:extent cx="5723890" cy="1325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13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—Denles ustedes mismos de comer —les dijo Jesús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   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No tenemos más que cinco panes y dos pescados, a menos que vayamos a comprar comida para toda esta gente —objetaron ell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4.4pt;mso-wrap-distance-left:9.05pt;mso-wrap-distance-right:9.05pt;mso-wrap-distance-top:0pt;mso-wrap-distance-bottom:0pt;margin-top: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13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1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—Denles ustedes mismos de comer —les dijo Jesús. 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   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No tenemos más que cinco panes y dos pescados, a menos que vayamos a comprar comida para toda esta gente —objetaron ellos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les respondió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uánto tenían los discípu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objetaron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Como vez los discípulos estaban preocupados porque no    tenían suficiente comida; pronto veremos lo que hizo Jesú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Entonces Jesús tomó los cinco panes y los dos pescados, y mirando al cielo, los bendijo. Luego los partió y se los dio a los discípulos para que se los repartieran a la gente.</w:t>
      </w:r>
      <w:r>
        <w:rPr>
          <w:color w:val="000000"/>
          <w:lang w:val="es-MX"/>
        </w:rPr>
        <w:t xml:space="preserve"> Lucas 9:1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Entonces Jesús tomó los cinco panes y los dos pescados, y mirando al cielo, los bendijo.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/>
        </w:rPr>
      </w:pPr>
      <w:r>
        <w:rPr>
          <w:b/>
          <w:bCs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5723890" cy="1929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14-15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porque había allí unos cinco mil hombres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 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Pero Jesús dijo a sus discípulos: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  <w:t>   —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  <w:t xml:space="preserve">Hagan que se sienten en grupos como de cincuenta cada uno. </w:t>
                              <w:b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  <w:t xml:space="preserve"> Así lo hicieron los discípulos, y se sentaron to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1.9pt;mso-wrap-distance-left:9.05pt;mso-wrap-distance-right:9.05pt;mso-wrap-distance-top:0pt;mso-wrap-distance-bottom:0pt;margin-top: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14-15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porque había allí unos cinco mil hombres. 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   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Pero Jesús dijo a sus discípulos: 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MX"/>
                        </w:rPr>
                        <w:t>   —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MX"/>
                        </w:rPr>
                        <w:t xml:space="preserve">Hagan que se sienten en grupos como de cincuenta cada uno. </w:t>
                        <w:br/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MX"/>
                        </w:rPr>
                        <w:t xml:space="preserve"> Así lo hicieron los discípulos, y se sentaron tod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ntos hombres habían allí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otro evangelio se nos cuenta que también habían mujeres y niños.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s mando Jesús a sus discípul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ntos se senta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Entonces Jesús tomó los cinco panes y los dos pescados, y mirando al cielo, los bendijo. Luego los partió y se los dio a los discípulos para que se los repartieran a la gente.</w:t>
      </w:r>
      <w:r>
        <w:rPr>
          <w:color w:val="000000"/>
          <w:lang w:val="es-MX"/>
        </w:rPr>
        <w:t xml:space="preserve"> Lucas 9:1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Entonces Jesús tomó los cinco panes y los dos pescados, y mirando al cielo, los bendijo.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/>
        </w:rPr>
      </w:pPr>
      <w:r>
        <w:rPr>
          <w:b/>
          <w:bCs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5723890" cy="1266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16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  <w:t xml:space="preserve"> Entonces Jesús tomó los cinco panes y los dos pescados, y mirando al cielo, los bendijo. Luego los partió y se los dio a los discípulos para que se los repartieran a la g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16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MX"/>
                        </w:rPr>
                        <w:t xml:space="preserve"> Entonces Jesús tomó los cinco panes y los dos pescados, y mirando al cielo, los bendijo. Luego los partió y se los dio a los discípulos para que se los repartieran a la g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tomo Jesús despué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Hacía donde miro Jesú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Jesús con los panes y los pescad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spués de bendecirlos que más hiz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ara qué le dio los panes a los discípul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MX"/>
        </w:rPr>
        <w:t>Entonces Jesús tomó los cinco panes y los dos pescados, y mirando al cielo, los bendijo. Luego los partió y se los dio a los discípulos para que se los repartieran a la gente.</w:t>
      </w:r>
      <w:r>
        <w:rPr>
          <w:color w:val="000000"/>
          <w:lang w:val="es-MX"/>
        </w:rPr>
        <w:t xml:space="preserve"> Lucas 9:16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Entonces Jesús tomó los cinco panes y los dos pescados, y mirando al cielo, los bendijo.</w:t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845</wp:posOffset>
                </wp:positionV>
                <wp:extent cx="5723890" cy="972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17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  <w:t xml:space="preserve"> Todos comieron hasta quedar satisfechos, y de los pedazos que sobraron se recogieron doce canastas</w:t>
                            </w: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6.6pt;mso-wrap-distance-left:9.05pt;mso-wrap-distance-right:9.05pt;mso-wrap-distance-top:0pt;mso-wrap-distance-bottom:0pt;margin-top: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17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17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MX"/>
                        </w:rPr>
                        <w:t xml:space="preserve"> Todos comieron hasta quedar satisfechos, y de los pedazos que sobraron se recogieron doce canastas</w:t>
                      </w:r>
                      <w:r>
                        <w:rPr>
                          <w:rFonts w:cs="Verdana" w:ascii="Verdana" w:hAnsi="Verdana"/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ntos comieron en aquel dí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quedaron después de come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Recogieron los pedazos que sobra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ntas canastas recogie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5. ¿Te impresionó el milagro de Jesús? A mi me encantó.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     </w:t>
      </w:r>
      <w:r>
        <w:rPr>
          <w:sz w:val="36"/>
          <w:szCs w:val="36"/>
          <w:lang w:val="es-MX"/>
        </w:rPr>
        <w:t>Visualice que sobró más de lo que tenían al principio.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te olvides de llevar tu libro a la iglesia para entregar t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58:00Z</dcterms:created>
  <dc:creator>Garcia</dc:creator>
  <dc:description/>
  <cp:keywords/>
  <dc:language>en-US</dc:language>
  <cp:lastModifiedBy>Garcia</cp:lastModifiedBy>
  <dcterms:modified xsi:type="dcterms:W3CDTF">2007-11-11T04:32:00Z</dcterms:modified>
  <cp:revision>16</cp:revision>
  <dc:subject/>
  <dc:title>Mi</dc:title>
</cp:coreProperties>
</file>