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8630</wp:posOffset>
            </wp:positionH>
            <wp:positionV relativeFrom="paragraph">
              <wp:posOffset>64770</wp:posOffset>
            </wp:positionV>
            <wp:extent cx="2275205" cy="2971800"/>
            <wp:effectExtent l="0" t="0" r="0" b="0"/>
            <wp:wrapTight wrapText="bothSides">
              <wp:wrapPolygon edited="0">
                <wp:start x="-41" y="33"/>
                <wp:lineTo x="-41" y="21563"/>
                <wp:lineTo x="21597" y="21563"/>
                <wp:lineTo x="21597" y="33"/>
                <wp:lineTo x="-41" y="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isión de los Doce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9:1-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Así que partieron y fueron por todas partes de pueblo en pueblo, predicando el evangelio y sanando a la gente.”Lucas 9: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“Así que partieron y fueron por todas partes de pueblo en pueblo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723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1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Habiendo reunido a los doce, Jesús les dio poder y autoridad para expulsar a todos los demonios y para sanar enferme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1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Habiendo reunido a los doce, Jesús les dio poder y autoridad para expulsar a todos los demonios y para sanar enferme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Bienvenido amiguito, que bueno poder disfrutar las lecturas diarias de este ultimo trimestre del añ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es reunió Jesú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dio Jesús a los doc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expulsar qué, les dio poder y autoridad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sanar qué, les dio poder y autoridad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Así que partieron y fueron por todas partes de pueblo en pueblo, predicando el evangelio y sanando a la gente.”Lucas 9: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“Así que partieron y fueron por todas partes de pueblo en pueblo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26695</wp:posOffset>
                </wp:positionV>
                <wp:extent cx="57238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2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Entonces los envió a predicar el Reino de Dios y a sanar a los enfer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2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Entonces los envió a predicar el Reino de Dios y a sanar a los enfer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predicar qué, envió Jesús a los doce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é más envió Jesús a los doce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3. ¿Sabes tú qué es una misión? Es cuando te piden que haga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</w:t>
      </w:r>
      <w:r>
        <w:rPr>
          <w:sz w:val="28"/>
          <w:szCs w:val="28"/>
          <w:lang w:val="es-MX"/>
        </w:rPr>
        <w:t>algo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4. Así como los doce tenían una misión tú y yo también tenemos la misión de compartir con otros el mensaje de salvación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Así que partieron y fueron por todas partes de pueblo en pueblo, predicando el evangelio y sanando a la gente.”Lucas 9: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“Así que partieron y fueron por todas partes de pueblo en pueblo”,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723890" cy="905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«No lleven nada para el camino: ni bastón, ni bolsa, ni pan, ni dinero, ni dos mudas de ropa —les dijo—.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En cualquier casa que entren, quédense allí hasta que salgan del pueb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.3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«No lleven nada para el camino: ni bastón, ni bolsa, ni pan, ni dinero, ni dos mudas de ropa —les dijo—.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En cualquier casa que entren, quédense allí hasta que salgan del pueb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bían llevar algo para el camin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una lista de las cosas que no tenían que llevar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qué Jesús manda a los discípulos sin nad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s-MX"/>
        </w:rPr>
        <w:t xml:space="preserve">    </w:t>
      </w:r>
      <w:r>
        <w:rPr>
          <w:sz w:val="36"/>
          <w:szCs w:val="36"/>
          <w:lang w:val="es-MX"/>
        </w:rPr>
        <w:t>Porque así</w:t>
      </w:r>
      <w:r>
        <w:rPr>
          <w:sz w:val="32"/>
          <w:szCs w:val="32"/>
          <w:lang w:val="es-MX"/>
        </w:rPr>
        <w:t xml:space="preserve"> </w:t>
      </w:r>
      <w:r>
        <w:rPr>
          <w:sz w:val="36"/>
          <w:szCs w:val="36"/>
          <w:lang w:val="es-MX"/>
        </w:rPr>
        <w:t>podían aprender de la generosidad de las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Personas. Así también a veces permite que tú y yo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enfrentemos necesidad para que experimentemos el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Poder de Dios en nuestra vida.   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4. ¿Qué tenían que hacer al entrar en cualquier casa?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Así que partieron y fueron por todas partes de pueblo en pueblo, predicando el evangelio y sanando a la gente.”Lucas 9: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“Así que partieron y fueron por todas partes de pueblo en pueblo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57238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5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Si no los reciben bien, al salir de ese pueblo, sacúdanse el polvo de los pies como un testimonio contra sus habitantes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5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Si no los reciben bien, al salir de ese pueblo, sacúdanse el polvo de los pies como un testimonio contra sus habitantes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i no eran bien recibidos ¿qué debían hacer al salir del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ueblo?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é tenían que sacudirse el polv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3. Para los judíos el no ser recibido era algo asqueroso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</w:t>
      </w:r>
      <w:r>
        <w:rPr>
          <w:sz w:val="36"/>
          <w:szCs w:val="36"/>
          <w:lang w:val="es-MX"/>
        </w:rPr>
        <w:t xml:space="preserve">y despreciable, por esto tenían que sacudirse el polvo            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     </w:t>
      </w:r>
      <w:r>
        <w:rPr>
          <w:sz w:val="36"/>
          <w:szCs w:val="36"/>
          <w:lang w:val="es-MX"/>
        </w:rPr>
        <w:t>para no ser contaminado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Heading4"/>
        <w:rPr/>
      </w:pPr>
      <w:r>
        <w:rPr/>
        <w:t>Vier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Así que partieron y fueron por todas partes de pueblo en pueblo, predicando el evangelio y sanando a la gente.”Lucas 9: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“Así que partieron y fueron por todas partes de pueblo en pueblo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5723890" cy="1089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6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Así que partieron y fueron por todas partes de pueblo en puebl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Predicando el evangelio y sanando a la 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5.8pt;mso-wrap-distance-left:9.05pt;mso-wrap-distance-right:9.05pt;mso-wrap-distance-top:0pt;mso-wrap-distance-bottom:0pt;margin-top:1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6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Así que partieron y fueron por todas partes de pueblo en puebl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Predicando el evangelio y sanando a la g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dónde fueron los discípu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predicaban de pueblo en pue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cían con la ge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4.  Así como los doce predicaron  el evangelio, también             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36"/>
          <w:szCs w:val="36"/>
          <w:lang w:val="es-MX"/>
        </w:rPr>
        <w:t xml:space="preserve">tú y yo debemos compartir lo que Dios ha hecho con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s-MX"/>
        </w:rPr>
        <w:t xml:space="preserve">       </w:t>
      </w:r>
      <w:r>
        <w:rPr>
          <w:sz w:val="36"/>
          <w:szCs w:val="36"/>
          <w:lang w:val="es-MX"/>
        </w:rPr>
        <w:t>Nosotros.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Así que partieron y fueron por todas partes de pueblo en pueblo, predicando el evangelio y sanando a la gente.”Lucas 9: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“Así que partieron y fueron por todas partes de pueblo en pueblo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/>
      </w:pPr>
      <w:r>
        <w:rPr/>
        <w:t>En la sopa de letras encontrarás las seis palabras listadas en la parte de abajo, márcalas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97"/>
        <w:gridCol w:w="444"/>
        <w:gridCol w:w="444"/>
        <w:gridCol w:w="484"/>
        <w:gridCol w:w="484"/>
        <w:gridCol w:w="444"/>
        <w:gridCol w:w="444"/>
        <w:gridCol w:w="444"/>
        <w:gridCol w:w="57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</w:tbl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SI                           EVANGELIO              PARTIERON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EDICANDO        PUEBLO                     QUE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>“</w:t>
      </w:r>
      <w:r>
        <w:rPr>
          <w:color w:val="000000"/>
          <w:lang w:val="es-MX"/>
        </w:rPr>
        <w:t xml:space="preserve">Así que partieron y fueron por todas partes de pueblo en pueblo, predicando el evangelio y sanando a la gente.”Lucas 9: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“Así que partieron y fueron por todas partes de pueblo en pueblo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loca las letras con sus números correspondientes y descubre la frase escondida.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486400" cy="24003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lang w:val="es-ES"/>
        </w:rPr>
        <w:br w:type="textWrapping" w:clear="all"/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te olvides de llevar tu libro a la iglesia para entregar tu tarea….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4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59:00Z</dcterms:created>
  <dc:creator>Garcia</dc:creator>
  <dc:description/>
  <cp:keywords/>
  <dc:language>en-US</dc:language>
  <cp:lastModifiedBy>Garcia</cp:lastModifiedBy>
  <dcterms:modified xsi:type="dcterms:W3CDTF">2007-10-27T18:42:00Z</dcterms:modified>
  <cp:revision>11</cp:revision>
  <dc:subject/>
  <dc:title>Mi</dc:title>
</cp:coreProperties>
</file>