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179070</wp:posOffset>
            </wp:positionV>
            <wp:extent cx="2834640" cy="2840990"/>
            <wp:effectExtent l="0" t="0" r="0" b="0"/>
            <wp:wrapTight wrapText="bothSides">
              <wp:wrapPolygon edited="0">
                <wp:start x="7373" y="71"/>
                <wp:lineTo x="8608" y="1265"/>
                <wp:lineTo x="7783" y="1863"/>
                <wp:lineTo x="6698" y="2460"/>
                <wp:lineTo x="6511" y="2646"/>
                <wp:lineTo x="11116" y="3056"/>
                <wp:lineTo x="3742" y="15592"/>
                <wp:lineTo x="3742" y="15665"/>
                <wp:lineTo x="11116" y="16188"/>
                <wp:lineTo x="11901" y="16188"/>
                <wp:lineTo x="11901" y="17382"/>
                <wp:lineTo x="3029" y="17904"/>
                <wp:lineTo x="2579" y="19173"/>
                <wp:lineTo x="859" y="19434"/>
                <wp:lineTo x="671" y="19509"/>
                <wp:lineTo x="671" y="19769"/>
                <wp:lineTo x="260" y="20963"/>
                <wp:lineTo x="148" y="21410"/>
                <wp:lineTo x="184" y="21410"/>
                <wp:lineTo x="1870" y="21410"/>
                <wp:lineTo x="6660" y="21410"/>
                <wp:lineTo x="18190" y="21113"/>
                <wp:lineTo x="20287" y="17382"/>
                <wp:lineTo x="20773" y="16188"/>
                <wp:lineTo x="21149" y="14994"/>
                <wp:lineTo x="21448" y="13204"/>
                <wp:lineTo x="21486" y="12008"/>
                <wp:lineTo x="21411" y="10817"/>
                <wp:lineTo x="21222" y="9623"/>
                <wp:lineTo x="21074" y="9026"/>
                <wp:lineTo x="20661" y="7831"/>
                <wp:lineTo x="20137" y="6638"/>
                <wp:lineTo x="19801" y="6042"/>
                <wp:lineTo x="18977" y="4848"/>
                <wp:lineTo x="17853" y="3653"/>
                <wp:lineTo x="17142" y="3056"/>
                <wp:lineTo x="16355" y="2460"/>
                <wp:lineTo x="15795" y="2122"/>
                <wp:lineTo x="15309" y="1863"/>
                <wp:lineTo x="14261" y="1378"/>
                <wp:lineTo x="13924" y="1265"/>
                <wp:lineTo x="13249" y="668"/>
                <wp:lineTo x="13286" y="296"/>
                <wp:lineTo x="13174" y="146"/>
                <wp:lineTo x="12763" y="71"/>
                <wp:lineTo x="7373" y="7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44"/>
          <w:szCs w:val="144"/>
          <w:lang w:val="es-MX"/>
        </w:rPr>
        <w:t>Mi</w:t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rPr>
          <w:b/>
          <w:sz w:val="144"/>
          <w:szCs w:val="144"/>
          <w:lang w:val="es-MX"/>
        </w:rPr>
        <w:t>Diario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144"/>
          <w:szCs w:val="144"/>
          <w:lang w:val="es-MX"/>
        </w:rPr>
        <w:t>Vivir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72"/>
          <w:szCs w:val="72"/>
          <w:lang w:val="es-MX"/>
        </w:rPr>
      </w:pPr>
      <w:r>
        <w:rPr>
          <w:b/>
          <w:sz w:val="72"/>
          <w:szCs w:val="72"/>
          <w:lang w:val="es-MX"/>
        </w:rPr>
        <w:t>Despedida de Bernabé y Saulo en Chipre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(Hechos 13:1-11)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Nombre ____________________________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Lunes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MX"/>
        </w:rPr>
      </w:pPr>
      <w:r>
        <w:rPr>
          <w:rFonts w:cs="Verdana" w:ascii="Verdana" w:hAnsi="Verdana"/>
          <w:lang w:val="es-AR"/>
        </w:rPr>
        <w:t>Bernabé y Saulo, enviados por el Espíritu Santo, bajaron a Seleucia, y de allí navegaron a Chipre.</w:t>
      </w:r>
      <w:r>
        <w:rPr>
          <w:rFonts w:cs="Verdana" w:ascii="Verdana" w:hAnsi="Verdana"/>
          <w:color w:val="000000"/>
          <w:lang w:val="es-CR"/>
        </w:rPr>
        <w:t>Hechos 13:4 (NVI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  <w:lang w:val="es-MX" w:eastAsia="en-US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6520</wp:posOffset>
                </wp:positionH>
                <wp:positionV relativeFrom="paragraph">
                  <wp:posOffset>147320</wp:posOffset>
                </wp:positionV>
                <wp:extent cx="5723890" cy="896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96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bíblica (Hechos13: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s-AR"/>
                              </w:rPr>
                              <w:t> </w:t>
                            </w:r>
                            <w:r>
                              <w:rPr>
                                <w:vertAlign w:val="superscript"/>
                                <w:lang w:val="es-AR"/>
                              </w:rPr>
                              <w:t>1</w:t>
                            </w:r>
                            <w:r>
                              <w:rPr>
                                <w:lang w:val="es-AR"/>
                              </w:rPr>
                              <w:t xml:space="preserve"> En la iglesia de Antioquía eran profetas y maestros Bernabé; Simeón, apodado el Negro; Lucio de Cirene; Manaén, que se había criado con Herodes el tetrarca; y Saul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0.6pt;mso-wrap-distance-left:9.05pt;mso-wrap-distance-right:9.05pt;mso-wrap-distance-top:0pt;mso-wrap-distance-bottom:0pt;margin-top:11.6pt;mso-position-vertical-relative:text;margin-left:-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bíblica (Hechos13: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es-AR"/>
                        </w:rPr>
                        <w:t> </w:t>
                      </w:r>
                      <w:r>
                        <w:rPr>
                          <w:vertAlign w:val="superscript"/>
                          <w:lang w:val="es-AR"/>
                        </w:rPr>
                        <w:t>1</w:t>
                      </w:r>
                      <w:r>
                        <w:rPr>
                          <w:lang w:val="es-AR"/>
                        </w:rPr>
                        <w:t xml:space="preserve"> En la iglesia de Antioquía eran profetas y maestros Bernabé; Simeón, apodado el Negro; Lucio de Cirene; Manaén, que se había criado con Herodes el tetrarca; y Saul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  <w:lang w:val="es-MX"/>
        </w:rPr>
      </w:pPr>
      <w:r>
        <w:rPr>
          <w:b/>
          <w:bCs/>
          <w:sz w:val="48"/>
          <w:szCs w:val="48"/>
          <w:u w:val="single"/>
          <w:lang w:val="es-MX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  <w:lang w:val="es-MX"/>
        </w:rPr>
      </w:pPr>
      <w:r>
        <w:rPr>
          <w:b/>
          <w:sz w:val="36"/>
          <w:szCs w:val="36"/>
          <w:u w:val="single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1. Escribe el nombre de la Iglesia que se menciona aquí: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2. ¿Qué había en la Iglesia de Antioquia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3. Escribe los nombres de los maestros y profetas: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4. ¿Cuál era el apodo de Simeón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 xml:space="preserve">5. ¿Con quién se había criado </w:t>
      </w:r>
      <w:r>
        <w:rPr>
          <w:sz w:val="36"/>
          <w:szCs w:val="36"/>
          <w:lang w:val="es-AR"/>
        </w:rPr>
        <w:t>Manaén</w:t>
      </w:r>
      <w:r>
        <w:rPr>
          <w:sz w:val="36"/>
          <w:szCs w:val="36"/>
          <w:lang w:val="es-MX"/>
        </w:rPr>
        <w:t>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473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Martes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MX"/>
        </w:rPr>
      </w:pPr>
      <w:r>
        <w:rPr>
          <w:rFonts w:cs="Verdana" w:ascii="Verdana" w:hAnsi="Verdana"/>
          <w:lang w:val="es-AR"/>
        </w:rPr>
        <w:t>Bernabé y Saulo, enviados por el Espíritu Santo, bajaron a Seleucia, y de allí navegaron a Chipre.</w:t>
      </w:r>
      <w:r>
        <w:rPr>
          <w:rFonts w:cs="Verdana" w:ascii="Verdana" w:hAnsi="Verdana"/>
          <w:color w:val="000000"/>
          <w:lang w:val="es-CR"/>
        </w:rPr>
        <w:t>Hechos 13:4 (NVI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  <w:lang w:val="es-MX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  <w:lang w:val="es-MX" w:eastAsia="en-US"/>
        </w:rPr>
      </w:pPr>
      <w:r>
        <w:rPr>
          <w:b/>
          <w:bCs/>
          <w:sz w:val="48"/>
          <w:szCs w:val="48"/>
          <w:u w:val="single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6520</wp:posOffset>
                </wp:positionH>
                <wp:positionV relativeFrom="paragraph">
                  <wp:posOffset>55880</wp:posOffset>
                </wp:positionV>
                <wp:extent cx="5723890" cy="1079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079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bíblica (Hechos13:2-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perscript"/>
                                <w:lang w:val="es-AR"/>
                              </w:rPr>
                              <w:t>2</w:t>
                            </w:r>
                            <w:r>
                              <w:rPr>
                                <w:lang w:val="es-AR"/>
                              </w:rPr>
                              <w:t xml:space="preserve"> Mientras ayunaban y participaban en el culto al Señor, el Espíritu Santo dijo: «Apártenme ahora a Bernabé y a Saulo para el trabajo al que los he llamado.» </w:t>
                              <w:br/>
                            </w:r>
                            <w:r>
                              <w:rPr>
                                <w:vertAlign w:val="superscript"/>
                                <w:lang w:val="es-AR"/>
                              </w:rPr>
                              <w:t>3</w:t>
                            </w:r>
                            <w:r>
                              <w:rPr>
                                <w:lang w:val="es-AR"/>
                              </w:rPr>
                              <w:t xml:space="preserve"> Así que después de ayunar, orar e imponerles las manos, los despidieron.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85pt;mso-wrap-distance-left:9.05pt;mso-wrap-distance-right:9.05pt;mso-wrap-distance-top:0pt;mso-wrap-distance-bottom:0pt;margin-top:4.4pt;mso-position-vertical-relative:text;margin-left:-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bíblica (Hechos13:2-3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vertAlign w:val="superscript"/>
                          <w:lang w:val="es-AR"/>
                        </w:rPr>
                        <w:t>2</w:t>
                      </w:r>
                      <w:r>
                        <w:rPr>
                          <w:lang w:val="es-AR"/>
                        </w:rPr>
                        <w:t xml:space="preserve"> Mientras ayunaban y participaban en el culto al Señor, el Espíritu Santo dijo: «Apártenme ahora a Bernabé y a Saulo para el trabajo al que los he llamado.» </w:t>
                        <w:br/>
                      </w:r>
                      <w:r>
                        <w:rPr>
                          <w:vertAlign w:val="superscript"/>
                          <w:lang w:val="es-AR"/>
                        </w:rPr>
                        <w:t>3</w:t>
                      </w:r>
                      <w:r>
                        <w:rPr>
                          <w:lang w:val="es-AR"/>
                        </w:rPr>
                        <w:t xml:space="preserve"> Así que después de ayunar, orar e imponerles las manos, los despidieron. </w:t>
                      </w:r>
                    </w:p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6"/>
          <w:szCs w:val="36"/>
          <w:u w:val="single"/>
          <w:lang w:val="es-MX"/>
        </w:rPr>
      </w:pPr>
      <w:r>
        <w:rPr>
          <w:b/>
          <w:sz w:val="36"/>
          <w:szCs w:val="36"/>
          <w:u w:val="single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1. ¿Qué estaban haciendo los profetas y maestro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2. Mientras ayunaban ¿Quién les dio una orden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3. ¿A quien pidió el Espíritu santo que apartaran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4. ¿Qué hicieron con Bernabé y Saulo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8224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Miércoles 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MX"/>
        </w:rPr>
      </w:pPr>
      <w:r>
        <w:rPr>
          <w:rFonts w:cs="Verdana" w:ascii="Verdana" w:hAnsi="Verdana"/>
          <w:lang w:val="es-AR"/>
        </w:rPr>
        <w:t>Bernabé y Saulo, enviados por el Espíritu Santo, bajaron a Seleucia, y de allí navegaron a Chipre.</w:t>
      </w:r>
      <w:r>
        <w:rPr>
          <w:rFonts w:cs="Verdana" w:ascii="Verdana" w:hAnsi="Verdana"/>
          <w:color w:val="000000"/>
          <w:lang w:val="es-CR"/>
        </w:rPr>
        <w:t>Hechos 13:4 (NVI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  <w:lang w:val="es-MX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  <w:lang w:val="es-MX" w:eastAsia="en-US"/>
        </w:rPr>
      </w:pPr>
      <w:r>
        <w:rPr>
          <w:b/>
          <w:bCs/>
          <w:sz w:val="48"/>
          <w:szCs w:val="48"/>
          <w:u w:val="single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55</wp:posOffset>
                </wp:positionH>
                <wp:positionV relativeFrom="paragraph">
                  <wp:posOffset>68580</wp:posOffset>
                </wp:positionV>
                <wp:extent cx="5558790" cy="10521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790" cy="105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bíblica (Hechos13:4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u w:val="single"/>
                                <w:lang w:val="es-A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s-AR"/>
                              </w:rPr>
                              <w:t> </w:t>
                            </w:r>
                            <w:r>
                              <w:rPr>
                                <w:vertAlign w:val="superscript"/>
                                <w:lang w:val="es-AR"/>
                              </w:rPr>
                              <w:t>4</w:t>
                            </w:r>
                            <w:r>
                              <w:rPr>
                                <w:lang w:val="es-AR"/>
                              </w:rPr>
                              <w:t xml:space="preserve"> Bernabé y Saulo, enviados por el Espíritu Santo, bajaron a Seleucia, y de allí navegaron a Chipre.</w:t>
                            </w:r>
                            <w:r>
                              <w:rPr>
                                <w:vertAlign w:val="superscript"/>
                                <w:lang w:val="es-AR"/>
                              </w:rPr>
                              <w:t>5</w:t>
                            </w:r>
                            <w:r>
                              <w:rPr>
                                <w:lang w:val="es-AR"/>
                              </w:rPr>
                              <w:t xml:space="preserve"> Al llegar a Salamina, predicaron la palabra de Dios en las sinagogas de los judíos. Tenían también a Juan como ayudante.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7pt;height:82.85pt;mso-wrap-distance-left:9.05pt;mso-wrap-distance-right:9.05pt;mso-wrap-distance-top:0pt;mso-wrap-distance-bottom:0pt;margin-top:5.4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bíblica (Hechos13:4)</w:t>
                      </w:r>
                    </w:p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u w:val="single"/>
                          <w:lang w:val="es-AR"/>
                        </w:rPr>
                      </w:pPr>
                      <w:r>
                        <w:rPr>
                          <w:sz w:val="32"/>
                          <w:szCs w:val="32"/>
                          <w:lang w:val="es-AR"/>
                        </w:rPr>
                        <w:t> </w:t>
                      </w:r>
                      <w:r>
                        <w:rPr>
                          <w:vertAlign w:val="superscript"/>
                          <w:lang w:val="es-AR"/>
                        </w:rPr>
                        <w:t>4</w:t>
                      </w:r>
                      <w:r>
                        <w:rPr>
                          <w:lang w:val="es-AR"/>
                        </w:rPr>
                        <w:t xml:space="preserve"> Bernabé y Saulo, enviados por el Espíritu Santo, bajaron a Seleucia, y de allí navegaron a Chipre.</w:t>
                      </w:r>
                      <w:r>
                        <w:rPr>
                          <w:vertAlign w:val="superscript"/>
                          <w:lang w:val="es-AR"/>
                        </w:rPr>
                        <w:t>5</w:t>
                      </w:r>
                      <w:r>
                        <w:rPr>
                          <w:lang w:val="es-AR"/>
                        </w:rPr>
                        <w:t xml:space="preserve"> Al llegar a Salamina, predicaron la palabra de Dios en las sinagogas de los judíos. Tenían también a Juan como ayudante. </w:t>
                        <w:br/>
                      </w:r>
                    </w:p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s-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  <w:lang w:val="es-MX"/>
        </w:rPr>
      </w:pPr>
      <w:r>
        <w:rPr>
          <w:b/>
          <w:sz w:val="36"/>
          <w:szCs w:val="36"/>
          <w:u w:val="single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1. ¿Por quién fueron enviados Bernabé y Saulo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>2. ¿A dónde bajaron Saulo y Bernabé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3. ¿Y después hacia donde navegaron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4. ¿Qué hicieron al llegar a Salamina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5. ¿Dónde predicaron la palabra de Dio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6. ¿A quién tenían también como ayudante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3271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A      Agradecimiento 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Jueves 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MX"/>
        </w:rPr>
      </w:pPr>
      <w:r>
        <w:rPr>
          <w:rFonts w:cs="Verdana" w:ascii="Verdana" w:hAnsi="Verdana"/>
          <w:lang w:val="es-AR"/>
        </w:rPr>
        <w:t>Bernabé y Saulo, enviados por el Espíritu Santo, bajaron a Seleucia, y de allí navegaron a Chipre.</w:t>
      </w:r>
      <w:r>
        <w:rPr>
          <w:rFonts w:cs="Verdana" w:ascii="Verdana" w:hAnsi="Verdana"/>
          <w:color w:val="000000"/>
          <w:lang w:val="es-CR"/>
        </w:rPr>
        <w:t>Hechos 13:4 (NVI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  <w:u w:val="single"/>
          <w:lang w:val="es-MX" w:eastAsia="en-US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u w:val="single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880</wp:posOffset>
                </wp:positionH>
                <wp:positionV relativeFrom="paragraph">
                  <wp:posOffset>107950</wp:posOffset>
                </wp:positionV>
                <wp:extent cx="5574665" cy="10833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665" cy="108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bíblica (Hechos13:6-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perscript"/>
                                <w:lang w:val="es-AR"/>
                              </w:rPr>
                              <w:t>6</w:t>
                            </w:r>
                            <w:r>
                              <w:rPr>
                                <w:lang w:val="es-AR"/>
                              </w:rPr>
                              <w:t xml:space="preserve"> Recorrieron toda la isla hasta Pafos. Allí se encontraron con un hechicero, un falso profeta judío llamado Barjesús,</w:t>
                            </w:r>
                            <w:r>
                              <w:rPr>
                                <w:vertAlign w:val="superscript"/>
                                <w:lang w:val="es-AR"/>
                              </w:rPr>
                              <w:t>7</w:t>
                            </w:r>
                            <w:r>
                              <w:rPr>
                                <w:lang w:val="es-AR"/>
                              </w:rPr>
                              <w:t xml:space="preserve"> que estaba con el gobernador Sergio Paulo. El gobernador, hombre inteligente, mandó llamar a Bernabé y a Saulo, en un esfuerzo por escuchar la palabra de Di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95pt;height:85.3pt;mso-wrap-distance-left:9.05pt;mso-wrap-distance-right:9.05pt;mso-wrap-distance-top:0pt;mso-wrap-distance-bottom:0pt;margin-top:8.5pt;mso-position-vertical-relative:text;margin-left: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bíblica (Hechos13:6-7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vertAlign w:val="superscript"/>
                          <w:lang w:val="es-AR"/>
                        </w:rPr>
                        <w:t>6</w:t>
                      </w:r>
                      <w:r>
                        <w:rPr>
                          <w:lang w:val="es-AR"/>
                        </w:rPr>
                        <w:t xml:space="preserve"> Recorrieron toda la isla hasta Pafos. Allí se encontraron con un hechicero, un falso profeta judío llamado Barjesús,</w:t>
                      </w:r>
                      <w:r>
                        <w:rPr>
                          <w:vertAlign w:val="superscript"/>
                          <w:lang w:val="es-AR"/>
                        </w:rPr>
                        <w:t>7</w:t>
                      </w:r>
                      <w:r>
                        <w:rPr>
                          <w:lang w:val="es-AR"/>
                        </w:rPr>
                        <w:t xml:space="preserve"> que estaba con el gobernador Sergio Paulo. El gobernador, hombre inteligente, mandó llamar a Bernabé y a Saulo, en un esfuerzo por escuchar la palabra de Di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  <w:lang w:val="es-MX"/>
        </w:rPr>
      </w:pPr>
      <w:r>
        <w:rPr>
          <w:b/>
          <w:bCs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1. ¿Por dónde recorrieron?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2. ¿Con quién se encontraron en Pafos?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3. Escribe el nombre del falso profeta judío: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4. ¿Con quién estaba Barjesús?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5. ¿A quienes mando llamar el gobernador?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6. ¿Para que mando llamar a Bernabé y a Saulo?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7937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Viernes 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MX"/>
        </w:rPr>
      </w:pPr>
      <w:r>
        <w:rPr>
          <w:rFonts w:cs="Verdana" w:ascii="Verdana" w:hAnsi="Verdana"/>
          <w:lang w:val="es-AR"/>
        </w:rPr>
        <w:t>Bernabé y Saulo, enviados por el Espíritu Santo, bajaron a Seleucia, y de allí navegaron a Chipre.</w:t>
      </w:r>
      <w:r>
        <w:rPr>
          <w:rFonts w:cs="Verdana" w:ascii="Verdana" w:hAnsi="Verdana"/>
          <w:color w:val="000000"/>
          <w:lang w:val="es-CR"/>
        </w:rPr>
        <w:t>Hechos 13:4 (NVI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  <w:lang w:val="es-MX" w:eastAsia="en-US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105410</wp:posOffset>
                </wp:positionV>
                <wp:extent cx="5723890" cy="10325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bíblica (Hechos13:8-9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perscript"/>
                                <w:lang w:val="es-AR"/>
                              </w:rPr>
                              <w:t>8</w:t>
                            </w:r>
                            <w:r>
                              <w:rPr>
                                <w:lang w:val="es-AR"/>
                              </w:rPr>
                              <w:t xml:space="preserve"> Pero Elimas el hechicero (que es lo que significa su nombre) se les oponía y procuraba apartar de la fe al gobernador.</w:t>
                            </w:r>
                            <w:r>
                              <w:rPr>
                                <w:vertAlign w:val="superscript"/>
                                <w:lang w:val="es-AR"/>
                              </w:rPr>
                              <w:t>9</w:t>
                            </w:r>
                            <w:r>
                              <w:rPr>
                                <w:lang w:val="es-AR"/>
                              </w:rPr>
                              <w:t xml:space="preserve"> Entonces Saulo, o sea Pablo, lleno del Espíritu Santo, clavó los ojos en Elimas y le dij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81.3pt;mso-wrap-distance-left:9.05pt;mso-wrap-distance-right:9.05pt;mso-wrap-distance-top:0pt;mso-wrap-distance-bottom:0pt;margin-top:8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bíblica (Hechos13:8-9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vertAlign w:val="superscript"/>
                          <w:lang w:val="es-AR"/>
                        </w:rPr>
                        <w:t>8</w:t>
                      </w:r>
                      <w:r>
                        <w:rPr>
                          <w:lang w:val="es-AR"/>
                        </w:rPr>
                        <w:t xml:space="preserve"> Pero Elimas el hechicero (que es lo que significa su nombre) se les oponía y procuraba apartar de la fe al gobernador.</w:t>
                      </w:r>
                      <w:r>
                        <w:rPr>
                          <w:vertAlign w:val="superscript"/>
                          <w:lang w:val="es-AR"/>
                        </w:rPr>
                        <w:t>9</w:t>
                      </w:r>
                      <w:r>
                        <w:rPr>
                          <w:lang w:val="es-AR"/>
                        </w:rPr>
                        <w:t xml:space="preserve"> Entonces Saulo, o sea Pablo, lleno del Espíritu Santo, clavó los ojos en Elimas y le dij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36"/>
          <w:szCs w:val="36"/>
          <w:lang w:val="es-MX"/>
        </w:rPr>
      </w:pPr>
      <w:r>
        <w:rPr>
          <w:b/>
          <w:bCs/>
          <w:sz w:val="36"/>
          <w:szCs w:val="36"/>
          <w:lang w:val="es-MX"/>
        </w:rPr>
      </w:r>
    </w:p>
    <w:p>
      <w:pPr>
        <w:pStyle w:val="Normal"/>
        <w:ind w:left="36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ind w:left="36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ind w:left="36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ind w:left="36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1. ¿Qué significa Elima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2. ¿Qué procuraba hacer Elima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3. ¿Quién estaba lleno del Espíritu Santo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4. ¿Sobre quién clavo los ojos Saulo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Sábado 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MX"/>
        </w:rPr>
      </w:pPr>
      <w:r>
        <w:rPr>
          <w:rFonts w:cs="Verdana" w:ascii="Verdana" w:hAnsi="Verdana"/>
          <w:lang w:val="es-AR"/>
        </w:rPr>
        <w:t>Bernabé y Saulo, enviados por el Espíritu Santo, bajaron a Seleucia, y de allí navegaron a Chipre.</w:t>
      </w:r>
      <w:r>
        <w:rPr>
          <w:rFonts w:cs="Verdana" w:ascii="Verdana" w:hAnsi="Verdana"/>
          <w:color w:val="000000"/>
          <w:lang w:val="es-CR"/>
        </w:rPr>
        <w:t>Hechos 13:4 (NVI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  <w:lang w:val="es-MX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val="es-MX" w:eastAsia="en-US"/>
        </w:rPr>
      </w:pPr>
      <w:r>
        <w:rPr>
          <w:b/>
          <w:bCs/>
          <w:sz w:val="36"/>
          <w:szCs w:val="3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5245</wp:posOffset>
                </wp:positionH>
                <wp:positionV relativeFrom="paragraph">
                  <wp:posOffset>43180</wp:posOffset>
                </wp:positionV>
                <wp:extent cx="5723890" cy="10617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061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bíblica (Hechos13:10-1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AR"/>
                              </w:rPr>
                              <w:t>10«¡Hijo del diablo y enemigo de toda justicia, lleno de todo tipo de engaño y de fraude! ¿Nunca dejarás de torcer los caminos rectos del Señor?</w:t>
                            </w:r>
                            <w:r>
                              <w:rPr>
                                <w:vertAlign w:val="superscript"/>
                                <w:lang w:val="es-AR"/>
                              </w:rPr>
                              <w:t>11</w:t>
                            </w:r>
                            <w:r>
                              <w:rPr>
                                <w:lang w:val="es-AR"/>
                              </w:rPr>
                              <w:t xml:space="preserve"> Ahora la mano del Señor está contra ti; vas a quedarte ciego y por algún tiempo no podrás ver la luz del sol.»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u w:val="single"/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83.6pt;mso-wrap-distance-left:9.05pt;mso-wrap-distance-right:9.05pt;mso-wrap-distance-top:0pt;mso-wrap-distance-bottom:0pt;margin-top:3.4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bíblica (Hechos13:10-1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AR"/>
                        </w:rPr>
                        <w:t>10«¡Hijo del diablo y enemigo de toda justicia, lleno de todo tipo de engaño y de fraude! ¿Nunca dejarás de torcer los caminos rectos del Señor?</w:t>
                      </w:r>
                      <w:r>
                        <w:rPr>
                          <w:vertAlign w:val="superscript"/>
                          <w:lang w:val="es-AR"/>
                        </w:rPr>
                        <w:t>11</w:t>
                      </w:r>
                      <w:r>
                        <w:rPr>
                          <w:lang w:val="es-AR"/>
                        </w:rPr>
                        <w:t xml:space="preserve"> Ahora la mano del Señor está contra ti; vas a quedarte ciego y por algún tiempo no podrás ver la luz del sol.» </w:t>
                      </w:r>
                    </w:p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u w:val="single"/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s-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1. ¿De quién le llamo hijo Saulo a Elima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>2. ¿De quién era enemigo Elima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3. ¿De que estaba lleno Elima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4. Escribe la pregunta que le hizo Saulo a Elimas: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>5. ¿La mano de quien estaba contra Elima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6. ¿Cómo le dijo Saulo a Elimas que iba quedar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Domingo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MX"/>
        </w:rPr>
      </w:pPr>
      <w:r>
        <w:rPr>
          <w:rFonts w:cs="Verdana" w:ascii="Verdana" w:hAnsi="Verdana"/>
          <w:lang w:val="es-AR"/>
        </w:rPr>
        <w:t>Bernabé y Saulo, enviados por el Espíritu Santo, bajaron a Seleucia, y de allí navegaron a Chipre.</w:t>
      </w:r>
      <w:r>
        <w:rPr>
          <w:rFonts w:cs="Verdana" w:ascii="Verdana" w:hAnsi="Verdana"/>
          <w:color w:val="000000"/>
          <w:lang w:val="es-CR"/>
        </w:rPr>
        <w:t>Hechos 13:4 (NVI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  <w:lang w:val="es-MX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s-MX"/>
        </w:rPr>
      </w:r>
    </w:p>
    <w:p>
      <w:pPr>
        <w:pStyle w:val="Normal"/>
        <w:rPr/>
      </w:pPr>
      <w:r>
        <w:rPr>
          <w:bCs/>
          <w:sz w:val="32"/>
          <w:szCs w:val="32"/>
          <w:lang w:val="es-MX"/>
        </w:rPr>
        <w:t>Escribe Bernabé dentro de la carita y Saulo dentro de la otra carita</w:t>
      </w:r>
    </w:p>
    <w:p>
      <w:pPr>
        <w:pStyle w:val="Normal"/>
        <w:rPr>
          <w:bCs/>
          <w:sz w:val="32"/>
          <w:szCs w:val="32"/>
          <w:lang w:val="es-MX"/>
        </w:rPr>
      </w:pPr>
      <w:r>
        <w:rPr>
          <w:bCs/>
          <w:sz w:val="32"/>
          <w:szCs w:val="32"/>
          <w:lang w:val="es-MX"/>
        </w:rPr>
        <w:t>y después coloréalas.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  <w:lang w:val="es-MX" w:eastAsia="en-US"/>
        </w:rPr>
      </w:pPr>
      <w:r>
        <w:rPr>
          <w:b/>
          <w:bCs/>
          <w:sz w:val="48"/>
          <w:szCs w:val="48"/>
          <w:u w:val="single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49555</wp:posOffset>
                </wp:positionV>
                <wp:extent cx="1422400" cy="1701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1701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0pt;margin-top:19.65pt;width:111.95pt;height:133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  <w:u w:val="single"/>
          <w:lang w:val="es-MX" w:eastAsia="en-US"/>
        </w:rPr>
      </w:pPr>
      <w:r>
        <w:rPr>
          <w:b/>
          <w:sz w:val="44"/>
          <w:szCs w:val="44"/>
          <w:u w:val="single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7300</wp:posOffset>
                </wp:positionH>
                <wp:positionV relativeFrom="paragraph">
                  <wp:posOffset>51435</wp:posOffset>
                </wp:positionV>
                <wp:extent cx="1346200" cy="15494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1549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pt;margin-top:4.05pt;width:105.95pt;height:12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Bueno amiguito (a) espero que compartas con tus padres y amigos la clase de hombres que eran Saulo Bernabé.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/>
      </w:pPr>
      <w:r>
        <w:rPr>
          <w:b/>
          <w:sz w:val="44"/>
          <w:szCs w:val="44"/>
          <w:lang w:val="es-MX"/>
        </w:rPr>
        <w:t>…</w:t>
      </w:r>
      <w:r>
        <w:rPr>
          <w:b/>
          <w:sz w:val="44"/>
          <w:szCs w:val="44"/>
          <w:lang w:val="es-MX"/>
        </w:rPr>
        <w:t>No se olvide de llevar su libro a la iglesia para entregar su tarea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36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sz w:val="28"/>
      <w:szCs w:val="3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sz w:val="28"/>
      <w:szCs w:val="36"/>
      <w:lang w:val="es-M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character" w:styleId="CharChar">
    <w:name w:val=" Char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CharChar1">
    <w:name w:val=" Char Char1"/>
    <w:basedOn w:val="DefaultParagraphFont"/>
    <w:qFormat/>
    <w:rPr>
      <w:sz w:val="28"/>
      <w:szCs w:val="3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23:31:00Z</dcterms:created>
  <dc:creator>Garcia</dc:creator>
  <dc:description/>
  <cp:keywords/>
  <dc:language>en-US</dc:language>
  <cp:lastModifiedBy>Laura Garcia</cp:lastModifiedBy>
  <dcterms:modified xsi:type="dcterms:W3CDTF">2009-09-14T23:31:00Z</dcterms:modified>
  <cp:revision>2</cp:revision>
  <dc:subject/>
  <dc:title>Mi</dc:title>
</cp:coreProperties>
</file>