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750570</wp:posOffset>
            </wp:positionV>
            <wp:extent cx="2070100" cy="2003425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Antioquia</w:t>
      </w:r>
      <w:r>
        <w:rPr>
          <w:b/>
          <w:sz w:val="72"/>
          <w:szCs w:val="72"/>
          <w:lang w:val="es-AR"/>
        </w:rPr>
        <w:t xml:space="preserve"> y en Pisidi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13:13-5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rFonts w:cs="Verdana" w:ascii="Verdana" w:hAnsi="Verdana"/>
          <w:sz w:val="22"/>
          <w:szCs w:val="22"/>
          <w:lang w:val="es-AR"/>
        </w:rPr>
        <w:t xml:space="preserve"> Así nos lo ha mandado el Señor: »"Te he puesto por luz para las naciones, a fin de que lleves mi salvación hasta los confines de la tierra."»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Hechos 13:47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sz w:val="22"/>
          <w:szCs w:val="22"/>
          <w:lang w:val="es-AR"/>
        </w:rPr>
        <w:t>Así nos lo ha mandado el Señor: »"Te he puesto por luz para las nacione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116205</wp:posOffset>
                </wp:positionV>
                <wp:extent cx="55333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13-17)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Pablo y sus </w:t>
                            </w:r>
                            <w:r>
                              <w:rPr>
                                <w:lang w:val="es-AR"/>
                              </w:rPr>
                              <w:t>compañeros se hicieron a la mar desde Pafos, y llegaron a Perge de Panfilia. Juan se separó de ellos y regresó a Jerusalén;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4</w:t>
                            </w:r>
                            <w:r>
                              <w:rPr>
                                <w:lang w:val="es-AR"/>
                              </w:rPr>
                              <w:t xml:space="preserve"> ellos, por su parte, siguieron su viaje desde Perge hasta Antioquía de Pisidia. El sábado entraron en la sinagoga y se sentaron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5</w:t>
                            </w:r>
                            <w:r>
                              <w:rPr>
                                <w:lang w:val="es-AR"/>
                              </w:rPr>
                              <w:t xml:space="preserve"> Al terminar la lectura de la ley y los profetas, los jefes de la sinagoga mandaron a decirles: «Hermanos, si tienen algún mensaje de aliento para el pueblo, hablen.»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6</w:t>
                            </w:r>
                            <w:r>
                              <w:rPr>
                                <w:lang w:val="es-AR"/>
                              </w:rPr>
                              <w:t xml:space="preserve"> Pablo se puso en pie, hizo una señal con la mano y dijo: «Escúchenme, israelitas, y ustedes, los gentiles temerosos de Dios: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 xml:space="preserve"> 17</w:t>
                            </w:r>
                            <w:r>
                              <w:rPr>
                                <w:lang w:val="es-AR"/>
                              </w:rPr>
                              <w:t xml:space="preserve"> El Dios de este pueblo de Israel escogió a nuestros antepasados y engrandeció al pueblo mientras vivían como extranjeros en Egipto. Con gran poder los sacó de aquella tierra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53.7pt;mso-wrap-distance-left:9.05pt;mso-wrap-distance-right:9.05pt;mso-wrap-distance-top:0pt;mso-wrap-distance-bottom:0pt;margin-top:9.1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13-17)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Pablo y sus </w:t>
                      </w:r>
                      <w:r>
                        <w:rPr>
                          <w:lang w:val="es-AR"/>
                        </w:rPr>
                        <w:t>compañeros se hicieron a la mar desde Pafos, y llegaron a Perge de Panfilia. Juan se separó de ellos y regresó a Jerusalén;</w:t>
                      </w:r>
                      <w:r>
                        <w:rPr>
                          <w:vertAlign w:val="superscript"/>
                          <w:lang w:val="es-AR"/>
                        </w:rPr>
                        <w:t>14</w:t>
                      </w:r>
                      <w:r>
                        <w:rPr>
                          <w:lang w:val="es-AR"/>
                        </w:rPr>
                        <w:t xml:space="preserve"> ellos, por su parte, siguieron su viaje desde Perge hasta Antioquía de Pisidia. El sábado entraron en la sinagoga y se sentaron.</w:t>
                      </w:r>
                      <w:r>
                        <w:rPr>
                          <w:vertAlign w:val="superscript"/>
                          <w:lang w:val="es-AR"/>
                        </w:rPr>
                        <w:t>15</w:t>
                      </w:r>
                      <w:r>
                        <w:rPr>
                          <w:lang w:val="es-AR"/>
                        </w:rPr>
                        <w:t xml:space="preserve"> Al terminar la lectura de la ley y los profetas, los jefes de la sinagoga mandaron a decirles: «Hermanos, si tienen algún mensaje de aliento para el pueblo, hablen.» </w:t>
                      </w:r>
                      <w:r>
                        <w:rPr>
                          <w:vertAlign w:val="superscript"/>
                          <w:lang w:val="es-AR"/>
                        </w:rPr>
                        <w:t>16</w:t>
                      </w:r>
                      <w:r>
                        <w:rPr>
                          <w:lang w:val="es-AR"/>
                        </w:rPr>
                        <w:t xml:space="preserve"> Pablo se puso en pie, hizo una señal con la mano y dijo: «Escúchenme, israelitas, y ustedes, los gentiles temerosos de Dios:</w:t>
                      </w:r>
                      <w:r>
                        <w:rPr>
                          <w:vertAlign w:val="superscript"/>
                          <w:lang w:val="es-AR"/>
                        </w:rPr>
                        <w:t xml:space="preserve"> 17</w:t>
                      </w:r>
                      <w:r>
                        <w:rPr>
                          <w:lang w:val="es-AR"/>
                        </w:rPr>
                        <w:t xml:space="preserve"> El Dios de este pueblo de Israel escogió a nuestros antepasados y engrandeció al pueblo mientras vivían como extranjeros en Egipto. Con gran poder los sacó de aquella tierra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es viajaron desde Pafos a Perge de Panfil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A dónde regreso Ju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Al llegar Antioquia de Presidia ¿Qué hizo Pablo y sus 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añeros?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Para que uso Dios a nuestros antepasa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rFonts w:cs="Verdana" w:ascii="Verdana" w:hAnsi="Verdana"/>
          <w:sz w:val="22"/>
          <w:szCs w:val="22"/>
          <w:lang w:val="es-AR"/>
        </w:rPr>
        <w:t xml:space="preserve"> Así nos lo ha mandado el Señor: »"Te he puesto por luz para las naciones, a fin de que lleves mi salvación hasta los confines de la tierra."»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Hechos 13:47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sz w:val="22"/>
          <w:szCs w:val="22"/>
          <w:lang w:val="es-AR"/>
        </w:rPr>
        <w:t>Así nos lo ha mandado el Señor: »"Te he puesto por luz para las naciones,.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23825</wp:posOffset>
                </wp:positionV>
                <wp:extent cx="5507990" cy="214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18-25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y soportó su mal proceder en el desierto unos cuarenta año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Luego de destruir siete  naciones en Canaán, dio a su pueblo la tierra de ellas en herencia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Todo esto duró unos cuatrocientos cincuenta años. »Después de esto, Dios les asignó jueces hasta los días del profeta Samuel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Entonces pidieron un rey, y Dios les dio a Saúl, hijo de Quis, de la tribu de Benjamín, que gobernó por cuarenta año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Tras destituir a Saúl, les puso por rey a David, de quien dio este testimonio: "He encontrado en David, hijo de Isaí, un hombre conforme a mi corazón; él realizará todo lo que yo quiero."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»De los descendientes de éste, conforme a la promesa, Dios ha provisto a Israel un salvador, que es Jesú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 xml:space="preserve"> 24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ntes de la venida de Jesús, Juan predicó un bautismo de arrepentimiento a todo el pueblo de Israel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Cuando estaba completando su carrera, Juan decía: "¿Quién suponen ustedes que soy? No soy aquél. Miren, después de mí viene uno a quien no soy digno ni siquiera de desatarle las sandalias." </w:t>
                              <w:br/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7pt;height:168.7pt;mso-wrap-distance-left:9.05pt;mso-wrap-distance-right:9.05pt;mso-wrap-distance-top:0pt;mso-wrap-distance-bottom:0pt;margin-top:9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18-25)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y soportó su mal proceder en el desierto unos cuarenta año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Luego de destruir siete  naciones en Canaán, dio a su pueblo la tierra de ellas en herencia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Todo esto duró unos cuatrocientos cincuenta años. »Después de esto, Dios les asignó jueces hasta los días del profeta Samuel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Entonces pidieron un rey, y Dios les dio a Saúl, hijo de Quis, de la tribu de Benjamín, que gobernó por cuarenta año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Tras destituir a Saúl, les puso por rey a David, de quien dio este testimonio: "He encontrado en David, hijo de Isaí, un hombre conforme a mi corazón; él realizará todo lo que yo quiero."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»De los descendientes de éste, conforme a la promesa, Dios ha provisto a Israel un salvador, que es Jesú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 xml:space="preserve"> 24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ntes de la venida de Jesús, Juan predicó un bautismo de arrepentimiento a todo el pueblo de Israel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Cuando estaba completando su carrera, Juan decía: "¿Quién suponen ustedes que soy? No soy aquél. Miren, después de mí viene uno a quien no soy digno ni siquiera de desatarle las sandalias." </w:t>
                        <w:br/>
                      </w:r>
                      <w:r>
                        <w:rPr>
                          <w:lang w:val="es-A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. ¿Qué soporto Dios de los Israelitas en el desier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2. ¿Por cuantos años los sopor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3. ¿Cuándo les dio Dios la tierra por hereda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4. ¿Cuánto tiempo duro todo es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5. ¿Por cuantos años gobernó Saúl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6. ¿Quién gobernó después de Saúl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7. ¿De dónde vino El Salvador que es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rFonts w:cs="Verdana" w:ascii="Verdana" w:hAnsi="Verdana"/>
          <w:sz w:val="22"/>
          <w:szCs w:val="22"/>
          <w:lang w:val="es-AR"/>
        </w:rPr>
        <w:t xml:space="preserve"> Así nos lo ha mandado el Señor: »"Te he puesto por luz para las naciones, a fin de que lleves mi salvación hasta los confines de la tierra."»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Hechos 13:47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sz w:val="22"/>
          <w:szCs w:val="22"/>
          <w:lang w:val="es-AR"/>
        </w:rPr>
        <w:t>Así nos lo ha mandado el Señor: »"Te he puesto por luz para las nacione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94615</wp:posOffset>
                </wp:positionV>
                <wp:extent cx="5622290" cy="168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26-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»Hermanos, descendientes de Abraham, y ustedes, los gentiles temerosos de Dios: a nosotros se nos ha enviado este mensaje de salvación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Los habitantes de Jerusalén y sus gobernantes no reconocieron a Jesús. Por tanto, al condenarlo, cumplieron las palabras de los profetas que se leen todos los sábado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 xml:space="preserve"> 28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unque no encontraron ninguna causa digna de muerte, le pidieron a Pilato que lo mandara a ejecutar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Después de llevar a cabo todas las cosas que estaban escritas acerca de él, lo bajaron del madero y lo sepultaron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 xml:space="preserve"> 30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Pero Dios lo levantó de entre los muerto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Durante muchos días lo vieron los que habían subido con él de Galilea a Jerusalén, y ellos son ahora sus testigos ante el pueb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132.7pt;mso-wrap-distance-left:9.05pt;mso-wrap-distance-right:9.05pt;mso-wrap-distance-top:0pt;mso-wrap-distance-bottom:0pt;margin-top:7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26-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»Hermanos, descendientes de Abraham, y ustedes, los gentiles temerosos de Dios: a nosotros se nos ha enviado este mensaje de salvación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Los habitantes de Jerusalén y sus gobernantes no reconocieron a Jesús. Por tanto, al condenarlo, cumplieron las palabras de los profetas que se leen todos los sábado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 xml:space="preserve"> 28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unque no encontraron ninguna causa digna de muerte, le pidieron a Pilato que lo mandara a ejecutar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29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Después de llevar a cabo todas las cosas que estaban escritas acerca de él, lo bajaron del madero y lo sepultaron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 xml:space="preserve"> 30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Pero Dios lo levantó de entre los muerto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Durante muchos días lo vieron los que habían subido con él de Galilea a Jerusalén, y ellos son ahora sus testigos ante el pueb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énes se les ha enviado el mensaje de Salvac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iénes no reconocieron a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Las palabras de quienes se cumplieron al condenarl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no encontraron en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Aun así ¿A quién le pidieron que lo mandara a ejecuta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Qué hizo Dios con Jesú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rFonts w:cs="Verdana" w:ascii="Verdana" w:hAnsi="Verdana"/>
          <w:sz w:val="22"/>
          <w:szCs w:val="22"/>
          <w:lang w:val="es-AR"/>
        </w:rPr>
        <w:t xml:space="preserve"> Así nos lo ha mandado el Señor: »"Te he puesto por luz para las naciones, a fin de que lleves mi salvación hasta los confines de la tierra."»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Hechos 13:47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sz w:val="22"/>
          <w:szCs w:val="22"/>
          <w:lang w:val="es-AR"/>
        </w:rPr>
        <w:t>Así nos lo ha mandado el Señor: »"Te he puesto por luz para las nacione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73025</wp:posOffset>
                </wp:positionV>
                <wp:extent cx="5609590" cy="195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32-3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2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»Nosotros les anunciamos a ustedes las buenas nuevas respecto a la promesa hecha a nuestros antepasado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Dios nos la ha cumplido plenamente a nosotros, los  descendientes de ellos, al resucitar a Jesús. Como está escrito en el segundo salmo:  »"Tú eres mi hijo;  hoy mismo te he engendrado."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4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Dios lo resucitó para que no volviera jamás a la corrupción. Así se cumplieron estas palabras:   »"Yo les daré las bendiciones santas y seguras prometidas a David."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5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Por eso dice en otro pasaje: »"No permitirás que el fin de tu santo sea la corrupción."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»Ciertamente David, después de servir a su propia generación conforme al propósito de Dios, murió, fue sepultado con sus antepasados, y su cuerpo sufrió la corrupción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7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Pero aquel a quien Dios resucitó no sufrió la corrupción de su cuerpo.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38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»Por tanto, hermanos, sepan que por medio de Jesús se les anuncia a ustedes el perdón de los pec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3.7pt;mso-wrap-distance-left:9.05pt;mso-wrap-distance-right:9.05pt;mso-wrap-distance-top:0pt;mso-wrap-distance-bottom:0pt;margin-top:5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32-3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2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»Nosotros les anunciamos a ustedes las buenas nuevas respecto a la promesa hecha a nuestros antepasado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3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Dios nos la ha cumplido plenamente a nosotros, los  descendientes de ellos, al resucitar a Jesús. Como está escrito en el segundo salmo:  »"Tú eres mi hijo;  hoy mismo te he engendrado."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4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Dios lo resucitó para que no volviera jamás a la corrupción. Así se cumplieron estas palabras:   »"Yo les daré las bendiciones santas y seguras prometidas a David."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5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Por eso dice en otro pasaje: »"No permitirás que el fin de tu santo sea la corrupción."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6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»Ciertamente David, después de servir a su propia generación conforme al propósito de Dios, murió, fue sepultado con sus antepasados, y su cuerpo sufrió la corrupción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7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Pero aquel a quien Dios resucitó no sufrió la corrupción de su cuerpo.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38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»Por tanto, hermanos, sepan que por medio de Jesús se les anuncia a ustedes el perdón de los pec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ndo cumplió Dios plenamente la promesa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/>
      </w:pPr>
      <w:r>
        <w:rPr>
          <w:sz w:val="36"/>
          <w:szCs w:val="36"/>
          <w:lang w:val="es-MX"/>
        </w:rPr>
        <w:t>2. ¿Para qué resucito Dios a Jesú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palabras se cumplieron así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on quienes fue sepultado David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Por medio de quien se anuncia el perdón de pecados?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rFonts w:cs="Verdana" w:ascii="Verdana" w:hAnsi="Verdana"/>
          <w:sz w:val="22"/>
          <w:szCs w:val="22"/>
          <w:lang w:val="es-AR"/>
        </w:rPr>
        <w:t xml:space="preserve"> Así nos lo ha mandado el Señor: »"Te he puesto por luz para las naciones, a fin de que lleves mi salvación hasta los confines de la tierra."»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Hechos 13:47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sz w:val="22"/>
          <w:szCs w:val="22"/>
          <w:lang w:val="es-AR"/>
        </w:rPr>
        <w:t>Así nos lo ha mandado el Señor: »"Te he puesto por luz para las nacione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90805</wp:posOffset>
                </wp:positionV>
                <wp:extent cx="5660390" cy="1799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39-43)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39</w:t>
                            </w:r>
                            <w:r>
                              <w:rPr>
                                <w:lang w:val="es-AR"/>
                              </w:rPr>
                              <w:t xml:space="preserve"> Ustedes no pudieron ser justificados de esos pecados por la ley de Moisés, pero todo el que cree es justificado por medio de Jesús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40</w:t>
                            </w:r>
                            <w:r>
                              <w:rPr>
                                <w:lang w:val="es-AR"/>
                              </w:rPr>
                              <w:t xml:space="preserve"> Tengan cuidado, no sea que les suceda lo que han dicho los profetas:  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41</w:t>
                            </w:r>
                            <w:r>
                              <w:rPr>
                                <w:lang w:val="es-AR"/>
                              </w:rPr>
                              <w:t xml:space="preserve"> »"¡Miren,  burlones!  ¡Asómbrense y desaparezcan!   Estoy por hacer en estos días una obra  que ustedes nunca creerán,  aunque alguien se la explique."» 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42</w:t>
                            </w:r>
                            <w:r>
                              <w:rPr>
                                <w:lang w:val="es-AR"/>
                              </w:rPr>
                              <w:t xml:space="preserve"> Al salir ellos de la sinagoga, los invitaron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lang w:val="es-AR"/>
                              </w:rPr>
                              <w:t>a que el siguiente sábado les hablaran más de estas cosas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43</w:t>
                            </w:r>
                            <w:r>
                              <w:rPr>
                                <w:lang w:val="es-AR"/>
                              </w:rPr>
                              <w:t xml:space="preserve"> Cuando se disolvió la asamblea, muchos judíos y prosélitos fieles acompañaron a Pablo y a Bernabé, los cuales en su conversación con ellos les instaron a perseverar en la gracia de Dios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141.7pt;mso-wrap-distance-left:9.05pt;mso-wrap-distance-right:9.05pt;mso-wrap-distance-top:0pt;mso-wrap-distance-bottom:0pt;margin-top:7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39-43)</w:t>
                      </w:r>
                      <w:r>
                        <w:rPr>
                          <w:vertAlign w:val="superscript"/>
                          <w:lang w:val="es-AR"/>
                        </w:rPr>
                        <w:t>39</w:t>
                      </w:r>
                      <w:r>
                        <w:rPr>
                          <w:lang w:val="es-AR"/>
                        </w:rPr>
                        <w:t xml:space="preserve"> Ustedes no pudieron ser justificados de esos pecados por la ley de Moisés, pero todo el que cree es justificado por medio de Jesús.</w:t>
                      </w:r>
                      <w:r>
                        <w:rPr>
                          <w:vertAlign w:val="superscript"/>
                          <w:lang w:val="es-AR"/>
                        </w:rPr>
                        <w:t>40</w:t>
                      </w:r>
                      <w:r>
                        <w:rPr>
                          <w:lang w:val="es-AR"/>
                        </w:rPr>
                        <w:t xml:space="preserve"> Tengan cuidado, no sea que les suceda lo que han dicho los profetas:  </w:t>
                      </w:r>
                      <w:r>
                        <w:rPr>
                          <w:vertAlign w:val="superscript"/>
                          <w:lang w:val="es-AR"/>
                        </w:rPr>
                        <w:t>41</w:t>
                      </w:r>
                      <w:r>
                        <w:rPr>
                          <w:lang w:val="es-AR"/>
                        </w:rPr>
                        <w:t xml:space="preserve"> »"¡Miren,  burlones!  ¡Asómbrense y desaparezcan!   Estoy por hacer en estos días una obra  que ustedes nunca creerán,  aunque alguien se la explique."» </w:t>
                      </w:r>
                      <w:r>
                        <w:rPr>
                          <w:vertAlign w:val="superscript"/>
                          <w:lang w:val="es-AR"/>
                        </w:rPr>
                        <w:t>42</w:t>
                      </w:r>
                      <w:r>
                        <w:rPr>
                          <w:lang w:val="es-AR"/>
                        </w:rPr>
                        <w:t xml:space="preserve"> Al salir ellos de la sinagoga, los invitaron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</w:t>
                      </w:r>
                      <w:r>
                        <w:rPr>
                          <w:lang w:val="es-AR"/>
                        </w:rPr>
                        <w:t>a que el siguiente sábado les hablaran más de estas cosas.</w:t>
                      </w:r>
                      <w:r>
                        <w:rPr>
                          <w:vertAlign w:val="superscript"/>
                          <w:lang w:val="es-AR"/>
                        </w:rPr>
                        <w:t>43</w:t>
                      </w:r>
                      <w:r>
                        <w:rPr>
                          <w:lang w:val="es-AR"/>
                        </w:rPr>
                        <w:t xml:space="preserve"> Cuando se disolvió la asamblea, muchos judíos y prosélitos fieles acompañaron a Pablo y a Bernabé, los cuales en su conversación con ellos les instaron a perseverar en la gracia de Dios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Por qué no pudieron ser justifica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or quién es justificado todo el que cre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Para que los invitaron para el siguiente sába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Cuando se disolvió la asamblea ¿Quiénes acompañaron a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Pablo y Bernabé?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rFonts w:cs="Verdana" w:ascii="Verdana" w:hAnsi="Verdana"/>
          <w:sz w:val="22"/>
          <w:szCs w:val="22"/>
          <w:lang w:val="es-AR"/>
        </w:rPr>
        <w:t xml:space="preserve"> Así nos lo ha mandado el Señor: »"Te he puesto por luz para las naciones, a fin de que lleves mi salvación hasta los confines de la tierra."»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Hechos 13:47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sz w:val="22"/>
          <w:szCs w:val="22"/>
          <w:lang w:val="es-AR"/>
        </w:rPr>
        <w:t>Así nos lo ha mandado el Señor: »"Te he puesto por luz para las nacione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5622290" cy="1680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44-49)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44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El siguiente sábado casi toda la ciudad se congregó para oír la palabra del Señor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45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Pero cuando los judíos vieron a las multitudes, se llenaron de celos y contradecían con maldiciones lo que Pablo decía.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46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Pablo y Bernabé les contestaron valientemente: «Era necesario que les anunciáramos la palabra de Dios primero a ustedes. Como la rechazan y no se consideran dignos de la vida eterna, ahora vamos a dirigirnos a los gentiles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47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sí nos lo ha mandado el Señor: »"Te he puesto por luz para las naciones,  a fin de que lleves mi salvación hasta los confines de la tierra."»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48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Al oír esto, los gentiles se alegraron y celebraron la palabra del Señor; y creyeron todos los que estaban destinados a la vida eterna.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s-AR"/>
                              </w:rPr>
                              <w:t>49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La palabra del Señor se difundía por toda la reg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132.3pt;mso-wrap-distance-left:9.05pt;mso-wrap-distance-right:9.05pt;mso-wrap-distance-top:0pt;mso-wrap-distance-bottom:0pt;margin-top:4.7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44-49)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 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44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El siguiente sábado casi toda la ciudad se congregó para oír la palabra del Señor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45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Pero cuando los judíos vieron a las multitudes, se llenaron de celos y contradecían con maldiciones lo que Pablo decía.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46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Pablo y Bernabé les contestaron valientemente: «Era necesario que les anunciáramos la palabra de Dios primero a ustedes. Como la rechazan y no se consideran dignos de la vida eterna, ahora vamos a dirigirnos a los gentiles.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47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sí nos lo ha mandado el Señor: »"Te he puesto por luz para las naciones,  a fin de que lleves mi salvación hasta los confines de la tierra."»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48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Al oír esto, los gentiles se alegraron y celebraron la palabra del Señor; y creyeron todos los que estaban destinados a la vida eterna. 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s-AR"/>
                        </w:rPr>
                        <w:t>49</w:t>
                      </w:r>
                      <w:r>
                        <w:rPr>
                          <w:sz w:val="22"/>
                          <w:szCs w:val="22"/>
                          <w:lang w:val="es-AR"/>
                        </w:rPr>
                        <w:t xml:space="preserve"> La palabra del Señor se difundía por toda la reg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ntos se congregaron para oír la palabra de Di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Al ver las multitudes ¿De que se llenaron los judí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Cómo contradecían lo que Pablo decí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les dijeron Pablo y Bernabé que era necesari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A quienes iban a dirigirse por orden de Di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Cómo se pusieron los gentiles al oír estas palabr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:</w:t>
      </w:r>
      <w:r>
        <w:rPr>
          <w:rFonts w:cs="Verdana" w:ascii="Verdana" w:hAnsi="Verdana"/>
          <w:sz w:val="22"/>
          <w:szCs w:val="22"/>
          <w:lang w:val="es-AR"/>
        </w:rPr>
        <w:t xml:space="preserve"> Así nos lo ha mandado el Señor: »"Te he puesto por luz para las naciones, a fin de que lleves mi salvación hasta los confines de la tierra."»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Hechos 13:47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sz w:val="22"/>
          <w:szCs w:val="22"/>
          <w:lang w:val="es-AR"/>
        </w:rPr>
        <w:t>Así nos lo ha mandado el Señor: »"Te he puesto por luz para las naciones,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34925</wp:posOffset>
                </wp:positionV>
                <wp:extent cx="5723890" cy="154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3:50-52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sz w:val="22"/>
                                <w:szCs w:val="22"/>
                              </w:rPr>
                              <w:t xml:space="preserve">50 Pero los judíos incitaron a mujeres muy distinguidas y favorables al judaísmo, y a los hombres más prominentes de la ciudad, y provocaron una persecución contra Pablo y Bernabé. Por tanto, los expulsaron de la región.51 Ellos, por su parte, se sacudieron el polvo de los pies en señal de protesta contra la ciudad, y se fueron a Iconio.52 Y los discípulos  quedaron llenos de alegría y del Espíritu Santo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1.7pt;mso-wrap-distance-left:9.05pt;mso-wrap-distance-right:9.05pt;mso-wrap-distance-top:0pt;mso-wrap-distance-bottom:0pt;margin-top:2.75pt;mso-position-vertical-relative:text;margin-left:-4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3:50-52)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 xml:space="preserve"> </w:t>
                      </w:r>
                      <w:r>
                        <w:rPr>
                          <w:rStyle w:val="Emphasis"/>
                          <w:sz w:val="22"/>
                          <w:szCs w:val="22"/>
                        </w:rPr>
                        <w:t xml:space="preserve">50 Pero los judíos incitaron a mujeres muy distinguidas y favorables al judaísmo, y a los hombres más prominentes de la ciudad, y provocaron una persecución contra Pablo y Bernabé. Por tanto, los expulsaron de la región.51 Ellos, por su parte, se sacudieron el polvo de los pies en señal de protesta contra la ciudad, y se fueron a Iconio.52 Y los discípulos  quedaron llenos de alegría y del Espíritu Santo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lang w:val="es-MX"/>
        </w:rPr>
      </w:pPr>
      <w:r>
        <w:rPr>
          <w:b/>
          <w:bCs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1. ¿A que clase de mujeres incitaron los judí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. ¿A que clase de hombres incitaron tambié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3. ¿Qué provocaron contra Pablo y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</w:t>
      </w:r>
      <w:r>
        <w:rPr>
          <w:sz w:val="32"/>
          <w:szCs w:val="32"/>
          <w:lang w:val="es-MX"/>
        </w:rPr>
        <w:t>. Además de perseguirlos ¿Qué mas hicieron con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</w:t>
      </w:r>
      <w:r>
        <w:rPr>
          <w:sz w:val="32"/>
          <w:szCs w:val="32"/>
          <w:lang w:val="es-MX"/>
        </w:rPr>
        <w:t>. ¿Qué hicieron Pablo y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6. ¿Cómo quedaron los discípu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up">
    <w:name w:val="sup"/>
    <w:basedOn w:val="Fuentedeprrafopredeter"/>
    <w:qFormat/>
    <w:rPr/>
  </w:style>
  <w:style w:type="character" w:styleId="Sup1">
    <w:name w:val="sup1"/>
    <w:basedOn w:val="Fuentedeprrafopredeter"/>
    <w:qFormat/>
    <w:rPr>
      <w:b/>
      <w:bCs/>
      <w:sz w:val="16"/>
      <w:szCs w:val="16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3Car">
    <w:name w:val="Título 3 Car"/>
    <w:basedOn w:val="Fuentedeprrafopredeter"/>
    <w:qFormat/>
    <w:rPr>
      <w:sz w:val="28"/>
      <w:szCs w:val="36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4:00Z</dcterms:created>
  <dc:creator>Garcia</dc:creator>
  <dc:description/>
  <cp:keywords/>
  <dc:language>en-US</dc:language>
  <cp:lastModifiedBy>Any</cp:lastModifiedBy>
  <dcterms:modified xsi:type="dcterms:W3CDTF">2009-09-21T16:16:00Z</dcterms:modified>
  <cp:revision>25</cp:revision>
  <dc:subject/>
  <dc:title>Mi</dc:title>
</cp:coreProperties>
</file>