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79070</wp:posOffset>
            </wp:positionV>
            <wp:extent cx="2556510" cy="2904490"/>
            <wp:effectExtent l="0" t="0" r="0" b="0"/>
            <wp:wrapTight wrapText="bothSides">
              <wp:wrapPolygon edited="0">
                <wp:start x="10263" y="163"/>
                <wp:lineTo x="9960" y="297"/>
                <wp:lineTo x="9429" y="667"/>
                <wp:lineTo x="8400" y="1234"/>
                <wp:lineTo x="1519" y="1704"/>
                <wp:lineTo x="1404" y="10477"/>
                <wp:lineTo x="1481" y="19988"/>
                <wp:lineTo x="414" y="20324"/>
                <wp:lineTo x="149" y="20458"/>
                <wp:lineTo x="337" y="20526"/>
                <wp:lineTo x="337" y="21563"/>
                <wp:lineTo x="21406" y="21563"/>
                <wp:lineTo x="21406" y="21059"/>
                <wp:lineTo x="21600" y="20962"/>
                <wp:lineTo x="21600" y="20891"/>
                <wp:lineTo x="21214" y="20526"/>
                <wp:lineTo x="21026" y="19988"/>
                <wp:lineTo x="21026" y="11417"/>
                <wp:lineTo x="21292" y="11417"/>
                <wp:lineTo x="21292" y="11250"/>
                <wp:lineTo x="21026" y="10880"/>
                <wp:lineTo x="21100" y="1704"/>
                <wp:lineTo x="12621" y="1234"/>
                <wp:lineTo x="12204" y="801"/>
                <wp:lineTo x="12126" y="599"/>
                <wp:lineTo x="11174" y="230"/>
                <wp:lineTo x="10758" y="163"/>
                <wp:lineTo x="10263" y="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n Icon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4:1-7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lang w:val="es-AR"/>
        </w:rPr>
        <w:t>Hubo un complot tanto de los gentiles como de los judíos, apoyados por sus dirigentes, para maltratarlos y apedrearlos.</w:t>
      </w:r>
      <w:r>
        <w:rPr>
          <w:rFonts w:cs="Verdana" w:ascii="Verdana" w:hAnsi="Verdana"/>
          <w:color w:val="000000"/>
          <w:lang w:val="es-CR"/>
        </w:rPr>
        <w:t>Hechos 14:5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lang w:val="es-AR"/>
        </w:rPr>
        <w:t xml:space="preserve"> Hubo un complot tanto de los gentiles como de los judíos,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Lectura Bíblica(Hechos14: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  <w:lang w:val="es-MX"/>
        </w:rPr>
      </w:pPr>
      <w:r>
        <w:rPr>
          <w:sz w:val="28"/>
          <w:szCs w:val="28"/>
          <w:lang w:val="es-AR"/>
        </w:rPr>
        <w:t> </w:t>
      </w:r>
      <w:r>
        <w:rPr>
          <w:sz w:val="28"/>
          <w:szCs w:val="28"/>
          <w:vertAlign w:val="superscript"/>
          <w:lang w:val="es-AR"/>
        </w:rPr>
        <w:t>1</w:t>
      </w:r>
      <w:r>
        <w:rPr>
          <w:sz w:val="28"/>
          <w:szCs w:val="28"/>
          <w:lang w:val="es-AR"/>
        </w:rPr>
        <w:t xml:space="preserve"> En Iconio, Pablo y Bernabé entraron, como de costumbre, en la sinagoga judía y hablaron de tal manera que creyó una multitud de judíos y de griegos.</w:t>
      </w:r>
    </w:p>
    <w:p>
      <w:pPr>
        <w:pStyle w:val="Normal"/>
        <w:jc w:val="both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iénes estaban en Iconi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A dónde entraron Pablo y Bernabé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ienes creye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Cuántos Judíos y griegos creye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6"/>
          <w:szCs w:val="36"/>
          <w:u w:val="single"/>
          <w:lang w:val="es-MX"/>
        </w:rPr>
        <w:t>Para Niños Mayores:</w:t>
      </w:r>
      <w:r>
        <w:rPr>
          <w:rFonts w:cs="Verdana" w:ascii="Verdana" w:hAnsi="Verdana"/>
          <w:sz w:val="22"/>
          <w:szCs w:val="22"/>
          <w:lang w:val="es-AR"/>
        </w:rPr>
        <w:t xml:space="preserve"> Hubo un complot tanto de los gentiles como de los judíos, apoyados por sus dirigentes, para maltratarlos y apedrearlos.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Hechos 14:5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lang w:val="es-AR"/>
        </w:rPr>
        <w:t xml:space="preserve"> </w:t>
      </w:r>
      <w:r>
        <w:rPr>
          <w:rFonts w:cs="Verdana" w:ascii="Verdana" w:hAnsi="Verdana"/>
          <w:sz w:val="22"/>
          <w:szCs w:val="22"/>
          <w:lang w:val="es-AR"/>
        </w:rPr>
        <w:t>Hubo un complot tanto de los gentiles como de los judíos,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Lectura Bíblica(Hechos14: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vertAlign w:val="superscript"/>
          <w:lang w:val="es-AR"/>
        </w:rPr>
      </w:pPr>
      <w:r>
        <w:rPr>
          <w:b/>
          <w:sz w:val="36"/>
          <w:szCs w:val="36"/>
          <w:u w:val="single"/>
          <w:vertAlign w:val="superscript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  <w:lang w:val="es-MX"/>
        </w:rPr>
      </w:pPr>
      <w:r>
        <w:rPr>
          <w:sz w:val="28"/>
          <w:szCs w:val="28"/>
          <w:vertAlign w:val="superscript"/>
          <w:lang w:val="es-AR"/>
        </w:rPr>
        <w:t>2</w:t>
      </w:r>
      <w:r>
        <w:rPr>
          <w:sz w:val="28"/>
          <w:szCs w:val="28"/>
          <w:lang w:val="es-AR"/>
        </w:rPr>
        <w:t xml:space="preserve"> Pero los judíos incrédulos incitaron a los gentiles y les amargaron el ánimo contra los herm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iénes incitaron a los gentil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En contra de quien les amargaron el ánim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 xml:space="preserve">Colorea esta cruz y dentro escribe la cita bíblica de la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semana</w:t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235585</wp:posOffset>
                </wp:positionV>
                <wp:extent cx="2438400" cy="2108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1081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68pt;margin-top:18.55pt;width:191.95pt;height:16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lang w:val="es-AR"/>
        </w:rPr>
        <w:t>Hubo un complot tanto de los gentiles como de los judíos, apoyados por sus dirigentes, para maltratarlos y apedrearlos.</w:t>
      </w:r>
      <w:r>
        <w:rPr>
          <w:rFonts w:cs="Verdana" w:ascii="Verdana" w:hAnsi="Verdana"/>
          <w:color w:val="000000"/>
          <w:lang w:val="es-CR"/>
        </w:rPr>
        <w:t>Hechos 14:5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lang w:val="es-AR"/>
        </w:rPr>
        <w:t xml:space="preserve"> Hubo un complot tanto de los gentiles como de los judíos,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 </w:t>
      </w:r>
      <w:r>
        <w:rPr>
          <w:b/>
          <w:sz w:val="36"/>
          <w:szCs w:val="36"/>
          <w:u w:val="single"/>
          <w:lang w:val="es-MX"/>
        </w:rPr>
        <w:t>Lectura Bíblica(Hechos14: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  <w:lang w:val="es-MX"/>
        </w:rPr>
      </w:pPr>
      <w:r>
        <w:rPr>
          <w:sz w:val="28"/>
          <w:szCs w:val="28"/>
          <w:vertAlign w:val="superscript"/>
          <w:lang w:val="es-AR"/>
        </w:rPr>
        <w:t>3</w:t>
      </w:r>
      <w:r>
        <w:rPr>
          <w:sz w:val="28"/>
          <w:szCs w:val="28"/>
          <w:lang w:val="es-AR"/>
        </w:rPr>
        <w:t xml:space="preserve"> En todo caso, Pablo y Bernabé pasaron allí bastante tiempo, hablando valientemente en el nombre del Señor, quien confirmaba el mensaje de su gracia, haciendo señales y prodigios por medio de ellos.</w:t>
      </w:r>
    </w:p>
    <w:p>
      <w:pPr>
        <w:pStyle w:val="Normal"/>
        <w:jc w:val="both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uánto tiempo pasaron allí Pablo y Bernabé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ómo le hablaban a la g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En el nombre de quien hablab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hacia El Señor para confirmar el mensaj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lang w:val="es-AR"/>
        </w:rPr>
        <w:t>Hubo un complot tanto de los gentiles como de los judíos, apoyados por sus dirigentes, para maltratarlos y apedrearlos.</w:t>
      </w:r>
      <w:r>
        <w:rPr>
          <w:rFonts w:cs="Verdana" w:ascii="Verdana" w:hAnsi="Verdana"/>
          <w:color w:val="000000"/>
          <w:lang w:val="es-CR"/>
        </w:rPr>
        <w:t>Hechos 14:5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lang w:val="es-AR"/>
        </w:rPr>
        <w:t xml:space="preserve"> Hubo un complot tanto de los gentiles como de los judíos,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6"/>
          <w:szCs w:val="36"/>
          <w:u w:val="single"/>
          <w:lang w:val="es-MX"/>
        </w:rPr>
        <w:t>Lectura Bíblica (Hechos14:4-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  <w:lang w:val="es-MX"/>
        </w:rPr>
      </w:pPr>
      <w:r>
        <w:rPr>
          <w:sz w:val="28"/>
          <w:szCs w:val="28"/>
          <w:vertAlign w:val="superscript"/>
          <w:lang w:val="es-AR"/>
        </w:rPr>
        <w:t>4</w:t>
      </w:r>
      <w:r>
        <w:rPr>
          <w:sz w:val="28"/>
          <w:szCs w:val="28"/>
          <w:lang w:val="es-AR"/>
        </w:rPr>
        <w:t xml:space="preserve"> La gente de la ciudad estaba dividida: unos estaban de parte de los judíos, y otros de parte de los apóstoles.</w:t>
      </w:r>
      <w:r>
        <w:rPr>
          <w:sz w:val="28"/>
          <w:szCs w:val="28"/>
          <w:vertAlign w:val="superscript"/>
          <w:lang w:val="es-AR"/>
        </w:rPr>
        <w:t>5</w:t>
      </w:r>
      <w:r>
        <w:rPr>
          <w:sz w:val="28"/>
          <w:szCs w:val="28"/>
          <w:lang w:val="es-AR"/>
        </w:rPr>
        <w:t xml:space="preserve"> Hubo un complot tanto de los gentiles como de los judíos, apoyados por sus dirigentes, para maltratarlos y apedrear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ómo estaba la gente de la ciudad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De parte de quien estaban un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Y los otros de parte de quien estab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hubo de parte de los judíos y los gentil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Para que hicieron el complot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lang w:val="es-AR"/>
        </w:rPr>
        <w:t>Hubo un complot tanto de los gentiles como de los judíos, apoyados por sus dirigentes, para maltratarlos y apedrearlos.</w:t>
      </w:r>
      <w:r>
        <w:rPr>
          <w:rFonts w:cs="Verdana" w:ascii="Verdana" w:hAnsi="Verdana"/>
          <w:color w:val="000000"/>
          <w:lang w:val="es-CR"/>
        </w:rPr>
        <w:t>Hechos 14:5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lang w:val="es-AR"/>
        </w:rPr>
        <w:t xml:space="preserve"> Hubo un complot tanto de los gentiles como de los judíos,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95250</wp:posOffset>
                </wp:positionV>
                <wp:extent cx="5533390" cy="1101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4:6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6</w:t>
                            </w:r>
                            <w:r>
                              <w:rPr>
                                <w:lang w:val="es-AR"/>
                              </w:rPr>
                              <w:t xml:space="preserve"> Al darse cuenta de esto, los apóstoles huyeron a Listra y a Derbe, ciudades de Licaonia, y a sus alrededores,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7</w:t>
                            </w:r>
                            <w:r>
                              <w:rPr>
                                <w:lang w:val="es-AR"/>
                              </w:rPr>
                              <w:t xml:space="preserve"> donde siguieron anunciando las buenas nuev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86.7pt;mso-wrap-distance-left:9.05pt;mso-wrap-distance-right:9.05pt;mso-wrap-distance-top:0pt;mso-wrap-distance-bottom:0pt;margin-top:7.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4:6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6</w:t>
                      </w:r>
                      <w:r>
                        <w:rPr>
                          <w:lang w:val="es-AR"/>
                        </w:rPr>
                        <w:t xml:space="preserve"> Al darse cuenta de esto, los apóstoles huyeron a Listra y a Derbe, ciudades de Licaonia, y a sus alrededores,</w:t>
                      </w:r>
                      <w:r>
                        <w:rPr>
                          <w:vertAlign w:val="superscript"/>
                          <w:lang w:val="es-AR"/>
                        </w:rPr>
                        <w:t>7</w:t>
                      </w:r>
                      <w:r>
                        <w:rPr>
                          <w:lang w:val="es-AR"/>
                        </w:rPr>
                        <w:t xml:space="preserve"> donde siguieron anunciando las buenas nue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dónde huyeron los apóstol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De donde eran ciudades Listra y Derb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siguieron haciendo los apóstol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teresante que a pesar de la persecución ellos continuaron anunciando el evangeli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lang w:val="es-AR"/>
        </w:rPr>
        <w:t>Hubo un complot tanto de los gentiles como de los judíos, apoyados por sus dirigentes, para maltratarlos y apedrearlos.</w:t>
      </w:r>
      <w:r>
        <w:rPr>
          <w:rFonts w:cs="Verdana" w:ascii="Verdana" w:hAnsi="Verdana"/>
          <w:color w:val="000000"/>
          <w:lang w:val="es-CR"/>
        </w:rPr>
        <w:t>Hechos 14:5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lang w:val="es-AR"/>
        </w:rPr>
        <w:t xml:space="preserve"> Hubo un complot tanto de los gentiles como de los judíos,…</w:t>
      </w:r>
    </w:p>
    <w:p>
      <w:pPr>
        <w:pStyle w:val="Normal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Dentro de este templo escribe el tema de la semana y coloréalo.</w:t>
      </w:r>
    </w:p>
    <w:p>
      <w:pPr>
        <w:pStyle w:val="Normal"/>
        <w:jc w:val="both"/>
        <w:rPr>
          <w:bCs/>
          <w:sz w:val="32"/>
          <w:szCs w:val="32"/>
          <w:lang w:val="es-MX" w:eastAsia="en-US"/>
        </w:rPr>
      </w:pPr>
      <w:r>
        <w:rPr>
          <w:bCs/>
          <w:sz w:val="32"/>
          <w:szCs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22225</wp:posOffset>
                </wp:positionV>
                <wp:extent cx="711200" cy="797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97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1.75pt;width:55.95pt;height:62.7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192405</wp:posOffset>
                </wp:positionV>
                <wp:extent cx="4368800" cy="1827530"/>
                <wp:effectExtent l="13335" t="6350" r="139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182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pt;margin-top:15.15pt;width:343.95pt;height:143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3759200" cy="2145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21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25pt;width:295.95pt;height:1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lang w:val="es-AR"/>
        </w:rPr>
        <w:t>Hubo un complot tanto de los gentiles como de los judíos, apoyados por sus dirigentes, para maltratarlos y apedrearlos.</w:t>
      </w:r>
      <w:r>
        <w:rPr>
          <w:rFonts w:cs="Verdana" w:ascii="Verdana" w:hAnsi="Verdana"/>
          <w:color w:val="000000"/>
          <w:lang w:val="es-CR"/>
        </w:rPr>
        <w:t>Hechos 14:5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lang w:val="es-AR"/>
        </w:rPr>
        <w:t xml:space="preserve"> Hubo un complot tanto de los gentiles como de los judíos,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Muy bien amiguito (a), ahora hagamos un breve repaso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e nuestro diario vivir del estudio de la semana.</w:t>
      </w:r>
    </w:p>
    <w:p>
      <w:pPr>
        <w:pStyle w:val="Normal"/>
        <w:rPr/>
      </w:pPr>
      <w:r>
        <w:rPr>
          <w:sz w:val="36"/>
          <w:szCs w:val="36"/>
          <w:lang w:val="es-MX"/>
        </w:rPr>
        <w:t>1. Escribe el lugar donde se encontraba Pablo y Bernabé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Cuantos creyeron el mensaje: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¿Cómo apoyaba el Señor el mansaje de ellos? 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Anunciaras el mensaje de Jesús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ind w:firstLine="345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firstLine="345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pero que al igual que Pablo y Bernabé tu y yo</w:t>
      </w:r>
    </w:p>
    <w:p>
      <w:pPr>
        <w:pStyle w:val="Normal"/>
        <w:ind w:firstLine="345"/>
        <w:rPr/>
      </w:pPr>
      <w:r>
        <w:rPr>
          <w:sz w:val="36"/>
          <w:szCs w:val="36"/>
          <w:lang w:val="es-MX"/>
        </w:rPr>
        <w:t xml:space="preserve">compartamos con otros lo que Jesús ha hecho por </w:t>
      </w:r>
    </w:p>
    <w:p>
      <w:pPr>
        <w:pStyle w:val="Normal"/>
        <w:ind w:firstLine="345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nosotro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up">
    <w:name w:val="sup"/>
    <w:basedOn w:val="Fuentedeprrafopredeter"/>
    <w:qFormat/>
    <w:rPr/>
  </w:style>
  <w:style w:type="character" w:styleId="Sup1">
    <w:name w:val="sup1"/>
    <w:basedOn w:val="Fuentedeprrafopredeter"/>
    <w:qFormat/>
    <w:rPr>
      <w:b/>
      <w:bCs/>
      <w:sz w:val="16"/>
      <w:szCs w:val="16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3Car">
    <w:name w:val="Título 3 Car"/>
    <w:basedOn w:val="Fuentedeprrafopredeter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4:00Z</dcterms:created>
  <dc:creator>Garcia</dc:creator>
  <dc:description/>
  <cp:keywords/>
  <dc:language>en-US</dc:language>
  <cp:lastModifiedBy>Any</cp:lastModifiedBy>
  <dcterms:modified xsi:type="dcterms:W3CDTF">2009-09-26T16:43:00Z</dcterms:modified>
  <cp:revision>27</cp:revision>
  <dc:subject/>
  <dc:title>Mi</dc:title>
</cp:coreProperties>
</file>