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79070</wp:posOffset>
            </wp:positionV>
            <wp:extent cx="2635250" cy="2904490"/>
            <wp:effectExtent l="0" t="0" r="0" b="0"/>
            <wp:wrapTight wrapText="bothSides">
              <wp:wrapPolygon edited="0">
                <wp:start x="-42" y="0"/>
                <wp:lineTo x="-42" y="21564"/>
                <wp:lineTo x="21600" y="21564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En Listra y Derbe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(Hechos 14:8-20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..le ordenó con voz fuerte:  —¡Ponte en pie y enderézate! El hombre dio un salto y empezó a caminar.. Hechos 14:10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El hombre dio un salto y empezó a caminar.. Hechos 14:10 </w:t>
      </w:r>
    </w:p>
    <w:p>
      <w:pPr>
        <w:pStyle w:val="Normal"/>
        <w:rPr>
          <w:rFonts w:ascii="Verdana" w:hAnsi="Verdana" w:cs="Verdana"/>
          <w:color w:val="000000"/>
          <w:sz w:val="36"/>
          <w:szCs w:val="28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141605</wp:posOffset>
                </wp:positionV>
                <wp:extent cx="5533390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4:8-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s-CR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En Listra vivía un hombre lisiado de nacimiento, que no podía mover las piernas y nunca había caminado. Estaba sentado,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escuchando a Pablo, quien al reparar en él y ver que tenía fe para ser sanado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93.7pt;mso-wrap-distance-left:9.05pt;mso-wrap-distance-right:9.05pt;mso-wrap-distance-top:0pt;mso-wrap-distance-bottom:0pt;margin-top:11.1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4:8-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es-CR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En Listra vivía un hombre lisiado de nacimiento, que no podía mover las piernas y nunca había caminado. Estaba sentado,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9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escuchando a Pablo, quien al reparar en él y ver que tenía fe para ser sanado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Dónde vivía el hombre lisiado de nacimient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no podía hacer este hombr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Cómo estaba este hombr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A quién estaba escuchand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5. Imagínate la fe de este hombre que aun Pablo podía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notarlo en su rostro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ar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..le ordenó con voz fuerte:  —¡Ponte en pie y enderézate! El hombre dio un salto y empezó a caminar.. Hechos 14:10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El hombre dio un salto y empezó a caminar.. Hechos 14:10 </w:t>
      </w:r>
    </w:p>
    <w:p>
      <w:pPr>
        <w:pStyle w:val="Normal"/>
        <w:rPr>
          <w:rFonts w:ascii="Verdana" w:hAnsi="Verdana" w:cs="Verdana"/>
          <w:color w:val="000000"/>
          <w:sz w:val="22"/>
          <w:szCs w:val="28"/>
          <w:lang w:val="es-CR"/>
        </w:rPr>
      </w:pPr>
      <w:r>
        <w:rPr>
          <w:rFonts w:cs="Verdana" w:ascii="Verdana" w:hAnsi="Verdana"/>
          <w:color w:val="000000"/>
          <w:sz w:val="22"/>
          <w:szCs w:val="28"/>
          <w:lang w:val="es-C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5558790" cy="1253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4:10-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le ordenó con voz fuerte:  —¡Ponte en pie y enderézate! El hombre dio un salto y empezó a caminar.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Al ver lo que Pablo había hecho, la gente comenzó a gritar en el idioma de Licaoni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>   —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¡Los dioses han tomado forma humana y han venido a visitarnos!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7pt;height:98.7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4:10-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le ordenó con voz fuerte:  —¡Ponte en pie y enderézate! El hombre dio un salto y empezó a caminar.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Al ver lo que Pablo había hecho, la gente comenzó a gritar en el idioma de Licaonia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  <w:t>   —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¡Los dioses han tomado forma humana y han venido a visitarnos!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le ordeno Pablo con voz fuert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hizo el hombre al escuchar la orde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En que idioma gritaba la gent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Por qué gritaba la gente así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Escribe lo que la gente decía: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6. Por su gran fe Dios le hizo andar. El puede hacer grandes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cosas en ti también solo debes tener fe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..le ordenó con voz fuerte:  —¡Ponte en pie y enderézate! El hombre dio un salto y empezó a caminar.. Hechos 14:10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El hombre dio un salto y empezó a caminar.. Hechos 14:10 </w:t>
      </w:r>
    </w:p>
    <w:p>
      <w:pPr>
        <w:pStyle w:val="Normal"/>
        <w:rPr>
          <w:rFonts w:ascii="Verdana" w:hAnsi="Verdana" w:cs="Verdana"/>
          <w:color w:val="000000"/>
          <w:sz w:val="36"/>
          <w:szCs w:val="28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5533390" cy="1316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4:11-13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A Bernabé lo llamaban Zeus, y a Pablo, Hermes, porque era el que dirigía la palabra.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El sacerdote de Zeus, el dios cuyo templo estaba a las afueras de la ciudad, llevó toros y guirnaldas a las puertas y, con toda la multitud, quería ofrecerles sacrificios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s-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03.7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4:11-13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A Bernabé lo llamaban Zeus, y a Pablo, Hermes, porque era el que dirigía la palabra.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El sacerdote de Zeus, el dios cuyo templo estaba a las afueras de la ciudad, llevó toros y guirnaldas a las puertas y, con toda la multitud, quería ofrecerles sacrificios.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es-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Cómo le llamaban a Bernabé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Cómo le llamaban a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Por qué le llamaron Hermes a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Dónde estaba el templo de Zeu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Qué quería hacer el sacerdote con toda la multitud?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_____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..le ordenó con voz fuerte:  —¡Ponte en pie y enderézate! El hombre dio un salto y empezó a caminar.. Hechos 14:10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El hombre dio un salto y empezó a caminar.. Hechos 14:10 </w:t>
      </w:r>
    </w:p>
    <w:p>
      <w:pPr>
        <w:pStyle w:val="Normal"/>
        <w:rPr>
          <w:rFonts w:ascii="Verdana" w:hAnsi="Verdana" w:cs="Verdana"/>
          <w:color w:val="000000"/>
          <w:sz w:val="36"/>
          <w:szCs w:val="28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545</wp:posOffset>
                </wp:positionH>
                <wp:positionV relativeFrom="paragraph">
                  <wp:posOffset>90805</wp:posOffset>
                </wp:positionV>
                <wp:extent cx="5546090" cy="1482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4:14-15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vertAlign w:val="superscript"/>
                                <w:lang w:val="es-AR"/>
                              </w:rPr>
                              <w:t>14</w:t>
                            </w:r>
                            <w:r>
                              <w:rPr>
                                <w:lang w:val="es-AR"/>
                              </w:rPr>
                              <w:t xml:space="preserve"> Al enterarse de esto los apóstoles Bernabé y Pablo, se rasgaron las vestiduras y se lanzaron por entre la multitud, gritando: </w:t>
                              <w:br/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15</w:t>
                            </w:r>
                            <w:r>
                              <w:rPr>
                                <w:lang w:val="es-AR"/>
                              </w:rPr>
                              <w:t xml:space="preserve"> —Señores, ¿por qué hacen esto? Nosotros también somos hombres mortales como ustedes. Las buenas nuevas que les anunciamos es que dejen estas cosas sin valor y se vuelvan al Dios viviente, que hizo el cielo, la tierra, el mar y todo lo que hay en ellos.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7pt;height:116.7pt;mso-wrap-distance-left:9.05pt;mso-wrap-distance-right:9.05pt;mso-wrap-distance-top:0pt;mso-wrap-distance-bottom:0pt;margin-top:7.1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4:14-15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vertAlign w:val="superscript"/>
                          <w:lang w:val="es-AR"/>
                        </w:rPr>
                        <w:t>14</w:t>
                      </w:r>
                      <w:r>
                        <w:rPr>
                          <w:lang w:val="es-AR"/>
                        </w:rPr>
                        <w:t xml:space="preserve"> Al enterarse de esto los apóstoles Bernabé y Pablo, se rasgaron las vestiduras y se lanzaron por entre la multitud, gritando: </w:t>
                        <w:br/>
                      </w:r>
                      <w:r>
                        <w:rPr>
                          <w:vertAlign w:val="superscript"/>
                          <w:lang w:val="es-AR"/>
                        </w:rPr>
                        <w:t>15</w:t>
                      </w:r>
                      <w:r>
                        <w:rPr>
                          <w:lang w:val="es-AR"/>
                        </w:rPr>
                        <w:t xml:space="preserve"> —Señores, ¿por qué hacen esto? Nosotros también somos hombres mortales como ustedes. Las buenas nuevas que les anunciamos es que dejen estas cosas sin valor y se vuelvan al Dios viviente, que hizo el cielo, la tierra, el mar y todo lo que hay en ellos.</w:t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1. ¿Qué hicieron Pablo y Bernabé al enterarse de lo que </w:t>
      </w:r>
    </w:p>
    <w:p>
      <w:pPr>
        <w:pStyle w:val="Normal"/>
        <w:ind w:firstLine="36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les querían ofrecer?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Escribe la pregunta que les hicieron: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Cómo quien les dijeron que era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4. ¿Qué era lo que querían hacer ellos al anunciarles la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Palabra?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Viern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..le ordenó con voz fuerte:  —¡Ponte en pie y enderézate! El hombre dio un salto y empezó a caminar.. Hechos 14:10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El hombre dio un salto y empezó a caminar.. Hechos 14:10 </w:t>
      </w:r>
    </w:p>
    <w:p>
      <w:pPr>
        <w:pStyle w:val="Normal"/>
        <w:rPr>
          <w:rFonts w:ascii="Verdana" w:hAnsi="Verdana" w:cs="Verdana"/>
          <w:color w:val="000000"/>
          <w:sz w:val="22"/>
          <w:szCs w:val="28"/>
          <w:lang w:val="es-CR"/>
        </w:rPr>
      </w:pPr>
      <w:r>
        <w:rPr>
          <w:rFonts w:cs="Verdana" w:ascii="Verdana" w:hAnsi="Verdana"/>
          <w:color w:val="000000"/>
          <w:sz w:val="22"/>
          <w:szCs w:val="28"/>
          <w:lang w:val="es-C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</wp:posOffset>
                </wp:positionH>
                <wp:positionV relativeFrom="paragraph">
                  <wp:posOffset>146685</wp:posOffset>
                </wp:positionV>
                <wp:extent cx="5533390" cy="1304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4:16-1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En épocas pasadas él permitió que todas las naciones siguieran su propio camino.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Sin embargo, no ha dejado de dar testimonio de sí mismo haciendo el bien, dándoles lluvias del cielo y estaciones fructíferas, proporcionándoles comida y alegría de corazón.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02.7pt;mso-wrap-distance-left:9.05pt;mso-wrap-distance-right:9.05pt;mso-wrap-distance-top:0pt;mso-wrap-distance-bottom:0pt;margin-top:11.5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4:16-1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En épocas pasadas él permitió que todas las naciones siguieran su propio camino.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17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Sin embargo, no ha dejado de dar testimonio de sí mismo haciendo el bien, dándoles lluvias del cielo y estaciones fructíferas, proporcionándoles comida y alegría de corazón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</w:r>
    </w:p>
    <w:p>
      <w:pPr>
        <w:pStyle w:val="Normal"/>
        <w:jc w:val="both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</w:r>
    </w:p>
    <w:p>
      <w:pPr>
        <w:pStyle w:val="Normal"/>
        <w:jc w:val="both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</w:r>
    </w:p>
    <w:p>
      <w:pPr>
        <w:pStyle w:val="Normal"/>
        <w:jc w:val="both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</w:r>
    </w:p>
    <w:p>
      <w:pPr>
        <w:pStyle w:val="Normal"/>
        <w:jc w:val="both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</w:r>
    </w:p>
    <w:p>
      <w:pPr>
        <w:pStyle w:val="Normal"/>
        <w:jc w:val="both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</w:r>
    </w:p>
    <w:p>
      <w:pPr>
        <w:pStyle w:val="Normal"/>
        <w:jc w:val="both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  <w:t>1. ¿Qué les dice que permitió Dios en épocas pasadas?</w:t>
      </w:r>
    </w:p>
    <w:p>
      <w:pPr>
        <w:pStyle w:val="Normal"/>
        <w:jc w:val="both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  <w:t xml:space="preserve">   </w:t>
      </w:r>
      <w:r>
        <w:rPr>
          <w:sz w:val="36"/>
          <w:szCs w:val="36"/>
          <w:lang w:val="es-CR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CR"/>
        </w:rPr>
        <w:t>2. ¿Cómo ha dado testimonio Dios?</w:t>
      </w:r>
    </w:p>
    <w:p>
      <w:pPr>
        <w:pStyle w:val="Normal"/>
        <w:jc w:val="both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  <w:t xml:space="preserve">   </w:t>
      </w:r>
      <w:r>
        <w:rPr>
          <w:sz w:val="36"/>
          <w:szCs w:val="36"/>
          <w:lang w:val="es-CR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  <w:t>3. ¿Qué les ha dado Dios desde el cielo?</w:t>
      </w:r>
    </w:p>
    <w:p>
      <w:pPr>
        <w:pStyle w:val="Normal"/>
        <w:jc w:val="both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  <w:t xml:space="preserve">   </w:t>
      </w:r>
      <w:r>
        <w:rPr>
          <w:sz w:val="36"/>
          <w:szCs w:val="36"/>
          <w:lang w:val="es-CR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  <w:t>4. ¿Qué les ha proporcionado?</w:t>
      </w:r>
    </w:p>
    <w:p>
      <w:pPr>
        <w:pStyle w:val="Normal"/>
        <w:jc w:val="both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  <w:t xml:space="preserve">   </w:t>
      </w:r>
      <w:r>
        <w:rPr>
          <w:sz w:val="36"/>
          <w:szCs w:val="36"/>
          <w:lang w:val="es-CR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</w:r>
    </w:p>
    <w:p>
      <w:pPr>
        <w:pStyle w:val="Normal"/>
        <w:jc w:val="both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..le ordenó con voz fuerte:  —¡Ponte en pie y enderézate! El hombre dio un salto y empezó a caminar.. Hechos 14:10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El hombre dio un salto y empezó a caminar.. Hechos 14:10 </w:t>
      </w:r>
    </w:p>
    <w:p>
      <w:pPr>
        <w:pStyle w:val="Normal"/>
        <w:rPr>
          <w:rFonts w:ascii="Verdana" w:hAnsi="Verdana" w:cs="Verdana"/>
          <w:color w:val="000000"/>
          <w:sz w:val="36"/>
          <w:szCs w:val="28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154305</wp:posOffset>
                </wp:positionV>
                <wp:extent cx="5533390" cy="17310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4:18-19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A pesar de todo lo que dijeron, a duras penas evitaron que la multitud les ofreciera sacrificios.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En eso llegaron de Antioquía y de Iconio unos judíos</w:t>
                            </w:r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lang w:val="es-AR"/>
                              </w:rPr>
                              <w:t>que hicieron cambiar de parecer a la multitud. Apedrearon a Pablo y lo arrastraron fuera de la ciudad, creyendo que estaba muerto.</w:t>
                            </w:r>
                            <w:r>
                              <w:rPr>
                                <w:vertAlign w:val="superscript"/>
                                <w:lang w:val="es-AR"/>
                              </w:rPr>
                              <w:t>20</w:t>
                            </w:r>
                            <w:r>
                              <w:rPr>
                                <w:lang w:val="es-AR"/>
                              </w:rPr>
                              <w:t xml:space="preserve"> Pero cuando lo rodearon los discípulos, él se levantó y volvió a</w:t>
                            </w:r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lang w:val="es-AR"/>
                              </w:rPr>
                              <w:t xml:space="preserve">entrar en la ciudad. Al día siguiente, partió para Derbe en compañía de Bernabé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36.3pt;mso-wrap-distance-left:9.05pt;mso-wrap-distance-right:9.05pt;mso-wrap-distance-top:0pt;mso-wrap-distance-bottom:0pt;margin-top:12.1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4:18-19)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18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A pesar de todo lo que dijeron, a duras penas evitaron que la multitud les ofreciera sacrificios. </w:t>
                        <w:br/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19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En eso llegaron de Antioquía y de Iconio unos judíos</w:t>
                      </w:r>
                      <w:r>
                        <w:rPr>
                          <w:sz w:val="32"/>
                          <w:szCs w:val="32"/>
                          <w:lang w:val="es-AR"/>
                        </w:rPr>
                        <w:t xml:space="preserve"> </w:t>
                      </w:r>
                      <w:r>
                        <w:rPr>
                          <w:lang w:val="es-AR"/>
                        </w:rPr>
                        <w:t>que hicieron cambiar de parecer a la multitud. Apedrearon a Pablo y lo arrastraron fuera de la ciudad, creyendo que estaba muerto.</w:t>
                      </w:r>
                      <w:r>
                        <w:rPr>
                          <w:vertAlign w:val="superscript"/>
                          <w:lang w:val="es-AR"/>
                        </w:rPr>
                        <w:t>20</w:t>
                      </w:r>
                      <w:r>
                        <w:rPr>
                          <w:lang w:val="es-AR"/>
                        </w:rPr>
                        <w:t xml:space="preserve"> Pero cuando lo rodearon los discípulos, él se levantó y volvió a</w:t>
                      </w:r>
                      <w:r>
                        <w:rPr>
                          <w:sz w:val="32"/>
                          <w:szCs w:val="32"/>
                          <w:lang w:val="es-AR"/>
                        </w:rPr>
                        <w:t xml:space="preserve"> </w:t>
                      </w:r>
                      <w:r>
                        <w:rPr>
                          <w:lang w:val="es-AR"/>
                        </w:rPr>
                        <w:t xml:space="preserve">entrar en la ciudad. Al día siguiente, partió para Derbe en compañía de Bernabé. 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u w:val="single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1. ¿Qué evitaron a duras pena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iénes llegaron de Antioquia y de Iconi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hicieron estos judíos con la multitud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Qué hicieron con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5. ¿Qué hizo Pablo cuando lo rodearon los judí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6. ¿Para donde partió pablo el día siguient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Domingo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..le ordenó con voz fuerte:  —¡Ponte en pie y enderézate! El hombre dio un salto y empezó a caminar.. Hechos 14:10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El hombre dio un salto y empezó a caminar.. Hechos 14:10 </w:t>
      </w:r>
    </w:p>
    <w:p>
      <w:pPr>
        <w:pStyle w:val="Normal"/>
        <w:rPr>
          <w:rFonts w:ascii="Verdana" w:hAnsi="Verdana" w:cs="Verdana"/>
          <w:color w:val="000000"/>
          <w:sz w:val="22"/>
          <w:szCs w:val="28"/>
          <w:lang w:val="es-CR"/>
        </w:rPr>
      </w:pPr>
      <w:r>
        <w:rPr>
          <w:rFonts w:cs="Verdana" w:ascii="Verdana" w:hAnsi="Verdana"/>
          <w:color w:val="000000"/>
          <w:sz w:val="22"/>
          <w:szCs w:val="28"/>
          <w:lang w:val="es-CR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Bueno amiguito (a) este tiempo, es para que recordemos el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studio de la semana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Escribe los lugares donde estaba Pablo y Bernabé: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ién recibió sanidad allí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 xml:space="preserve">3. Dios es el mismo que sano al hombre que no podía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Caminar él es el mismo de hoy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Cuéntale a otros cuán grande es nuestro Dios.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5. Vive para él y haz lo que él dice, si así lo haces tendrá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Éxito en todo lo que hagas.</w: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 xml:space="preserve">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8"/>
      <w:szCs w:val="3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09:00Z</dcterms:created>
  <dc:creator>Garcia</dc:creator>
  <dc:description/>
  <cp:keywords/>
  <dc:language>en-US</dc:language>
  <cp:lastModifiedBy>Laura Garcia</cp:lastModifiedBy>
  <dcterms:modified xsi:type="dcterms:W3CDTF">2009-10-06T02:09:00Z</dcterms:modified>
  <cp:revision>2</cp:revision>
  <dc:subject/>
  <dc:title>Mi</dc:title>
</cp:coreProperties>
</file>