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2770505" cy="284099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s-MX"/>
        </w:rPr>
        <w:t xml:space="preserve">El Regreso de </w:t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Antioquia de Siria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4:21-28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En cada iglesia nombraron ancianos y, con oración y ayuno, los encomendaron al Señor, en quien habían creído. Hechos 14:23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En cada iglesia nombraron ancianos…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63830</wp:posOffset>
                </wp:positionV>
                <wp:extent cx="553339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Después de anunciar las buenas nuevas en aquella ciudad y de hacer muchos discípulos, Pablo y Bernabé regresaron a Listra, a Iconio y a Antioquí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86.7pt;mso-wrap-distance-left:9.05pt;mso-wrap-distance-right:9.05pt;mso-wrap-distance-top:0pt;mso-wrap-distance-bottom:0pt;margin-top:12.9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Después de anunciar las buenas nuevas en aquella ciudad y de hacer muchos discípulos, Pablo y Bernabé regresaron a Listra, a Iconio y a Antioquí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51130</wp:posOffset>
                </wp:positionV>
                <wp:extent cx="762000" cy="93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pt;margin-top:11.9pt;width:59.95pt;height:7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214630</wp:posOffset>
                </wp:positionV>
                <wp:extent cx="787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16.9pt;width:61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En cuál ciudad estaba Pablo y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hicieron en la ciudad de Derb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Después de anunciar las buenas y hacer discípulos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que lugares regresaron?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En cada iglesia nombraron ancianos y, con oración y ayuno, los encomendaron al Señor, en quien habían creído. Hechos 14:23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En cada iglesia nombraron ancianos…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533390" cy="1160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fortaleciendo a los discípulos y animándolos a perseverar en la fe. «Es necesario pasar por muchas dificultades para entrar en el reino de Dios», les decí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91.3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fortaleciendo a los discípulos y animándolos a perseverar en la fe. «Es necesario pasar por muchas dificultades para entrar en el reino de Dios», les decí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Escribe lo primero que hicieron con los discípulos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 que animaron a los discípu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s decían que era necesari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En cada iglesia nombraron ancianos y, con oración y ayuno, los encomendaron al Señor, en quien habían creído. Hechos 14:23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En cada iglesia nombraron ancianos…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87630</wp:posOffset>
                </wp:positionV>
                <wp:extent cx="5533390" cy="1286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23-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n cada iglesia nombraron ancianos y, con oración y ayuno, los encomendaron al Señor, en quien habían creído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travesando Pisidia, llegaron a Panfilia,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y cuando terminaron de predicar la palabra en Perge, bajaron a Atal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1.3pt;mso-wrap-distance-left:9.05pt;mso-wrap-distance-right:9.05pt;mso-wrap-distance-top:0pt;mso-wrap-distance-bottom:0pt;margin-top:6.9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23-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n cada iglesia nombraron ancianos y, con oración y ayuno, los encomendaron al Señor, en quien habían creído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travesando Pisidia, llegaron a Panfilia,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y cuando terminaron de predicar la palabra en Perge, bajaron a Atal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nombraron en cada Igles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Cómo los encomendaron a al Seño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Dónde atraves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A dónde lleg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5. ¿Qué hicieron cuando terminaron de predicar la palabr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en Perge?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rFonts w:cs="Verdana" w:ascii="Verdana" w:hAnsi="Verdana"/>
          <w:color w:val="000000"/>
          <w:lang w:val="es-CR"/>
        </w:rPr>
        <w:t>En cada iglesia nombraron ancianos y, con oración y ayuno, los encomendaron al Señor, en quien habían creído. Hechos 14:23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En cada iglesia nombraron ancianos…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520690" cy="872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De Atalía navegaron a Antioquía, donde se los había encomendado a la gracia de Dios para la obra que ya habían realiz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6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De Atalía navegaron a Antioquía, donde se los había encomendado a la gracia de Dios para la obra que ya habían real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C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8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48"/>
          <w:szCs w:val="28"/>
          <w:u w:val="single"/>
          <w:lang w:val="es-C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e dónde navegaron a Antioquia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se les había encomendado en Antioqu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Colorea el Barc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lang w:val="es-SV" w:eastAsia="en-US"/>
        </w:rPr>
        <mc:AlternateContent>
          <mc:Choice Requires="wpg">
            <w:drawing>
              <wp:inline distT="0" distB="0" distL="0" distR="0">
                <wp:extent cx="3352800" cy="3086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086280"/>
                          <a:chOff x="0" y="0"/>
                          <a:chExt cx="33526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2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2680" cy="30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44880"/>
                            <a:ext cx="1001880" cy="22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3565">
                                <a:moveTo>
                                  <a:pt x="1578" y="0"/>
                                </a:moveTo>
                                <a:lnTo>
                                  <a:pt x="50" y="3546"/>
                                </a:lnTo>
                                <a:lnTo>
                                  <a:pt x="0" y="3565"/>
                                </a:lnTo>
                                <a:lnTo>
                                  <a:pt x="1475" y="180"/>
                                </a:lnTo>
                                <a:lnTo>
                                  <a:pt x="1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523600"/>
                            <a:ext cx="1098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53">
                                <a:moveTo>
                                  <a:pt x="163" y="0"/>
                                </a:moveTo>
                                <a:lnTo>
                                  <a:pt x="1729" y="183"/>
                                </a:lnTo>
                                <a:lnTo>
                                  <a:pt x="1729" y="253"/>
                                </a:lnTo>
                                <a:lnTo>
                                  <a:pt x="1421" y="197"/>
                                </a:lnTo>
                                <a:lnTo>
                                  <a:pt x="0" y="27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329200"/>
                            <a:ext cx="2271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671">
                                <a:moveTo>
                                  <a:pt x="19" y="559"/>
                                </a:moveTo>
                                <a:lnTo>
                                  <a:pt x="358" y="0"/>
                                </a:lnTo>
                                <a:lnTo>
                                  <a:pt x="345" y="165"/>
                                </a:lnTo>
                                <a:lnTo>
                                  <a:pt x="0" y="671"/>
                                </a:lnTo>
                                <a:lnTo>
                                  <a:pt x="19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73000"/>
                            <a:ext cx="13906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944">
                                <a:moveTo>
                                  <a:pt x="32" y="893"/>
                                </a:moveTo>
                                <a:lnTo>
                                  <a:pt x="2159" y="0"/>
                                </a:lnTo>
                                <a:lnTo>
                                  <a:pt x="2190" y="51"/>
                                </a:lnTo>
                                <a:lnTo>
                                  <a:pt x="0" y="944"/>
                                </a:lnTo>
                                <a:lnTo>
                                  <a:pt x="32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962640"/>
                            <a:ext cx="156960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2665">
                                <a:moveTo>
                                  <a:pt x="690" y="740"/>
                                </a:moveTo>
                                <a:lnTo>
                                  <a:pt x="2472" y="0"/>
                                </a:lnTo>
                                <a:lnTo>
                                  <a:pt x="2472" y="334"/>
                                </a:lnTo>
                                <a:lnTo>
                                  <a:pt x="2447" y="467"/>
                                </a:lnTo>
                                <a:lnTo>
                                  <a:pt x="2418" y="611"/>
                                </a:lnTo>
                                <a:lnTo>
                                  <a:pt x="2387" y="764"/>
                                </a:lnTo>
                                <a:lnTo>
                                  <a:pt x="2353" y="923"/>
                                </a:lnTo>
                                <a:lnTo>
                                  <a:pt x="2312" y="1086"/>
                                </a:lnTo>
                                <a:lnTo>
                                  <a:pt x="2265" y="1251"/>
                                </a:lnTo>
                                <a:lnTo>
                                  <a:pt x="2215" y="1419"/>
                                </a:lnTo>
                                <a:lnTo>
                                  <a:pt x="2158" y="1584"/>
                                </a:lnTo>
                                <a:lnTo>
                                  <a:pt x="2092" y="1748"/>
                                </a:lnTo>
                                <a:lnTo>
                                  <a:pt x="2020" y="1908"/>
                                </a:lnTo>
                                <a:lnTo>
                                  <a:pt x="1938" y="2059"/>
                                </a:lnTo>
                                <a:lnTo>
                                  <a:pt x="1851" y="2205"/>
                                </a:lnTo>
                                <a:lnTo>
                                  <a:pt x="1750" y="2339"/>
                                </a:lnTo>
                                <a:lnTo>
                                  <a:pt x="1644" y="2461"/>
                                </a:lnTo>
                                <a:lnTo>
                                  <a:pt x="1524" y="2570"/>
                                </a:lnTo>
                                <a:lnTo>
                                  <a:pt x="1393" y="2665"/>
                                </a:lnTo>
                                <a:lnTo>
                                  <a:pt x="1308" y="2650"/>
                                </a:lnTo>
                                <a:lnTo>
                                  <a:pt x="1223" y="2633"/>
                                </a:lnTo>
                                <a:lnTo>
                                  <a:pt x="1138" y="2616"/>
                                </a:lnTo>
                                <a:lnTo>
                                  <a:pt x="1051" y="2597"/>
                                </a:lnTo>
                                <a:lnTo>
                                  <a:pt x="963" y="2577"/>
                                </a:lnTo>
                                <a:lnTo>
                                  <a:pt x="875" y="2555"/>
                                </a:lnTo>
                                <a:lnTo>
                                  <a:pt x="784" y="2534"/>
                                </a:lnTo>
                                <a:lnTo>
                                  <a:pt x="696" y="2512"/>
                                </a:lnTo>
                                <a:lnTo>
                                  <a:pt x="608" y="2490"/>
                                </a:lnTo>
                                <a:lnTo>
                                  <a:pt x="517" y="2470"/>
                                </a:lnTo>
                                <a:lnTo>
                                  <a:pt x="429" y="2448"/>
                                </a:lnTo>
                                <a:lnTo>
                                  <a:pt x="342" y="2429"/>
                                </a:lnTo>
                                <a:lnTo>
                                  <a:pt x="254" y="2409"/>
                                </a:lnTo>
                                <a:lnTo>
                                  <a:pt x="169" y="2390"/>
                                </a:lnTo>
                                <a:lnTo>
                                  <a:pt x="84" y="2373"/>
                                </a:lnTo>
                                <a:lnTo>
                                  <a:pt x="0" y="2358"/>
                                </a:lnTo>
                                <a:lnTo>
                                  <a:pt x="238" y="1950"/>
                                </a:lnTo>
                                <a:lnTo>
                                  <a:pt x="545" y="1353"/>
                                </a:lnTo>
                                <a:lnTo>
                                  <a:pt x="636" y="898"/>
                                </a:lnTo>
                                <a:lnTo>
                                  <a:pt x="690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333440"/>
                            <a:ext cx="63576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889">
                                <a:moveTo>
                                  <a:pt x="690" y="0"/>
                                </a:moveTo>
                                <a:lnTo>
                                  <a:pt x="854" y="256"/>
                                </a:lnTo>
                                <a:lnTo>
                                  <a:pt x="1001" y="981"/>
                                </a:lnTo>
                                <a:lnTo>
                                  <a:pt x="872" y="1395"/>
                                </a:lnTo>
                                <a:lnTo>
                                  <a:pt x="637" y="1889"/>
                                </a:lnTo>
                                <a:lnTo>
                                  <a:pt x="364" y="1718"/>
                                </a:lnTo>
                                <a:lnTo>
                                  <a:pt x="0" y="1675"/>
                                </a:lnTo>
                                <a:lnTo>
                                  <a:pt x="292" y="1339"/>
                                </a:lnTo>
                                <a:lnTo>
                                  <a:pt x="562" y="755"/>
                                </a:lnTo>
                                <a:lnTo>
                                  <a:pt x="653" y="326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387440"/>
                            <a:ext cx="4622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504">
                                <a:moveTo>
                                  <a:pt x="564" y="0"/>
                                </a:moveTo>
                                <a:lnTo>
                                  <a:pt x="536" y="107"/>
                                </a:lnTo>
                                <a:lnTo>
                                  <a:pt x="511" y="210"/>
                                </a:lnTo>
                                <a:lnTo>
                                  <a:pt x="486" y="309"/>
                                </a:lnTo>
                                <a:lnTo>
                                  <a:pt x="461" y="404"/>
                                </a:lnTo>
                                <a:lnTo>
                                  <a:pt x="433" y="499"/>
                                </a:lnTo>
                                <a:lnTo>
                                  <a:pt x="408" y="592"/>
                                </a:lnTo>
                                <a:lnTo>
                                  <a:pt x="379" y="684"/>
                                </a:lnTo>
                                <a:lnTo>
                                  <a:pt x="348" y="774"/>
                                </a:lnTo>
                                <a:lnTo>
                                  <a:pt x="317" y="862"/>
                                </a:lnTo>
                                <a:lnTo>
                                  <a:pt x="282" y="952"/>
                                </a:lnTo>
                                <a:lnTo>
                                  <a:pt x="244" y="1042"/>
                                </a:lnTo>
                                <a:lnTo>
                                  <a:pt x="204" y="1130"/>
                                </a:lnTo>
                                <a:lnTo>
                                  <a:pt x="160" y="1222"/>
                                </a:lnTo>
                                <a:lnTo>
                                  <a:pt x="113" y="1315"/>
                                </a:lnTo>
                                <a:lnTo>
                                  <a:pt x="59" y="1407"/>
                                </a:lnTo>
                                <a:lnTo>
                                  <a:pt x="0" y="1504"/>
                                </a:lnTo>
                                <a:lnTo>
                                  <a:pt x="166" y="1465"/>
                                </a:lnTo>
                                <a:lnTo>
                                  <a:pt x="382" y="1225"/>
                                </a:lnTo>
                                <a:lnTo>
                                  <a:pt x="470" y="1096"/>
                                </a:lnTo>
                                <a:lnTo>
                                  <a:pt x="536" y="981"/>
                                </a:lnTo>
                                <a:lnTo>
                                  <a:pt x="590" y="877"/>
                                </a:lnTo>
                                <a:lnTo>
                                  <a:pt x="630" y="774"/>
                                </a:lnTo>
                                <a:lnTo>
                                  <a:pt x="662" y="670"/>
                                </a:lnTo>
                                <a:lnTo>
                                  <a:pt x="687" y="558"/>
                                </a:lnTo>
                                <a:lnTo>
                                  <a:pt x="706" y="431"/>
                                </a:lnTo>
                                <a:lnTo>
                                  <a:pt x="728" y="285"/>
                                </a:lnTo>
                                <a:lnTo>
                                  <a:pt x="655" y="71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854640"/>
                            <a:ext cx="31104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55">
                                <a:moveTo>
                                  <a:pt x="455" y="0"/>
                                </a:moveTo>
                                <a:lnTo>
                                  <a:pt x="326" y="129"/>
                                </a:lnTo>
                                <a:lnTo>
                                  <a:pt x="217" y="241"/>
                                </a:lnTo>
                                <a:lnTo>
                                  <a:pt x="0" y="455"/>
                                </a:lnTo>
                                <a:lnTo>
                                  <a:pt x="455" y="299"/>
                                </a:lnTo>
                                <a:lnTo>
                                  <a:pt x="490" y="129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77400"/>
                            <a:ext cx="10393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2020">
                                <a:moveTo>
                                  <a:pt x="583" y="0"/>
                                </a:moveTo>
                                <a:lnTo>
                                  <a:pt x="583" y="314"/>
                                </a:lnTo>
                                <a:lnTo>
                                  <a:pt x="599" y="698"/>
                                </a:lnTo>
                                <a:lnTo>
                                  <a:pt x="473" y="939"/>
                                </a:lnTo>
                                <a:lnTo>
                                  <a:pt x="291" y="1195"/>
                                </a:lnTo>
                                <a:lnTo>
                                  <a:pt x="291" y="1338"/>
                                </a:lnTo>
                                <a:lnTo>
                                  <a:pt x="238" y="1509"/>
                                </a:lnTo>
                                <a:lnTo>
                                  <a:pt x="147" y="1723"/>
                                </a:lnTo>
                                <a:lnTo>
                                  <a:pt x="0" y="2020"/>
                                </a:lnTo>
                                <a:lnTo>
                                  <a:pt x="219" y="1878"/>
                                </a:lnTo>
                                <a:lnTo>
                                  <a:pt x="618" y="1735"/>
                                </a:lnTo>
                                <a:lnTo>
                                  <a:pt x="1129" y="1550"/>
                                </a:lnTo>
                                <a:lnTo>
                                  <a:pt x="1474" y="1365"/>
                                </a:lnTo>
                                <a:lnTo>
                                  <a:pt x="1637" y="1309"/>
                                </a:lnTo>
                                <a:lnTo>
                                  <a:pt x="1581" y="1214"/>
                                </a:lnTo>
                                <a:lnTo>
                                  <a:pt x="1521" y="1124"/>
                                </a:lnTo>
                                <a:lnTo>
                                  <a:pt x="1458" y="1039"/>
                                </a:lnTo>
                                <a:lnTo>
                                  <a:pt x="1396" y="959"/>
                                </a:lnTo>
                                <a:lnTo>
                                  <a:pt x="1333" y="881"/>
                                </a:lnTo>
                                <a:lnTo>
                                  <a:pt x="1270" y="808"/>
                                </a:lnTo>
                                <a:lnTo>
                                  <a:pt x="1207" y="737"/>
                                </a:lnTo>
                                <a:lnTo>
                                  <a:pt x="1142" y="667"/>
                                </a:lnTo>
                                <a:lnTo>
                                  <a:pt x="1076" y="601"/>
                                </a:lnTo>
                                <a:lnTo>
                                  <a:pt x="1013" y="535"/>
                                </a:lnTo>
                                <a:lnTo>
                                  <a:pt x="947" y="472"/>
                                </a:lnTo>
                                <a:lnTo>
                                  <a:pt x="884" y="409"/>
                                </a:lnTo>
                                <a:lnTo>
                                  <a:pt x="822" y="345"/>
                                </a:lnTo>
                                <a:lnTo>
                                  <a:pt x="759" y="282"/>
                                </a:lnTo>
                                <a:lnTo>
                                  <a:pt x="696" y="219"/>
                                </a:lnTo>
                                <a:lnTo>
                                  <a:pt x="636" y="155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54640"/>
                            <a:ext cx="99936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1978">
                                <a:moveTo>
                                  <a:pt x="765" y="0"/>
                                </a:moveTo>
                                <a:lnTo>
                                  <a:pt x="1091" y="214"/>
                                </a:lnTo>
                                <a:lnTo>
                                  <a:pt x="1185" y="297"/>
                                </a:lnTo>
                                <a:lnTo>
                                  <a:pt x="1270" y="382"/>
                                </a:lnTo>
                                <a:lnTo>
                                  <a:pt x="1342" y="465"/>
                                </a:lnTo>
                                <a:lnTo>
                                  <a:pt x="1405" y="550"/>
                                </a:lnTo>
                                <a:lnTo>
                                  <a:pt x="1455" y="635"/>
                                </a:lnTo>
                                <a:lnTo>
                                  <a:pt x="1496" y="720"/>
                                </a:lnTo>
                                <a:lnTo>
                                  <a:pt x="1527" y="808"/>
                                </a:lnTo>
                                <a:lnTo>
                                  <a:pt x="1552" y="898"/>
                                </a:lnTo>
                                <a:lnTo>
                                  <a:pt x="1568" y="988"/>
                                </a:lnTo>
                                <a:lnTo>
                                  <a:pt x="1574" y="1080"/>
                                </a:lnTo>
                                <a:lnTo>
                                  <a:pt x="1574" y="1175"/>
                                </a:lnTo>
                                <a:lnTo>
                                  <a:pt x="1568" y="1273"/>
                                </a:lnTo>
                                <a:lnTo>
                                  <a:pt x="1556" y="1372"/>
                                </a:lnTo>
                                <a:lnTo>
                                  <a:pt x="1540" y="1477"/>
                                </a:lnTo>
                                <a:lnTo>
                                  <a:pt x="1518" y="1584"/>
                                </a:lnTo>
                                <a:lnTo>
                                  <a:pt x="1490" y="1694"/>
                                </a:lnTo>
                                <a:lnTo>
                                  <a:pt x="1383" y="1779"/>
                                </a:lnTo>
                                <a:lnTo>
                                  <a:pt x="1254" y="1764"/>
                                </a:lnTo>
                                <a:lnTo>
                                  <a:pt x="1000" y="1764"/>
                                </a:lnTo>
                                <a:lnTo>
                                  <a:pt x="636" y="1808"/>
                                </a:lnTo>
                                <a:lnTo>
                                  <a:pt x="291" y="1864"/>
                                </a:lnTo>
                                <a:lnTo>
                                  <a:pt x="0" y="1978"/>
                                </a:lnTo>
                                <a:lnTo>
                                  <a:pt x="194" y="1764"/>
                                </a:lnTo>
                                <a:lnTo>
                                  <a:pt x="545" y="1195"/>
                                </a:lnTo>
                                <a:lnTo>
                                  <a:pt x="781" y="698"/>
                                </a:lnTo>
                                <a:lnTo>
                                  <a:pt x="800" y="426"/>
                                </a:lnTo>
                                <a:lnTo>
                                  <a:pt x="765" y="141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429640"/>
                            <a:ext cx="8845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584">
                                <a:moveTo>
                                  <a:pt x="22" y="545"/>
                                </a:moveTo>
                                <a:lnTo>
                                  <a:pt x="47" y="472"/>
                                </a:lnTo>
                                <a:lnTo>
                                  <a:pt x="88" y="399"/>
                                </a:lnTo>
                                <a:lnTo>
                                  <a:pt x="126" y="301"/>
                                </a:lnTo>
                                <a:lnTo>
                                  <a:pt x="170" y="275"/>
                                </a:lnTo>
                                <a:lnTo>
                                  <a:pt x="213" y="253"/>
                                </a:lnTo>
                                <a:lnTo>
                                  <a:pt x="254" y="231"/>
                                </a:lnTo>
                                <a:lnTo>
                                  <a:pt x="295" y="214"/>
                                </a:lnTo>
                                <a:lnTo>
                                  <a:pt x="336" y="197"/>
                                </a:lnTo>
                                <a:lnTo>
                                  <a:pt x="377" y="182"/>
                                </a:lnTo>
                                <a:lnTo>
                                  <a:pt x="417" y="170"/>
                                </a:lnTo>
                                <a:lnTo>
                                  <a:pt x="458" y="158"/>
                                </a:lnTo>
                                <a:lnTo>
                                  <a:pt x="499" y="148"/>
                                </a:lnTo>
                                <a:lnTo>
                                  <a:pt x="543" y="138"/>
                                </a:lnTo>
                                <a:lnTo>
                                  <a:pt x="587" y="131"/>
                                </a:lnTo>
                                <a:lnTo>
                                  <a:pt x="631" y="124"/>
                                </a:lnTo>
                                <a:lnTo>
                                  <a:pt x="678" y="114"/>
                                </a:lnTo>
                                <a:lnTo>
                                  <a:pt x="728" y="107"/>
                                </a:lnTo>
                                <a:lnTo>
                                  <a:pt x="781" y="99"/>
                                </a:lnTo>
                                <a:lnTo>
                                  <a:pt x="835" y="92"/>
                                </a:lnTo>
                                <a:lnTo>
                                  <a:pt x="885" y="92"/>
                                </a:lnTo>
                                <a:lnTo>
                                  <a:pt x="916" y="0"/>
                                </a:lnTo>
                                <a:lnTo>
                                  <a:pt x="1048" y="29"/>
                                </a:lnTo>
                                <a:lnTo>
                                  <a:pt x="1020" y="146"/>
                                </a:lnTo>
                                <a:lnTo>
                                  <a:pt x="1120" y="192"/>
                                </a:lnTo>
                                <a:lnTo>
                                  <a:pt x="1183" y="255"/>
                                </a:lnTo>
                                <a:lnTo>
                                  <a:pt x="1246" y="311"/>
                                </a:lnTo>
                                <a:lnTo>
                                  <a:pt x="1311" y="384"/>
                                </a:lnTo>
                                <a:lnTo>
                                  <a:pt x="1346" y="365"/>
                                </a:lnTo>
                                <a:lnTo>
                                  <a:pt x="1393" y="399"/>
                                </a:lnTo>
                                <a:lnTo>
                                  <a:pt x="1305" y="584"/>
                                </a:lnTo>
                                <a:lnTo>
                                  <a:pt x="0" y="584"/>
                                </a:lnTo>
                                <a:lnTo>
                                  <a:pt x="22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22040"/>
                            <a:ext cx="94428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3753">
                                <a:moveTo>
                                  <a:pt x="1452" y="0"/>
                                </a:moveTo>
                                <a:lnTo>
                                  <a:pt x="0" y="3753"/>
                                </a:lnTo>
                                <a:lnTo>
                                  <a:pt x="163" y="3753"/>
                                </a:lnTo>
                                <a:lnTo>
                                  <a:pt x="1487" y="54"/>
                                </a:lnTo>
                                <a:lnTo>
                                  <a:pt x="1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1440"/>
                            <a:ext cx="944280" cy="242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3816">
                                <a:moveTo>
                                  <a:pt x="1446" y="0"/>
                                </a:moveTo>
                                <a:lnTo>
                                  <a:pt x="0" y="3801"/>
                                </a:lnTo>
                                <a:lnTo>
                                  <a:pt x="72" y="3816"/>
                                </a:lnTo>
                                <a:lnTo>
                                  <a:pt x="1487" y="29"/>
                                </a:lnTo>
                                <a:lnTo>
                                  <a:pt x="1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075680"/>
                            <a:ext cx="691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36">
                                <a:moveTo>
                                  <a:pt x="0" y="0"/>
                                </a:moveTo>
                                <a:lnTo>
                                  <a:pt x="1089" y="236"/>
                                </a:lnTo>
                                <a:lnTo>
                                  <a:pt x="834" y="221"/>
                                </a:lnTo>
                                <a:lnTo>
                                  <a:pt x="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54640"/>
                            <a:ext cx="1166040" cy="18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2983">
                                <a:moveTo>
                                  <a:pt x="1729" y="170"/>
                                </a:moveTo>
                                <a:lnTo>
                                  <a:pt x="1092" y="1239"/>
                                </a:lnTo>
                                <a:lnTo>
                                  <a:pt x="474" y="2292"/>
                                </a:lnTo>
                                <a:lnTo>
                                  <a:pt x="0" y="2983"/>
                                </a:lnTo>
                                <a:lnTo>
                                  <a:pt x="455" y="2263"/>
                                </a:lnTo>
                                <a:lnTo>
                                  <a:pt x="1073" y="1224"/>
                                </a:lnTo>
                                <a:lnTo>
                                  <a:pt x="1836" y="0"/>
                                </a:lnTo>
                                <a:lnTo>
                                  <a:pt x="17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66400"/>
                            <a:ext cx="2433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76">
                                <a:moveTo>
                                  <a:pt x="327" y="0"/>
                                </a:moveTo>
                                <a:lnTo>
                                  <a:pt x="145" y="396"/>
                                </a:lnTo>
                                <a:lnTo>
                                  <a:pt x="0" y="606"/>
                                </a:lnTo>
                                <a:lnTo>
                                  <a:pt x="129" y="676"/>
                                </a:lnTo>
                                <a:lnTo>
                                  <a:pt x="255" y="506"/>
                                </a:lnTo>
                                <a:lnTo>
                                  <a:pt x="383" y="126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73000"/>
                            <a:ext cx="59580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779">
                                <a:moveTo>
                                  <a:pt x="618" y="0"/>
                                </a:moveTo>
                                <a:lnTo>
                                  <a:pt x="643" y="190"/>
                                </a:lnTo>
                                <a:lnTo>
                                  <a:pt x="649" y="365"/>
                                </a:lnTo>
                                <a:lnTo>
                                  <a:pt x="637" y="533"/>
                                </a:lnTo>
                                <a:lnTo>
                                  <a:pt x="605" y="694"/>
                                </a:lnTo>
                                <a:lnTo>
                                  <a:pt x="562" y="854"/>
                                </a:lnTo>
                                <a:lnTo>
                                  <a:pt x="505" y="1017"/>
                                </a:lnTo>
                                <a:lnTo>
                                  <a:pt x="436" y="1185"/>
                                </a:lnTo>
                                <a:lnTo>
                                  <a:pt x="361" y="1365"/>
                                </a:lnTo>
                                <a:lnTo>
                                  <a:pt x="0" y="1779"/>
                                </a:lnTo>
                                <a:lnTo>
                                  <a:pt x="198" y="1665"/>
                                </a:lnTo>
                                <a:lnTo>
                                  <a:pt x="562" y="1421"/>
                                </a:lnTo>
                                <a:lnTo>
                                  <a:pt x="527" y="1550"/>
                                </a:lnTo>
                                <a:lnTo>
                                  <a:pt x="326" y="1679"/>
                                </a:lnTo>
                                <a:lnTo>
                                  <a:pt x="543" y="1621"/>
                                </a:lnTo>
                                <a:lnTo>
                                  <a:pt x="612" y="1531"/>
                                </a:lnTo>
                                <a:lnTo>
                                  <a:pt x="675" y="1438"/>
                                </a:lnTo>
                                <a:lnTo>
                                  <a:pt x="731" y="1348"/>
                                </a:lnTo>
                                <a:lnTo>
                                  <a:pt x="778" y="1258"/>
                                </a:lnTo>
                                <a:lnTo>
                                  <a:pt x="822" y="1168"/>
                                </a:lnTo>
                                <a:lnTo>
                                  <a:pt x="860" y="1078"/>
                                </a:lnTo>
                                <a:lnTo>
                                  <a:pt x="888" y="988"/>
                                </a:lnTo>
                                <a:lnTo>
                                  <a:pt x="910" y="896"/>
                                </a:lnTo>
                                <a:lnTo>
                                  <a:pt x="925" y="806"/>
                                </a:lnTo>
                                <a:lnTo>
                                  <a:pt x="935" y="711"/>
                                </a:lnTo>
                                <a:lnTo>
                                  <a:pt x="938" y="618"/>
                                </a:lnTo>
                                <a:lnTo>
                                  <a:pt x="932" y="523"/>
                                </a:lnTo>
                                <a:lnTo>
                                  <a:pt x="919" y="426"/>
                                </a:lnTo>
                                <a:lnTo>
                                  <a:pt x="897" y="329"/>
                                </a:lnTo>
                                <a:lnTo>
                                  <a:pt x="869" y="229"/>
                                </a:lnTo>
                                <a:lnTo>
                                  <a:pt x="835" y="127"/>
                                </a:lnTo>
                                <a:lnTo>
                                  <a:pt x="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948680"/>
                            <a:ext cx="161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56">
                                <a:moveTo>
                                  <a:pt x="0" y="12"/>
                                </a:moveTo>
                                <a:lnTo>
                                  <a:pt x="163" y="0"/>
                                </a:lnTo>
                                <a:lnTo>
                                  <a:pt x="254" y="56"/>
                                </a:lnTo>
                                <a:lnTo>
                                  <a:pt x="37" y="15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84400"/>
                            <a:ext cx="1969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813">
                                <a:moveTo>
                                  <a:pt x="273" y="0"/>
                                </a:moveTo>
                                <a:lnTo>
                                  <a:pt x="254" y="328"/>
                                </a:lnTo>
                                <a:lnTo>
                                  <a:pt x="166" y="528"/>
                                </a:lnTo>
                                <a:lnTo>
                                  <a:pt x="0" y="813"/>
                                </a:lnTo>
                                <a:lnTo>
                                  <a:pt x="147" y="628"/>
                                </a:lnTo>
                                <a:lnTo>
                                  <a:pt x="273" y="499"/>
                                </a:lnTo>
                                <a:lnTo>
                                  <a:pt x="310" y="229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2120"/>
                            <a:ext cx="4039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981">
                                <a:moveTo>
                                  <a:pt x="109" y="640"/>
                                </a:moveTo>
                                <a:lnTo>
                                  <a:pt x="53" y="852"/>
                                </a:lnTo>
                                <a:lnTo>
                                  <a:pt x="0" y="981"/>
                                </a:lnTo>
                                <a:lnTo>
                                  <a:pt x="200" y="896"/>
                                </a:lnTo>
                                <a:lnTo>
                                  <a:pt x="326" y="752"/>
                                </a:lnTo>
                                <a:lnTo>
                                  <a:pt x="326" y="582"/>
                                </a:lnTo>
                                <a:lnTo>
                                  <a:pt x="473" y="767"/>
                                </a:lnTo>
                                <a:lnTo>
                                  <a:pt x="473" y="881"/>
                                </a:lnTo>
                                <a:lnTo>
                                  <a:pt x="473" y="981"/>
                                </a:lnTo>
                                <a:lnTo>
                                  <a:pt x="599" y="940"/>
                                </a:lnTo>
                                <a:lnTo>
                                  <a:pt x="636" y="711"/>
                                </a:lnTo>
                                <a:lnTo>
                                  <a:pt x="611" y="658"/>
                                </a:lnTo>
                                <a:lnTo>
                                  <a:pt x="586" y="604"/>
                                </a:lnTo>
                                <a:lnTo>
                                  <a:pt x="558" y="553"/>
                                </a:lnTo>
                                <a:lnTo>
                                  <a:pt x="530" y="504"/>
                                </a:lnTo>
                                <a:lnTo>
                                  <a:pt x="498" y="458"/>
                                </a:lnTo>
                                <a:lnTo>
                                  <a:pt x="467" y="412"/>
                                </a:lnTo>
                                <a:lnTo>
                                  <a:pt x="432" y="365"/>
                                </a:lnTo>
                                <a:lnTo>
                                  <a:pt x="398" y="322"/>
                                </a:lnTo>
                                <a:lnTo>
                                  <a:pt x="363" y="280"/>
                                </a:lnTo>
                                <a:lnTo>
                                  <a:pt x="326" y="239"/>
                                </a:lnTo>
                                <a:lnTo>
                                  <a:pt x="288" y="198"/>
                                </a:lnTo>
                                <a:lnTo>
                                  <a:pt x="250" y="159"/>
                                </a:lnTo>
                                <a:lnTo>
                                  <a:pt x="213" y="117"/>
                                </a:lnTo>
                                <a:lnTo>
                                  <a:pt x="172" y="78"/>
                                </a:lnTo>
                                <a:lnTo>
                                  <a:pt x="131" y="39"/>
                                </a:lnTo>
                                <a:lnTo>
                                  <a:pt x="90" y="0"/>
                                </a:lnTo>
                                <a:lnTo>
                                  <a:pt x="94" y="86"/>
                                </a:lnTo>
                                <a:lnTo>
                                  <a:pt x="106" y="156"/>
                                </a:lnTo>
                                <a:lnTo>
                                  <a:pt x="122" y="222"/>
                                </a:lnTo>
                                <a:lnTo>
                                  <a:pt x="134" y="283"/>
                                </a:lnTo>
                                <a:lnTo>
                                  <a:pt x="144" y="351"/>
                                </a:lnTo>
                                <a:lnTo>
                                  <a:pt x="147" y="429"/>
                                </a:lnTo>
                                <a:lnTo>
                                  <a:pt x="134" y="524"/>
                                </a:lnTo>
                                <a:lnTo>
                                  <a:pt x="109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481480"/>
                            <a:ext cx="5396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56">
                                <a:moveTo>
                                  <a:pt x="138" y="202"/>
                                </a:moveTo>
                                <a:lnTo>
                                  <a:pt x="57" y="254"/>
                                </a:lnTo>
                                <a:lnTo>
                                  <a:pt x="0" y="356"/>
                                </a:lnTo>
                                <a:lnTo>
                                  <a:pt x="166" y="275"/>
                                </a:lnTo>
                                <a:lnTo>
                                  <a:pt x="204" y="266"/>
                                </a:lnTo>
                                <a:lnTo>
                                  <a:pt x="245" y="258"/>
                                </a:lnTo>
                                <a:lnTo>
                                  <a:pt x="282" y="249"/>
                                </a:lnTo>
                                <a:lnTo>
                                  <a:pt x="320" y="241"/>
                                </a:lnTo>
                                <a:lnTo>
                                  <a:pt x="358" y="232"/>
                                </a:lnTo>
                                <a:lnTo>
                                  <a:pt x="395" y="224"/>
                                </a:lnTo>
                                <a:lnTo>
                                  <a:pt x="430" y="217"/>
                                </a:lnTo>
                                <a:lnTo>
                                  <a:pt x="467" y="210"/>
                                </a:lnTo>
                                <a:lnTo>
                                  <a:pt x="505" y="202"/>
                                </a:lnTo>
                                <a:lnTo>
                                  <a:pt x="543" y="195"/>
                                </a:lnTo>
                                <a:lnTo>
                                  <a:pt x="580" y="190"/>
                                </a:lnTo>
                                <a:lnTo>
                                  <a:pt x="618" y="183"/>
                                </a:lnTo>
                                <a:lnTo>
                                  <a:pt x="656" y="178"/>
                                </a:lnTo>
                                <a:lnTo>
                                  <a:pt x="697" y="176"/>
                                </a:lnTo>
                                <a:lnTo>
                                  <a:pt x="734" y="171"/>
                                </a:lnTo>
                                <a:lnTo>
                                  <a:pt x="775" y="168"/>
                                </a:lnTo>
                                <a:lnTo>
                                  <a:pt x="850" y="0"/>
                                </a:lnTo>
                                <a:lnTo>
                                  <a:pt x="800" y="13"/>
                                </a:lnTo>
                                <a:lnTo>
                                  <a:pt x="750" y="22"/>
                                </a:lnTo>
                                <a:lnTo>
                                  <a:pt x="703" y="32"/>
                                </a:lnTo>
                                <a:lnTo>
                                  <a:pt x="659" y="42"/>
                                </a:lnTo>
                                <a:lnTo>
                                  <a:pt x="612" y="52"/>
                                </a:lnTo>
                                <a:lnTo>
                                  <a:pt x="568" y="59"/>
                                </a:lnTo>
                                <a:lnTo>
                                  <a:pt x="524" y="69"/>
                                </a:lnTo>
                                <a:lnTo>
                                  <a:pt x="483" y="76"/>
                                </a:lnTo>
                                <a:lnTo>
                                  <a:pt x="439" y="86"/>
                                </a:lnTo>
                                <a:lnTo>
                                  <a:pt x="398" y="98"/>
                                </a:lnTo>
                                <a:lnTo>
                                  <a:pt x="355" y="110"/>
                                </a:lnTo>
                                <a:lnTo>
                                  <a:pt x="314" y="125"/>
                                </a:lnTo>
                                <a:lnTo>
                                  <a:pt x="270" y="139"/>
                                </a:lnTo>
                                <a:lnTo>
                                  <a:pt x="226" y="159"/>
                                </a:lnTo>
                                <a:lnTo>
                                  <a:pt x="182" y="178"/>
                                </a:lnTo>
                                <a:lnTo>
                                  <a:pt x="13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605320"/>
                            <a:ext cx="492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97">
                                <a:moveTo>
                                  <a:pt x="38" y="209"/>
                                </a:moveTo>
                                <a:lnTo>
                                  <a:pt x="176" y="132"/>
                                </a:lnTo>
                                <a:lnTo>
                                  <a:pt x="323" y="73"/>
                                </a:lnTo>
                                <a:lnTo>
                                  <a:pt x="518" y="29"/>
                                </a:lnTo>
                                <a:lnTo>
                                  <a:pt x="775" y="0"/>
                                </a:lnTo>
                                <a:lnTo>
                                  <a:pt x="775" y="124"/>
                                </a:lnTo>
                                <a:lnTo>
                                  <a:pt x="718" y="261"/>
                                </a:lnTo>
                                <a:lnTo>
                                  <a:pt x="489" y="261"/>
                                </a:lnTo>
                                <a:lnTo>
                                  <a:pt x="0" y="297"/>
                                </a:lnTo>
                                <a:lnTo>
                                  <a:pt x="38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8680"/>
                            <a:ext cx="876240" cy="21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3453">
                                <a:moveTo>
                                  <a:pt x="1321" y="282"/>
                                </a:moveTo>
                                <a:lnTo>
                                  <a:pt x="1321" y="1742"/>
                                </a:lnTo>
                                <a:lnTo>
                                  <a:pt x="1292" y="1905"/>
                                </a:lnTo>
                                <a:lnTo>
                                  <a:pt x="1264" y="2056"/>
                                </a:lnTo>
                                <a:lnTo>
                                  <a:pt x="1233" y="2197"/>
                                </a:lnTo>
                                <a:lnTo>
                                  <a:pt x="1198" y="2326"/>
                                </a:lnTo>
                                <a:lnTo>
                                  <a:pt x="1158" y="2448"/>
                                </a:lnTo>
                                <a:lnTo>
                                  <a:pt x="1114" y="2562"/>
                                </a:lnTo>
                                <a:lnTo>
                                  <a:pt x="1060" y="2667"/>
                                </a:lnTo>
                                <a:lnTo>
                                  <a:pt x="998" y="2767"/>
                                </a:lnTo>
                                <a:lnTo>
                                  <a:pt x="925" y="2862"/>
                                </a:lnTo>
                                <a:lnTo>
                                  <a:pt x="844" y="2949"/>
                                </a:lnTo>
                                <a:lnTo>
                                  <a:pt x="747" y="3034"/>
                                </a:lnTo>
                                <a:lnTo>
                                  <a:pt x="637" y="3117"/>
                                </a:lnTo>
                                <a:lnTo>
                                  <a:pt x="511" y="3197"/>
                                </a:lnTo>
                                <a:lnTo>
                                  <a:pt x="367" y="3275"/>
                                </a:lnTo>
                                <a:lnTo>
                                  <a:pt x="207" y="3356"/>
                                </a:lnTo>
                                <a:lnTo>
                                  <a:pt x="28" y="3434"/>
                                </a:lnTo>
                                <a:lnTo>
                                  <a:pt x="0" y="3453"/>
                                </a:lnTo>
                                <a:lnTo>
                                  <a:pt x="194" y="3382"/>
                                </a:lnTo>
                                <a:lnTo>
                                  <a:pt x="367" y="3307"/>
                                </a:lnTo>
                                <a:lnTo>
                                  <a:pt x="521" y="3229"/>
                                </a:lnTo>
                                <a:lnTo>
                                  <a:pt x="656" y="3146"/>
                                </a:lnTo>
                                <a:lnTo>
                                  <a:pt x="775" y="3061"/>
                                </a:lnTo>
                                <a:lnTo>
                                  <a:pt x="878" y="2969"/>
                                </a:lnTo>
                                <a:lnTo>
                                  <a:pt x="969" y="2874"/>
                                </a:lnTo>
                                <a:lnTo>
                                  <a:pt x="1048" y="2772"/>
                                </a:lnTo>
                                <a:lnTo>
                                  <a:pt x="1117" y="2664"/>
                                </a:lnTo>
                                <a:lnTo>
                                  <a:pt x="1173" y="2553"/>
                                </a:lnTo>
                                <a:lnTo>
                                  <a:pt x="1220" y="2431"/>
                                </a:lnTo>
                                <a:lnTo>
                                  <a:pt x="1264" y="2304"/>
                                </a:lnTo>
                                <a:lnTo>
                                  <a:pt x="1299" y="2170"/>
                                </a:lnTo>
                                <a:lnTo>
                                  <a:pt x="1330" y="2027"/>
                                </a:lnTo>
                                <a:lnTo>
                                  <a:pt x="1355" y="1876"/>
                                </a:lnTo>
                                <a:lnTo>
                                  <a:pt x="1380" y="1718"/>
                                </a:lnTo>
                                <a:lnTo>
                                  <a:pt x="1380" y="754"/>
                                </a:lnTo>
                                <a:lnTo>
                                  <a:pt x="1261" y="0"/>
                                </a:lnTo>
                                <a:lnTo>
                                  <a:pt x="1321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95760"/>
                            <a:ext cx="7930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582">
                                <a:moveTo>
                                  <a:pt x="1239" y="44"/>
                                </a:moveTo>
                                <a:lnTo>
                                  <a:pt x="25" y="1579"/>
                                </a:lnTo>
                                <a:lnTo>
                                  <a:pt x="0" y="1582"/>
                                </a:lnTo>
                                <a:lnTo>
                                  <a:pt x="1249" y="0"/>
                                </a:lnTo>
                                <a:lnTo>
                                  <a:pt x="12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90800"/>
                            <a:ext cx="57204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2392">
                                <a:moveTo>
                                  <a:pt x="901" y="7"/>
                                </a:moveTo>
                                <a:lnTo>
                                  <a:pt x="38" y="2392"/>
                                </a:lnTo>
                                <a:lnTo>
                                  <a:pt x="0" y="2390"/>
                                </a:lnTo>
                                <a:lnTo>
                                  <a:pt x="869" y="0"/>
                                </a:lnTo>
                                <a:lnTo>
                                  <a:pt x="90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98200"/>
                            <a:ext cx="3346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1" h="609">
                                <a:moveTo>
                                  <a:pt x="0" y="304"/>
                                </a:moveTo>
                                <a:lnTo>
                                  <a:pt x="66" y="302"/>
                                </a:lnTo>
                                <a:lnTo>
                                  <a:pt x="126" y="299"/>
                                </a:lnTo>
                                <a:lnTo>
                                  <a:pt x="179" y="295"/>
                                </a:lnTo>
                                <a:lnTo>
                                  <a:pt x="223" y="290"/>
                                </a:lnTo>
                                <a:lnTo>
                                  <a:pt x="264" y="282"/>
                                </a:lnTo>
                                <a:lnTo>
                                  <a:pt x="301" y="275"/>
                                </a:lnTo>
                                <a:lnTo>
                                  <a:pt x="333" y="265"/>
                                </a:lnTo>
                                <a:lnTo>
                                  <a:pt x="364" y="253"/>
                                </a:lnTo>
                                <a:lnTo>
                                  <a:pt x="396" y="241"/>
                                </a:lnTo>
                                <a:lnTo>
                                  <a:pt x="424" y="226"/>
                                </a:lnTo>
                                <a:lnTo>
                                  <a:pt x="452" y="212"/>
                                </a:lnTo>
                                <a:lnTo>
                                  <a:pt x="480" y="192"/>
                                </a:lnTo>
                                <a:lnTo>
                                  <a:pt x="512" y="173"/>
                                </a:lnTo>
                                <a:lnTo>
                                  <a:pt x="549" y="151"/>
                                </a:lnTo>
                                <a:lnTo>
                                  <a:pt x="587" y="129"/>
                                </a:lnTo>
                                <a:lnTo>
                                  <a:pt x="631" y="102"/>
                                </a:lnTo>
                                <a:lnTo>
                                  <a:pt x="1010" y="22"/>
                                </a:lnTo>
                                <a:lnTo>
                                  <a:pt x="1117" y="34"/>
                                </a:lnTo>
                                <a:lnTo>
                                  <a:pt x="1218" y="46"/>
                                </a:lnTo>
                                <a:lnTo>
                                  <a:pt x="1315" y="59"/>
                                </a:lnTo>
                                <a:lnTo>
                                  <a:pt x="1406" y="68"/>
                                </a:lnTo>
                                <a:lnTo>
                                  <a:pt x="1494" y="76"/>
                                </a:lnTo>
                                <a:lnTo>
                                  <a:pt x="1578" y="83"/>
                                </a:lnTo>
                                <a:lnTo>
                                  <a:pt x="1663" y="88"/>
                                </a:lnTo>
                                <a:lnTo>
                                  <a:pt x="1745" y="90"/>
                                </a:lnTo>
                                <a:lnTo>
                                  <a:pt x="1829" y="90"/>
                                </a:lnTo>
                                <a:lnTo>
                                  <a:pt x="1914" y="88"/>
                                </a:lnTo>
                                <a:lnTo>
                                  <a:pt x="1999" y="80"/>
                                </a:lnTo>
                                <a:lnTo>
                                  <a:pt x="2087" y="73"/>
                                </a:lnTo>
                                <a:lnTo>
                                  <a:pt x="2181" y="59"/>
                                </a:lnTo>
                                <a:lnTo>
                                  <a:pt x="2278" y="44"/>
                                </a:lnTo>
                                <a:lnTo>
                                  <a:pt x="2378" y="24"/>
                                </a:lnTo>
                                <a:lnTo>
                                  <a:pt x="2488" y="0"/>
                                </a:lnTo>
                                <a:lnTo>
                                  <a:pt x="2774" y="0"/>
                                </a:lnTo>
                                <a:lnTo>
                                  <a:pt x="3056" y="102"/>
                                </a:lnTo>
                                <a:lnTo>
                                  <a:pt x="3445" y="144"/>
                                </a:lnTo>
                                <a:lnTo>
                                  <a:pt x="3652" y="144"/>
                                </a:lnTo>
                                <a:lnTo>
                                  <a:pt x="3737" y="190"/>
                                </a:lnTo>
                                <a:lnTo>
                                  <a:pt x="3818" y="224"/>
                                </a:lnTo>
                                <a:lnTo>
                                  <a:pt x="3894" y="253"/>
                                </a:lnTo>
                                <a:lnTo>
                                  <a:pt x="3966" y="273"/>
                                </a:lnTo>
                                <a:lnTo>
                                  <a:pt x="4035" y="285"/>
                                </a:lnTo>
                                <a:lnTo>
                                  <a:pt x="4101" y="292"/>
                                </a:lnTo>
                                <a:lnTo>
                                  <a:pt x="4167" y="295"/>
                                </a:lnTo>
                                <a:lnTo>
                                  <a:pt x="4236" y="290"/>
                                </a:lnTo>
                                <a:lnTo>
                                  <a:pt x="4301" y="282"/>
                                </a:lnTo>
                                <a:lnTo>
                                  <a:pt x="4374" y="273"/>
                                </a:lnTo>
                                <a:lnTo>
                                  <a:pt x="4446" y="261"/>
                                </a:lnTo>
                                <a:lnTo>
                                  <a:pt x="4524" y="246"/>
                                </a:lnTo>
                                <a:lnTo>
                                  <a:pt x="4609" y="229"/>
                                </a:lnTo>
                                <a:lnTo>
                                  <a:pt x="4697" y="212"/>
                                </a:lnTo>
                                <a:lnTo>
                                  <a:pt x="4794" y="197"/>
                                </a:lnTo>
                                <a:lnTo>
                                  <a:pt x="4898" y="183"/>
                                </a:lnTo>
                                <a:lnTo>
                                  <a:pt x="5271" y="207"/>
                                </a:lnTo>
                                <a:lnTo>
                                  <a:pt x="5271" y="601"/>
                                </a:lnTo>
                                <a:lnTo>
                                  <a:pt x="0" y="609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633400"/>
                            <a:ext cx="1537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414">
                                <a:moveTo>
                                  <a:pt x="800" y="187"/>
                                </a:moveTo>
                                <a:lnTo>
                                  <a:pt x="995" y="136"/>
                                </a:lnTo>
                                <a:lnTo>
                                  <a:pt x="995" y="49"/>
                                </a:lnTo>
                                <a:lnTo>
                                  <a:pt x="1155" y="36"/>
                                </a:lnTo>
                                <a:lnTo>
                                  <a:pt x="1186" y="124"/>
                                </a:lnTo>
                                <a:lnTo>
                                  <a:pt x="1315" y="100"/>
                                </a:lnTo>
                                <a:lnTo>
                                  <a:pt x="1378" y="0"/>
                                </a:lnTo>
                                <a:lnTo>
                                  <a:pt x="1556" y="24"/>
                                </a:lnTo>
                                <a:lnTo>
                                  <a:pt x="1845" y="112"/>
                                </a:lnTo>
                                <a:lnTo>
                                  <a:pt x="1845" y="175"/>
                                </a:lnTo>
                                <a:lnTo>
                                  <a:pt x="1955" y="187"/>
                                </a:lnTo>
                                <a:lnTo>
                                  <a:pt x="2149" y="187"/>
                                </a:lnTo>
                                <a:lnTo>
                                  <a:pt x="2294" y="187"/>
                                </a:lnTo>
                                <a:lnTo>
                                  <a:pt x="2422" y="251"/>
                                </a:lnTo>
                                <a:lnTo>
                                  <a:pt x="2347" y="326"/>
                                </a:lnTo>
                                <a:lnTo>
                                  <a:pt x="2309" y="375"/>
                                </a:lnTo>
                                <a:lnTo>
                                  <a:pt x="2196" y="401"/>
                                </a:lnTo>
                                <a:lnTo>
                                  <a:pt x="1892" y="414"/>
                                </a:lnTo>
                                <a:lnTo>
                                  <a:pt x="1619" y="287"/>
                                </a:lnTo>
                                <a:lnTo>
                                  <a:pt x="1428" y="251"/>
                                </a:lnTo>
                                <a:lnTo>
                                  <a:pt x="1283" y="287"/>
                                </a:lnTo>
                                <a:lnTo>
                                  <a:pt x="1089" y="314"/>
                                </a:lnTo>
                                <a:lnTo>
                                  <a:pt x="929" y="326"/>
                                </a:lnTo>
                                <a:lnTo>
                                  <a:pt x="769" y="314"/>
                                </a:lnTo>
                                <a:lnTo>
                                  <a:pt x="449" y="287"/>
                                </a:lnTo>
                                <a:lnTo>
                                  <a:pt x="192" y="199"/>
                                </a:lnTo>
                                <a:lnTo>
                                  <a:pt x="0" y="151"/>
                                </a:lnTo>
                                <a:lnTo>
                                  <a:pt x="223" y="151"/>
                                </a:lnTo>
                                <a:lnTo>
                                  <a:pt x="320" y="175"/>
                                </a:lnTo>
                                <a:lnTo>
                                  <a:pt x="449" y="226"/>
                                </a:lnTo>
                                <a:lnTo>
                                  <a:pt x="546" y="187"/>
                                </a:lnTo>
                                <a:lnTo>
                                  <a:pt x="449" y="100"/>
                                </a:lnTo>
                                <a:lnTo>
                                  <a:pt x="562" y="75"/>
                                </a:lnTo>
                                <a:lnTo>
                                  <a:pt x="675" y="88"/>
                                </a:lnTo>
                                <a:lnTo>
                                  <a:pt x="675" y="175"/>
                                </a:lnTo>
                                <a:lnTo>
                                  <a:pt x="769" y="100"/>
                                </a:lnTo>
                                <a:lnTo>
                                  <a:pt x="80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25920"/>
                            <a:ext cx="565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85">
                                <a:moveTo>
                                  <a:pt x="0" y="258"/>
                                </a:moveTo>
                                <a:lnTo>
                                  <a:pt x="129" y="192"/>
                                </a:lnTo>
                                <a:lnTo>
                                  <a:pt x="129" y="83"/>
                                </a:lnTo>
                                <a:lnTo>
                                  <a:pt x="223" y="46"/>
                                </a:lnTo>
                                <a:lnTo>
                                  <a:pt x="305" y="83"/>
                                </a:lnTo>
                                <a:lnTo>
                                  <a:pt x="364" y="73"/>
                                </a:lnTo>
                                <a:lnTo>
                                  <a:pt x="399" y="0"/>
                                </a:lnTo>
                                <a:lnTo>
                                  <a:pt x="493" y="0"/>
                                </a:lnTo>
                                <a:lnTo>
                                  <a:pt x="700" y="58"/>
                                </a:lnTo>
                                <a:lnTo>
                                  <a:pt x="731" y="100"/>
                                </a:lnTo>
                                <a:lnTo>
                                  <a:pt x="891" y="163"/>
                                </a:lnTo>
                                <a:lnTo>
                                  <a:pt x="587" y="175"/>
                                </a:lnTo>
                                <a:lnTo>
                                  <a:pt x="421" y="221"/>
                                </a:lnTo>
                                <a:lnTo>
                                  <a:pt x="116" y="285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01520"/>
                            <a:ext cx="1314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331">
                                <a:moveTo>
                                  <a:pt x="0" y="156"/>
                                </a:moveTo>
                                <a:lnTo>
                                  <a:pt x="116" y="110"/>
                                </a:lnTo>
                                <a:lnTo>
                                  <a:pt x="329" y="0"/>
                                </a:lnTo>
                                <a:lnTo>
                                  <a:pt x="433" y="0"/>
                                </a:lnTo>
                                <a:lnTo>
                                  <a:pt x="715" y="37"/>
                                </a:lnTo>
                                <a:lnTo>
                                  <a:pt x="925" y="37"/>
                                </a:lnTo>
                                <a:lnTo>
                                  <a:pt x="1063" y="73"/>
                                </a:lnTo>
                                <a:lnTo>
                                  <a:pt x="935" y="110"/>
                                </a:lnTo>
                                <a:lnTo>
                                  <a:pt x="797" y="110"/>
                                </a:lnTo>
                                <a:lnTo>
                                  <a:pt x="853" y="146"/>
                                </a:lnTo>
                                <a:lnTo>
                                  <a:pt x="960" y="146"/>
                                </a:lnTo>
                                <a:lnTo>
                                  <a:pt x="1157" y="119"/>
                                </a:lnTo>
                                <a:lnTo>
                                  <a:pt x="1311" y="83"/>
                                </a:lnTo>
                                <a:lnTo>
                                  <a:pt x="1474" y="93"/>
                                </a:lnTo>
                                <a:lnTo>
                                  <a:pt x="1663" y="175"/>
                                </a:lnTo>
                                <a:lnTo>
                                  <a:pt x="1873" y="212"/>
                                </a:lnTo>
                                <a:lnTo>
                                  <a:pt x="2070" y="219"/>
                                </a:lnTo>
                                <a:lnTo>
                                  <a:pt x="2070" y="275"/>
                                </a:lnTo>
                                <a:lnTo>
                                  <a:pt x="1967" y="295"/>
                                </a:lnTo>
                                <a:lnTo>
                                  <a:pt x="1685" y="275"/>
                                </a:lnTo>
                                <a:lnTo>
                                  <a:pt x="1452" y="229"/>
                                </a:lnTo>
                                <a:lnTo>
                                  <a:pt x="1264" y="229"/>
                                </a:lnTo>
                                <a:lnTo>
                                  <a:pt x="1346" y="295"/>
                                </a:lnTo>
                                <a:lnTo>
                                  <a:pt x="1252" y="295"/>
                                </a:lnTo>
                                <a:lnTo>
                                  <a:pt x="1076" y="265"/>
                                </a:lnTo>
                                <a:lnTo>
                                  <a:pt x="1192" y="202"/>
                                </a:lnTo>
                                <a:lnTo>
                                  <a:pt x="1101" y="183"/>
                                </a:lnTo>
                                <a:lnTo>
                                  <a:pt x="972" y="212"/>
                                </a:lnTo>
                                <a:lnTo>
                                  <a:pt x="972" y="295"/>
                                </a:lnTo>
                                <a:lnTo>
                                  <a:pt x="1054" y="331"/>
                                </a:lnTo>
                                <a:lnTo>
                                  <a:pt x="878" y="331"/>
                                </a:lnTo>
                                <a:lnTo>
                                  <a:pt x="737" y="265"/>
                                </a:lnTo>
                                <a:lnTo>
                                  <a:pt x="806" y="212"/>
                                </a:lnTo>
                                <a:lnTo>
                                  <a:pt x="913" y="212"/>
                                </a:lnTo>
                                <a:lnTo>
                                  <a:pt x="784" y="192"/>
                                </a:lnTo>
                                <a:lnTo>
                                  <a:pt x="643" y="192"/>
                                </a:lnTo>
                                <a:lnTo>
                                  <a:pt x="677" y="119"/>
                                </a:lnTo>
                                <a:lnTo>
                                  <a:pt x="596" y="83"/>
                                </a:lnTo>
                                <a:lnTo>
                                  <a:pt x="420" y="102"/>
                                </a:lnTo>
                                <a:lnTo>
                                  <a:pt x="549" y="156"/>
                                </a:lnTo>
                                <a:lnTo>
                                  <a:pt x="549" y="219"/>
                                </a:lnTo>
                                <a:lnTo>
                                  <a:pt x="398" y="229"/>
                                </a:lnTo>
                                <a:lnTo>
                                  <a:pt x="292" y="212"/>
                                </a:lnTo>
                                <a:lnTo>
                                  <a:pt x="270" y="146"/>
                                </a:lnTo>
                                <a:lnTo>
                                  <a:pt x="176" y="139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970000"/>
                            <a:ext cx="229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20">
                                <a:moveTo>
                                  <a:pt x="12" y="47"/>
                                </a:moveTo>
                                <a:lnTo>
                                  <a:pt x="69" y="0"/>
                                </a:lnTo>
                                <a:lnTo>
                                  <a:pt x="175" y="30"/>
                                </a:lnTo>
                                <a:lnTo>
                                  <a:pt x="361" y="56"/>
                                </a:lnTo>
                                <a:lnTo>
                                  <a:pt x="223" y="120"/>
                                </a:lnTo>
                                <a:lnTo>
                                  <a:pt x="0" y="103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005280"/>
                            <a:ext cx="127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7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201" y="37"/>
                                </a:lnTo>
                                <a:lnTo>
                                  <a:pt x="11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53440"/>
                            <a:ext cx="459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82">
                                <a:moveTo>
                                  <a:pt x="0" y="9"/>
                                </a:moveTo>
                                <a:lnTo>
                                  <a:pt x="154" y="0"/>
                                </a:lnTo>
                                <a:lnTo>
                                  <a:pt x="282" y="36"/>
                                </a:lnTo>
                                <a:lnTo>
                                  <a:pt x="351" y="129"/>
                                </a:lnTo>
                                <a:lnTo>
                                  <a:pt x="480" y="155"/>
                                </a:lnTo>
                                <a:lnTo>
                                  <a:pt x="724" y="165"/>
                                </a:lnTo>
                                <a:lnTo>
                                  <a:pt x="398" y="182"/>
                                </a:lnTo>
                                <a:lnTo>
                                  <a:pt x="175" y="146"/>
                                </a:lnTo>
                                <a:lnTo>
                                  <a:pt x="59" y="7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946960"/>
                            <a:ext cx="54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6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  <a:lnTo>
                                  <a:pt x="339" y="0"/>
                                </a:lnTo>
                                <a:lnTo>
                                  <a:pt x="853" y="36"/>
                                </a:lnTo>
                                <a:lnTo>
                                  <a:pt x="433" y="36"/>
                                </a:lnTo>
                                <a:lnTo>
                                  <a:pt x="35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005280"/>
                            <a:ext cx="141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4">
                                <a:moveTo>
                                  <a:pt x="0" y="27"/>
                                </a:moveTo>
                                <a:lnTo>
                                  <a:pt x="116" y="0"/>
                                </a:lnTo>
                                <a:lnTo>
                                  <a:pt x="223" y="0"/>
                                </a:lnTo>
                                <a:lnTo>
                                  <a:pt x="151" y="5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982600"/>
                            <a:ext cx="200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3">
                                <a:moveTo>
                                  <a:pt x="0" y="36"/>
                                </a:moveTo>
                                <a:lnTo>
                                  <a:pt x="128" y="0"/>
                                </a:lnTo>
                                <a:lnTo>
                                  <a:pt x="316" y="0"/>
                                </a:lnTo>
                                <a:lnTo>
                                  <a:pt x="153" y="6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993400"/>
                            <a:ext cx="14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">
                                <a:moveTo>
                                  <a:pt x="0" y="19"/>
                                </a:moveTo>
                                <a:lnTo>
                                  <a:pt x="129" y="0"/>
                                </a:lnTo>
                                <a:lnTo>
                                  <a:pt x="223" y="0"/>
                                </a:lnTo>
                                <a:lnTo>
                                  <a:pt x="129" y="36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039840"/>
                            <a:ext cx="542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46">
                                <a:moveTo>
                                  <a:pt x="32" y="44"/>
                                </a:moveTo>
                                <a:lnTo>
                                  <a:pt x="270" y="10"/>
                                </a:lnTo>
                                <a:lnTo>
                                  <a:pt x="540" y="10"/>
                                </a:lnTo>
                                <a:lnTo>
                                  <a:pt x="854" y="0"/>
                                </a:lnTo>
                                <a:lnTo>
                                  <a:pt x="763" y="46"/>
                                </a:lnTo>
                                <a:lnTo>
                                  <a:pt x="468" y="46"/>
                                </a:lnTo>
                                <a:lnTo>
                                  <a:pt x="270" y="46"/>
                                </a:lnTo>
                                <a:lnTo>
                                  <a:pt x="0" y="46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00520"/>
                            <a:ext cx="352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48">
                                <a:moveTo>
                                  <a:pt x="0" y="0"/>
                                </a:moveTo>
                                <a:lnTo>
                                  <a:pt x="213" y="10"/>
                                </a:lnTo>
                                <a:lnTo>
                                  <a:pt x="355" y="46"/>
                                </a:lnTo>
                                <a:lnTo>
                                  <a:pt x="555" y="139"/>
                                </a:lnTo>
                                <a:lnTo>
                                  <a:pt x="213" y="148"/>
                                </a:lnTo>
                                <a:lnTo>
                                  <a:pt x="35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812320"/>
                            <a:ext cx="482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49">
                                <a:moveTo>
                                  <a:pt x="0" y="129"/>
                                </a:moveTo>
                                <a:lnTo>
                                  <a:pt x="129" y="46"/>
                                </a:lnTo>
                                <a:lnTo>
                                  <a:pt x="248" y="0"/>
                                </a:lnTo>
                                <a:lnTo>
                                  <a:pt x="346" y="0"/>
                                </a:lnTo>
                                <a:lnTo>
                                  <a:pt x="593" y="17"/>
                                </a:lnTo>
                                <a:lnTo>
                                  <a:pt x="760" y="64"/>
                                </a:lnTo>
                                <a:lnTo>
                                  <a:pt x="606" y="64"/>
                                </a:lnTo>
                                <a:lnTo>
                                  <a:pt x="367" y="37"/>
                                </a:lnTo>
                                <a:lnTo>
                                  <a:pt x="214" y="37"/>
                                </a:lnTo>
                                <a:lnTo>
                                  <a:pt x="320" y="64"/>
                                </a:lnTo>
                                <a:lnTo>
                                  <a:pt x="402" y="149"/>
                                </a:lnTo>
                                <a:lnTo>
                                  <a:pt x="273" y="149"/>
                                </a:lnTo>
                                <a:lnTo>
                                  <a:pt x="142" y="83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858760"/>
                            <a:ext cx="332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85">
                                <a:moveTo>
                                  <a:pt x="0" y="46"/>
                                </a:moveTo>
                                <a:lnTo>
                                  <a:pt x="166" y="0"/>
                                </a:lnTo>
                                <a:lnTo>
                                  <a:pt x="273" y="0"/>
                                </a:lnTo>
                                <a:lnTo>
                                  <a:pt x="430" y="46"/>
                                </a:lnTo>
                                <a:lnTo>
                                  <a:pt x="524" y="85"/>
                                </a:lnTo>
                                <a:lnTo>
                                  <a:pt x="332" y="85"/>
                                </a:lnTo>
                                <a:lnTo>
                                  <a:pt x="179" y="85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900520"/>
                            <a:ext cx="129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6">
                                <a:moveTo>
                                  <a:pt x="0" y="10"/>
                                </a:moveTo>
                                <a:lnTo>
                                  <a:pt x="120" y="0"/>
                                </a:lnTo>
                                <a:lnTo>
                                  <a:pt x="204" y="19"/>
                                </a:lnTo>
                                <a:lnTo>
                                  <a:pt x="145" y="6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00520"/>
                            <a:ext cx="262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3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307" y="10"/>
                                </a:lnTo>
                                <a:lnTo>
                                  <a:pt x="414" y="66"/>
                                </a:lnTo>
                                <a:lnTo>
                                  <a:pt x="298" y="83"/>
                                </a:lnTo>
                                <a:lnTo>
                                  <a:pt x="179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623680"/>
                            <a:ext cx="9079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363">
                                <a:moveTo>
                                  <a:pt x="502" y="22"/>
                                </a:moveTo>
                                <a:lnTo>
                                  <a:pt x="608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51"/>
                                </a:lnTo>
                                <a:lnTo>
                                  <a:pt x="781" y="64"/>
                                </a:lnTo>
                                <a:lnTo>
                                  <a:pt x="875" y="51"/>
                                </a:lnTo>
                                <a:lnTo>
                                  <a:pt x="941" y="115"/>
                                </a:lnTo>
                                <a:lnTo>
                                  <a:pt x="913" y="197"/>
                                </a:lnTo>
                                <a:lnTo>
                                  <a:pt x="768" y="197"/>
                                </a:lnTo>
                                <a:lnTo>
                                  <a:pt x="875" y="261"/>
                                </a:lnTo>
                                <a:lnTo>
                                  <a:pt x="994" y="261"/>
                                </a:lnTo>
                                <a:lnTo>
                                  <a:pt x="1060" y="146"/>
                                </a:lnTo>
                                <a:lnTo>
                                  <a:pt x="1204" y="146"/>
                                </a:lnTo>
                                <a:lnTo>
                                  <a:pt x="1270" y="178"/>
                                </a:lnTo>
                                <a:lnTo>
                                  <a:pt x="1430" y="156"/>
                                </a:lnTo>
                                <a:lnTo>
                                  <a:pt x="1430" y="239"/>
                                </a:lnTo>
                                <a:lnTo>
                                  <a:pt x="1339" y="280"/>
                                </a:lnTo>
                                <a:lnTo>
                                  <a:pt x="1233" y="270"/>
                                </a:lnTo>
                                <a:lnTo>
                                  <a:pt x="1179" y="322"/>
                                </a:lnTo>
                                <a:lnTo>
                                  <a:pt x="1114" y="363"/>
                                </a:lnTo>
                                <a:lnTo>
                                  <a:pt x="966" y="331"/>
                                </a:lnTo>
                                <a:lnTo>
                                  <a:pt x="900" y="290"/>
                                </a:lnTo>
                                <a:lnTo>
                                  <a:pt x="809" y="290"/>
                                </a:lnTo>
                                <a:lnTo>
                                  <a:pt x="715" y="249"/>
                                </a:lnTo>
                                <a:lnTo>
                                  <a:pt x="715" y="178"/>
                                </a:lnTo>
                                <a:lnTo>
                                  <a:pt x="637" y="134"/>
                                </a:lnTo>
                                <a:lnTo>
                                  <a:pt x="530" y="156"/>
                                </a:lnTo>
                                <a:lnTo>
                                  <a:pt x="502" y="239"/>
                                </a:lnTo>
                                <a:lnTo>
                                  <a:pt x="398" y="239"/>
                                </a:lnTo>
                                <a:lnTo>
                                  <a:pt x="329" y="239"/>
                                </a:lnTo>
                                <a:lnTo>
                                  <a:pt x="238" y="197"/>
                                </a:lnTo>
                                <a:lnTo>
                                  <a:pt x="226" y="249"/>
                                </a:lnTo>
                                <a:lnTo>
                                  <a:pt x="119" y="270"/>
                                </a:lnTo>
                                <a:lnTo>
                                  <a:pt x="0" y="207"/>
                                </a:lnTo>
                                <a:lnTo>
                                  <a:pt x="106" y="156"/>
                                </a:lnTo>
                                <a:lnTo>
                                  <a:pt x="106" y="83"/>
                                </a:lnTo>
                                <a:lnTo>
                                  <a:pt x="172" y="42"/>
                                </a:lnTo>
                                <a:lnTo>
                                  <a:pt x="276" y="115"/>
                                </a:lnTo>
                                <a:lnTo>
                                  <a:pt x="370" y="93"/>
                                </a:lnTo>
                                <a:lnTo>
                                  <a:pt x="329" y="10"/>
                                </a:lnTo>
                                <a:lnTo>
                                  <a:pt x="423" y="0"/>
                                </a:lnTo>
                                <a:lnTo>
                                  <a:pt x="50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690640"/>
                            <a:ext cx="513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75">
                                <a:moveTo>
                                  <a:pt x="665" y="102"/>
                                </a:moveTo>
                                <a:lnTo>
                                  <a:pt x="665" y="19"/>
                                </a:lnTo>
                                <a:lnTo>
                                  <a:pt x="558" y="19"/>
                                </a:lnTo>
                                <a:lnTo>
                                  <a:pt x="530" y="83"/>
                                </a:lnTo>
                                <a:lnTo>
                                  <a:pt x="492" y="10"/>
                                </a:lnTo>
                                <a:lnTo>
                                  <a:pt x="373" y="0"/>
                                </a:lnTo>
                                <a:lnTo>
                                  <a:pt x="345" y="83"/>
                                </a:lnTo>
                                <a:lnTo>
                                  <a:pt x="266" y="29"/>
                                </a:lnTo>
                                <a:lnTo>
                                  <a:pt x="172" y="29"/>
                                </a:lnTo>
                                <a:lnTo>
                                  <a:pt x="135" y="92"/>
                                </a:lnTo>
                                <a:lnTo>
                                  <a:pt x="0" y="73"/>
                                </a:lnTo>
                                <a:lnTo>
                                  <a:pt x="307" y="144"/>
                                </a:lnTo>
                                <a:lnTo>
                                  <a:pt x="398" y="165"/>
                                </a:lnTo>
                                <a:lnTo>
                                  <a:pt x="571" y="156"/>
                                </a:lnTo>
                                <a:lnTo>
                                  <a:pt x="677" y="175"/>
                                </a:lnTo>
                                <a:lnTo>
                                  <a:pt x="809" y="134"/>
                                </a:lnTo>
                                <a:lnTo>
                                  <a:pt x="66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29160"/>
                            <a:ext cx="420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238">
                                <a:moveTo>
                                  <a:pt x="662" y="83"/>
                                </a:moveTo>
                                <a:lnTo>
                                  <a:pt x="571" y="73"/>
                                </a:lnTo>
                                <a:lnTo>
                                  <a:pt x="517" y="0"/>
                                </a:lnTo>
                                <a:lnTo>
                                  <a:pt x="411" y="0"/>
                                </a:lnTo>
                                <a:lnTo>
                                  <a:pt x="398" y="53"/>
                                </a:lnTo>
                                <a:lnTo>
                                  <a:pt x="332" y="53"/>
                                </a:lnTo>
                                <a:lnTo>
                                  <a:pt x="254" y="53"/>
                                </a:lnTo>
                                <a:lnTo>
                                  <a:pt x="144" y="83"/>
                                </a:lnTo>
                                <a:lnTo>
                                  <a:pt x="144" y="177"/>
                                </a:lnTo>
                                <a:lnTo>
                                  <a:pt x="0" y="238"/>
                                </a:lnTo>
                                <a:lnTo>
                                  <a:pt x="188" y="238"/>
                                </a:lnTo>
                                <a:lnTo>
                                  <a:pt x="370" y="124"/>
                                </a:lnTo>
                                <a:lnTo>
                                  <a:pt x="502" y="114"/>
                                </a:lnTo>
                                <a:lnTo>
                                  <a:pt x="66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0"/>
                            <a:ext cx="344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28">
                                <a:moveTo>
                                  <a:pt x="291" y="31"/>
                                </a:moveTo>
                                <a:lnTo>
                                  <a:pt x="172" y="41"/>
                                </a:lnTo>
                                <a:lnTo>
                                  <a:pt x="157" y="114"/>
                                </a:lnTo>
                                <a:lnTo>
                                  <a:pt x="144" y="187"/>
                                </a:lnTo>
                                <a:lnTo>
                                  <a:pt x="0" y="228"/>
                                </a:lnTo>
                                <a:lnTo>
                                  <a:pt x="238" y="207"/>
                                </a:lnTo>
                                <a:lnTo>
                                  <a:pt x="276" y="82"/>
                                </a:lnTo>
                                <a:lnTo>
                                  <a:pt x="357" y="82"/>
                                </a:lnTo>
                                <a:lnTo>
                                  <a:pt x="542" y="0"/>
                                </a:lnTo>
                                <a:lnTo>
                                  <a:pt x="370" y="41"/>
                                </a:lnTo>
                                <a:lnTo>
                                  <a:pt x="29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690640"/>
                            <a:ext cx="192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65">
                                <a:moveTo>
                                  <a:pt x="304" y="83"/>
                                </a:moveTo>
                                <a:lnTo>
                                  <a:pt x="213" y="0"/>
                                </a:lnTo>
                                <a:lnTo>
                                  <a:pt x="94" y="51"/>
                                </a:lnTo>
                                <a:lnTo>
                                  <a:pt x="66" y="134"/>
                                </a:lnTo>
                                <a:lnTo>
                                  <a:pt x="0" y="134"/>
                                </a:lnTo>
                                <a:lnTo>
                                  <a:pt x="132" y="165"/>
                                </a:lnTo>
                                <a:lnTo>
                                  <a:pt x="30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775600"/>
                            <a:ext cx="11037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416">
                                <a:moveTo>
                                  <a:pt x="119" y="22"/>
                                </a:moveTo>
                                <a:lnTo>
                                  <a:pt x="279" y="83"/>
                                </a:lnTo>
                                <a:lnTo>
                                  <a:pt x="505" y="197"/>
                                </a:lnTo>
                                <a:lnTo>
                                  <a:pt x="756" y="270"/>
                                </a:lnTo>
                                <a:lnTo>
                                  <a:pt x="941" y="292"/>
                                </a:lnTo>
                                <a:lnTo>
                                  <a:pt x="1314" y="292"/>
                                </a:lnTo>
                                <a:lnTo>
                                  <a:pt x="1738" y="292"/>
                                </a:lnTo>
                                <a:lnTo>
                                  <a:pt x="1273" y="333"/>
                                </a:lnTo>
                                <a:lnTo>
                                  <a:pt x="994" y="333"/>
                                </a:lnTo>
                                <a:lnTo>
                                  <a:pt x="784" y="302"/>
                                </a:lnTo>
                                <a:lnTo>
                                  <a:pt x="928" y="375"/>
                                </a:lnTo>
                                <a:lnTo>
                                  <a:pt x="1154" y="416"/>
                                </a:lnTo>
                                <a:lnTo>
                                  <a:pt x="891" y="416"/>
                                </a:lnTo>
                                <a:lnTo>
                                  <a:pt x="492" y="343"/>
                                </a:lnTo>
                                <a:lnTo>
                                  <a:pt x="241" y="229"/>
                                </a:lnTo>
                                <a:lnTo>
                                  <a:pt x="426" y="280"/>
                                </a:lnTo>
                                <a:lnTo>
                                  <a:pt x="373" y="207"/>
                                </a:lnTo>
                                <a:lnTo>
                                  <a:pt x="106" y="124"/>
                                </a:lnTo>
                                <a:lnTo>
                                  <a:pt x="0" y="0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868120"/>
                            <a:ext cx="649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83">
                                <a:moveTo>
                                  <a:pt x="0" y="19"/>
                                </a:moveTo>
                                <a:lnTo>
                                  <a:pt x="182" y="31"/>
                                </a:lnTo>
                                <a:lnTo>
                                  <a:pt x="367" y="31"/>
                                </a:lnTo>
                                <a:lnTo>
                                  <a:pt x="1023" y="0"/>
                                </a:lnTo>
                                <a:lnTo>
                                  <a:pt x="1023" y="73"/>
                                </a:lnTo>
                                <a:lnTo>
                                  <a:pt x="527" y="83"/>
                                </a:lnTo>
                                <a:lnTo>
                                  <a:pt x="248" y="8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99880"/>
                            <a:ext cx="1581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136">
                                <a:moveTo>
                                  <a:pt x="2491" y="114"/>
                                </a:moveTo>
                                <a:lnTo>
                                  <a:pt x="2400" y="51"/>
                                </a:lnTo>
                                <a:lnTo>
                                  <a:pt x="2293" y="51"/>
                                </a:lnTo>
                                <a:lnTo>
                                  <a:pt x="2186" y="82"/>
                                </a:lnTo>
                                <a:lnTo>
                                  <a:pt x="2108" y="95"/>
                                </a:lnTo>
                                <a:lnTo>
                                  <a:pt x="2095" y="0"/>
                                </a:lnTo>
                                <a:lnTo>
                                  <a:pt x="1935" y="0"/>
                                </a:lnTo>
                                <a:lnTo>
                                  <a:pt x="1829" y="41"/>
                                </a:lnTo>
                                <a:lnTo>
                                  <a:pt x="1684" y="73"/>
                                </a:lnTo>
                                <a:lnTo>
                                  <a:pt x="1443" y="73"/>
                                </a:lnTo>
                                <a:lnTo>
                                  <a:pt x="1204" y="114"/>
                                </a:lnTo>
                                <a:lnTo>
                                  <a:pt x="1048" y="114"/>
                                </a:lnTo>
                                <a:lnTo>
                                  <a:pt x="1048" y="31"/>
                                </a:lnTo>
                                <a:lnTo>
                                  <a:pt x="982" y="51"/>
                                </a:lnTo>
                                <a:lnTo>
                                  <a:pt x="953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2" y="41"/>
                                </a:lnTo>
                                <a:lnTo>
                                  <a:pt x="571" y="63"/>
                                </a:lnTo>
                                <a:lnTo>
                                  <a:pt x="398" y="73"/>
                                </a:lnTo>
                                <a:lnTo>
                                  <a:pt x="279" y="73"/>
                                </a:lnTo>
                                <a:lnTo>
                                  <a:pt x="0" y="114"/>
                                </a:lnTo>
                                <a:lnTo>
                                  <a:pt x="649" y="136"/>
                                </a:lnTo>
                                <a:lnTo>
                                  <a:pt x="249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93400"/>
                            <a:ext cx="764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34">
                                <a:moveTo>
                                  <a:pt x="197" y="41"/>
                                </a:moveTo>
                                <a:lnTo>
                                  <a:pt x="370" y="32"/>
                                </a:lnTo>
                                <a:lnTo>
                                  <a:pt x="489" y="51"/>
                                </a:lnTo>
                                <a:lnTo>
                                  <a:pt x="571" y="114"/>
                                </a:lnTo>
                                <a:lnTo>
                                  <a:pt x="768" y="114"/>
                                </a:lnTo>
                                <a:lnTo>
                                  <a:pt x="875" y="32"/>
                                </a:lnTo>
                                <a:lnTo>
                                  <a:pt x="982" y="41"/>
                                </a:lnTo>
                                <a:lnTo>
                                  <a:pt x="1032" y="114"/>
                                </a:lnTo>
                                <a:lnTo>
                                  <a:pt x="1113" y="10"/>
                                </a:lnTo>
                                <a:lnTo>
                                  <a:pt x="1204" y="73"/>
                                </a:lnTo>
                                <a:lnTo>
                                  <a:pt x="1204" y="134"/>
                                </a:lnTo>
                                <a:lnTo>
                                  <a:pt x="226" y="134"/>
                                </a:lnTo>
                                <a:lnTo>
                                  <a:pt x="78" y="124"/>
                                </a:lnTo>
                                <a:lnTo>
                                  <a:pt x="0" y="0"/>
                                </a:lnTo>
                                <a:lnTo>
                                  <a:pt x="1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664360"/>
                            <a:ext cx="2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18" y="0"/>
                                </a:moveTo>
                                <a:lnTo>
                                  <a:pt x="28" y="2"/>
                                </a:lnTo>
                                <a:lnTo>
                                  <a:pt x="34" y="7"/>
                                </a:lnTo>
                                <a:lnTo>
                                  <a:pt x="37" y="14"/>
                                </a:lnTo>
                                <a:lnTo>
                                  <a:pt x="40" y="24"/>
                                </a:lnTo>
                                <a:lnTo>
                                  <a:pt x="37" y="34"/>
                                </a:lnTo>
                                <a:lnTo>
                                  <a:pt x="34" y="39"/>
                                </a:lnTo>
                                <a:lnTo>
                                  <a:pt x="28" y="43"/>
                                </a:lnTo>
                                <a:lnTo>
                                  <a:pt x="18" y="46"/>
                                </a:lnTo>
                                <a:lnTo>
                                  <a:pt x="12" y="43"/>
                                </a:lnTo>
                                <a:lnTo>
                                  <a:pt x="6" y="39"/>
                                </a:lnTo>
                                <a:lnTo>
                                  <a:pt x="3" y="34"/>
                                </a:lnTo>
                                <a:lnTo>
                                  <a:pt x="0" y="24"/>
                                </a:lnTo>
                                <a:lnTo>
                                  <a:pt x="3" y="14"/>
                                </a:lnTo>
                                <a:lnTo>
                                  <a:pt x="6" y="7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68596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15" y="0"/>
                                </a:moveTo>
                                <a:lnTo>
                                  <a:pt x="22" y="2"/>
                                </a:lnTo>
                                <a:lnTo>
                                  <a:pt x="25" y="5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22"/>
                                </a:lnTo>
                                <a:lnTo>
                                  <a:pt x="25" y="26"/>
                                </a:lnTo>
                                <a:lnTo>
                                  <a:pt x="22" y="29"/>
                                </a:lnTo>
                                <a:lnTo>
                                  <a:pt x="15" y="31"/>
                                </a:lnTo>
                                <a:lnTo>
                                  <a:pt x="9" y="29"/>
                                </a:lnTo>
                                <a:lnTo>
                                  <a:pt x="3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6427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26" y="0"/>
                                </a:moveTo>
                                <a:lnTo>
                                  <a:pt x="35" y="2"/>
                                </a:lnTo>
                                <a:lnTo>
                                  <a:pt x="44" y="7"/>
                                </a:lnTo>
                                <a:lnTo>
                                  <a:pt x="48" y="14"/>
                                </a:lnTo>
                                <a:lnTo>
                                  <a:pt x="51" y="24"/>
                                </a:lnTo>
                                <a:lnTo>
                                  <a:pt x="48" y="34"/>
                                </a:lnTo>
                                <a:lnTo>
                                  <a:pt x="44" y="41"/>
                                </a:lnTo>
                                <a:lnTo>
                                  <a:pt x="35" y="46"/>
                                </a:lnTo>
                                <a:lnTo>
                                  <a:pt x="26" y="48"/>
                                </a:lnTo>
                                <a:lnTo>
                                  <a:pt x="16" y="46"/>
                                </a:lnTo>
                                <a:lnTo>
                                  <a:pt x="7" y="41"/>
                                </a:lnTo>
                                <a:lnTo>
                                  <a:pt x="4" y="34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7" y="7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67984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22" y="0"/>
                                </a:moveTo>
                                <a:lnTo>
                                  <a:pt x="31" y="2"/>
                                </a:lnTo>
                                <a:lnTo>
                                  <a:pt x="37" y="7"/>
                                </a:lnTo>
                                <a:lnTo>
                                  <a:pt x="41" y="12"/>
                                </a:lnTo>
                                <a:lnTo>
                                  <a:pt x="44" y="22"/>
                                </a:lnTo>
                                <a:lnTo>
                                  <a:pt x="41" y="32"/>
                                </a:lnTo>
                                <a:lnTo>
                                  <a:pt x="37" y="39"/>
                                </a:lnTo>
                                <a:lnTo>
                                  <a:pt x="31" y="44"/>
                                </a:lnTo>
                                <a:lnTo>
                                  <a:pt x="22" y="46"/>
                                </a:lnTo>
                                <a:lnTo>
                                  <a:pt x="12" y="44"/>
                                </a:lnTo>
                                <a:lnTo>
                                  <a:pt x="6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6" y="7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696760"/>
                            <a:ext cx="1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10" y="0"/>
                                </a:moveTo>
                                <a:lnTo>
                                  <a:pt x="13" y="2"/>
                                </a:lnTo>
                                <a:lnTo>
                                  <a:pt x="13" y="7"/>
                                </a:lnTo>
                                <a:lnTo>
                                  <a:pt x="16" y="14"/>
                                </a:lnTo>
                                <a:lnTo>
                                  <a:pt x="16" y="24"/>
                                </a:lnTo>
                                <a:lnTo>
                                  <a:pt x="16" y="34"/>
                                </a:lnTo>
                                <a:lnTo>
                                  <a:pt x="13" y="41"/>
                                </a:lnTo>
                                <a:lnTo>
                                  <a:pt x="13" y="46"/>
                                </a:lnTo>
                                <a:lnTo>
                                  <a:pt x="10" y="48"/>
                                </a:lnTo>
                                <a:lnTo>
                                  <a:pt x="6" y="46"/>
                                </a:lnTo>
                                <a:lnTo>
                                  <a:pt x="3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8964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19" y="0"/>
                                </a:moveTo>
                                <a:lnTo>
                                  <a:pt x="25" y="2"/>
                                </a:lnTo>
                                <a:lnTo>
                                  <a:pt x="32" y="7"/>
                                </a:lnTo>
                                <a:lnTo>
                                  <a:pt x="35" y="17"/>
                                </a:lnTo>
                                <a:lnTo>
                                  <a:pt x="35" y="27"/>
                                </a:lnTo>
                                <a:lnTo>
                                  <a:pt x="35" y="36"/>
                                </a:lnTo>
                                <a:lnTo>
                                  <a:pt x="32" y="46"/>
                                </a:lnTo>
                                <a:lnTo>
                                  <a:pt x="25" y="51"/>
                                </a:lnTo>
                                <a:lnTo>
                                  <a:pt x="19" y="53"/>
                                </a:lnTo>
                                <a:lnTo>
                                  <a:pt x="10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71440"/>
                            <a:ext cx="304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2">
                                <a:moveTo>
                                  <a:pt x="0" y="63"/>
                                </a:moveTo>
                                <a:lnTo>
                                  <a:pt x="148" y="82"/>
                                </a:lnTo>
                                <a:lnTo>
                                  <a:pt x="286" y="192"/>
                                </a:lnTo>
                                <a:lnTo>
                                  <a:pt x="286" y="129"/>
                                </a:lnTo>
                                <a:lnTo>
                                  <a:pt x="351" y="78"/>
                                </a:lnTo>
                                <a:lnTo>
                                  <a:pt x="480" y="0"/>
                                </a:lnTo>
                                <a:lnTo>
                                  <a:pt x="364" y="5"/>
                                </a:lnTo>
                                <a:lnTo>
                                  <a:pt x="314" y="63"/>
                                </a:lnTo>
                                <a:lnTo>
                                  <a:pt x="273" y="129"/>
                                </a:lnTo>
                                <a:lnTo>
                                  <a:pt x="223" y="87"/>
                                </a:lnTo>
                                <a:lnTo>
                                  <a:pt x="132" y="5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769760"/>
                            <a:ext cx="192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21">
                                <a:moveTo>
                                  <a:pt x="0" y="38"/>
                                </a:moveTo>
                                <a:lnTo>
                                  <a:pt x="94" y="51"/>
                                </a:lnTo>
                                <a:lnTo>
                                  <a:pt x="179" y="121"/>
                                </a:lnTo>
                                <a:lnTo>
                                  <a:pt x="179" y="80"/>
                                </a:lnTo>
                                <a:lnTo>
                                  <a:pt x="223" y="48"/>
                                </a:lnTo>
                                <a:lnTo>
                                  <a:pt x="304" y="0"/>
                                </a:lnTo>
                                <a:lnTo>
                                  <a:pt x="232" y="2"/>
                                </a:lnTo>
                                <a:lnTo>
                                  <a:pt x="201" y="38"/>
                                </a:lnTo>
                                <a:lnTo>
                                  <a:pt x="173" y="80"/>
                                </a:lnTo>
                                <a:lnTo>
                                  <a:pt x="141" y="53"/>
                                </a:lnTo>
                                <a:lnTo>
                                  <a:pt x="82" y="3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49680"/>
                            <a:ext cx="227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19">
                                <a:moveTo>
                                  <a:pt x="41" y="0"/>
                                </a:moveTo>
                                <a:lnTo>
                                  <a:pt x="110" y="100"/>
                                </a:lnTo>
                                <a:lnTo>
                                  <a:pt x="94" y="173"/>
                                </a:lnTo>
                                <a:lnTo>
                                  <a:pt x="50" y="219"/>
                                </a:lnTo>
                                <a:lnTo>
                                  <a:pt x="160" y="166"/>
                                </a:lnTo>
                                <a:lnTo>
                                  <a:pt x="213" y="161"/>
                                </a:lnTo>
                                <a:lnTo>
                                  <a:pt x="129" y="153"/>
                                </a:lnTo>
                                <a:lnTo>
                                  <a:pt x="179" y="93"/>
                                </a:lnTo>
                                <a:lnTo>
                                  <a:pt x="263" y="85"/>
                                </a:lnTo>
                                <a:lnTo>
                                  <a:pt x="358" y="100"/>
                                </a:lnTo>
                                <a:lnTo>
                                  <a:pt x="289" y="61"/>
                                </a:lnTo>
                                <a:lnTo>
                                  <a:pt x="194" y="61"/>
                                </a:lnTo>
                                <a:lnTo>
                                  <a:pt x="135" y="100"/>
                                </a:lnTo>
                                <a:lnTo>
                                  <a:pt x="110" y="27"/>
                                </a:lnTo>
                                <a:lnTo>
                                  <a:pt x="0" y="7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01600"/>
                            <a:ext cx="227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21">
                                <a:moveTo>
                                  <a:pt x="110" y="75"/>
                                </a:moveTo>
                                <a:lnTo>
                                  <a:pt x="60" y="121"/>
                                </a:lnTo>
                                <a:lnTo>
                                  <a:pt x="0" y="221"/>
                                </a:lnTo>
                                <a:lnTo>
                                  <a:pt x="94" y="133"/>
                                </a:lnTo>
                                <a:lnTo>
                                  <a:pt x="160" y="99"/>
                                </a:lnTo>
                                <a:lnTo>
                                  <a:pt x="238" y="121"/>
                                </a:lnTo>
                                <a:lnTo>
                                  <a:pt x="279" y="180"/>
                                </a:lnTo>
                                <a:lnTo>
                                  <a:pt x="358" y="202"/>
                                </a:lnTo>
                                <a:lnTo>
                                  <a:pt x="314" y="133"/>
                                </a:lnTo>
                                <a:lnTo>
                                  <a:pt x="195" y="80"/>
                                </a:lnTo>
                                <a:lnTo>
                                  <a:pt x="160" y="34"/>
                                </a:lnTo>
                                <a:lnTo>
                                  <a:pt x="195" y="0"/>
                                </a:lnTo>
                                <a:lnTo>
                                  <a:pt x="110" y="7"/>
                                </a:lnTo>
                                <a:lnTo>
                                  <a:pt x="50" y="75"/>
                                </a:lnTo>
                                <a:lnTo>
                                  <a:pt x="11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a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pt;height:243pt" coordorigin="0,0" coordsize="5280,4860">
                <v:rect id="shape_0" stroked="f" o:allowincell="f" style="position:absolute;left:0;top:0;width:5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79;height:4791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 id="shape_0" coordsize="1578,3565" path="m1578,0l50,3546l0,3565l1475,180l1578,0xe" fillcolor="#b2afaa" stroked="f" o:allowincell="f" style="position:absolute;left:2243;top:543;width:1577;height:3564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1729,253" path="m163,0l1729,183l1729,253l1421,197l0,27l163,0xe" fillcolor="#511600" stroked="f" o:allowincell="f" style="position:absolute;left:2469;top:3974;width:1728;height:252;mso-wrap-style:none;v-text-anchor:middle;mso-position-horizontal-relative:char">
                  <v:fill o:detectmouseclick="t" type="solid" color2="#aee9ff"/>
                  <v:stroke color="#3465a4" joinstyle="round" endcap="flat"/>
                  <w10:wrap type="none"/>
                </v:shape>
                <v:shape id="shape_0" coordsize="358,671" path="m19,559l358,0l345,165l0,671l19,559xe" fillcolor="#511600" stroked="f" o:allowincell="f" style="position:absolute;left:2974;top:3668;width:357;height:670;mso-wrap-style:none;v-text-anchor:middle;mso-position-horizontal-relative:char">
                  <v:fill o:detectmouseclick="t" type="solid" color2="#aee9ff"/>
                  <v:stroke color="#3465a4" joinstyle="round" endcap="flat"/>
                  <w10:wrap type="none"/>
                </v:shape>
                <v:shape id="shape_0" coordsize="2190,944" path="m32,893l2159,0l2190,51l0,944l32,893xe" fillcolor="#511600" stroked="f" o:allowincell="f" style="position:absolute;left:3043;top:1375;width:2189;height:943;mso-wrap-style:none;v-text-anchor:middle;mso-position-horizontal-relative:char">
                  <v:fill o:detectmouseclick="t" type="solid" color2="#aee9ff"/>
                  <v:stroke color="#3465a4" joinstyle="round" endcap="flat"/>
                  <w10:wrap type="none"/>
                </v:shape>
                <v:shape id="shape_0" coordsize="2472,2665" path="m690,740l2472,0l2472,334l2447,467l2418,611l2387,764l2353,923l2312,1086l2265,1251l2215,1419l2158,1584l2092,1748l2020,1908l1938,2059l1851,2205l1750,2339l1644,2461l1524,2570l1393,2665l1308,2650l1223,2633l1138,2616l1051,2597l963,2577l875,2555l784,2534l696,2512l608,2490l517,2470l429,2448l342,2429l254,2409l169,2390l84,2373l0,2358l238,1950l545,1353l636,898l690,740xe" fillcolor="white" stroked="t" o:allowincell="f" style="position:absolute;left:2620;top:1516;width:2471;height:2664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1001,1889" path="m690,0l854,256l1001,981l872,1395l637,1889l364,1718l0,1675l292,1339l562,755l653,326l690,0xe" fillcolor="white" stroked="t" o:allowincell="f" style="position:absolute;left:2657;top:2100;width:1000;height:1888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728,1504" path="m564,0l536,107l511,210l486,309l461,404l433,499l408,592l379,684l348,774l317,862l282,952l244,1042l204,1130l160,1222l113,1315l59,1407l0,1504l166,1465l382,1225l470,1096l536,981l590,877l630,774l662,670l687,558l706,431l728,285l655,71l564,0xe" fillcolor="white" stroked="t" o:allowincell="f" style="position:absolute;left:2783;top:2185;width:727;height:1503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490,455" path="m455,0l326,129l217,241l0,455l455,299l490,129l455,0xe" fillcolor="#efede2" stroked="f" o:allowincell="f" style="position:absolute;left:3730;top:1346;width:489;height:454;mso-wrap-style:none;v-text-anchor:middle;mso-position-horizontal-relative:char">
                  <v:fill o:detectmouseclick="t" type="solid" color2="#10121d"/>
                  <v:stroke color="#3465a4" joinstyle="round" endcap="flat"/>
                  <w10:wrap type="none"/>
                </v:shape>
                <v:shape id="shape_0" coordsize="1637,2020" path="m583,0l583,314l599,698l473,939l291,1195l291,1338l238,1509l147,1723l0,2020l219,1878l618,1735l1129,1550l1474,1365l1637,1309l1581,1214l1521,1124l1458,1039l1396,959l1333,881l1270,808l1207,737l1142,667l1076,601l1013,535l947,472l884,409l822,345l759,282l696,219l636,155l583,0xe" fillcolor="white" stroked="t" o:allowincell="f" style="position:absolute;left:3329;top:122;width:1636;height:2019;mso-wrap-style:none;v-text-anchor:middle;mso-position-horizontal-relative:char">
                  <v:fill o:detectmouseclick="t" type="solid" color2="black"/>
                  <v:stroke color="black" weight="12600" dashstyle="dash" joinstyle="round" endcap="flat"/>
                  <w10:wrap type="none"/>
                </v:shape>
                <v:shape id="shape_0" coordsize="1574,1978" path="m765,0l1091,214l1185,297l1270,382l1342,465l1405,550l1455,635l1496,720l1527,808l1552,898l1568,988l1574,1080l1574,1175l1568,1273l1556,1372l1540,1477l1518,1584l1490,1694l1383,1779l1254,1764l1000,1764l636,1808l291,1864l0,1978l194,1764l545,1195l781,698l800,426l765,141l765,0xe" fillcolor="white" stroked="t" o:allowincell="f" style="position:absolute;left:2893;top:1346;width:1573;height:1977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1393,584" path="m22,545l47,472l88,399l126,301l170,275l213,253l254,231l295,214l336,197l377,182l417,170l458,158l499,148l543,138l587,131l631,124l678,114l728,107l781,99l835,92l885,92l916,0l1048,29l1020,146l1120,192l1183,255l1246,311l1311,384l1346,365l1393,399l1305,584l0,584l22,545xe" fillcolor="#350700" stroked="f" o:allowincell="f" style="position:absolute;left:1694;top:3826;width:1392;height:583;mso-wrap-style:none;v-text-anchor:middle;mso-position-horizontal-relative:char">
                  <v:fill o:detectmouseclick="t" type="solid" color2="#caf8ff"/>
                  <v:stroke color="#3465a4" joinstyle="round" endcap="flat"/>
                  <w10:wrap type="none"/>
                </v:shape>
                <v:shape id="shape_0" coordsize="1487,3753" path="m1452,0l0,3753l163,3753l1487,54l1452,0xe" fillcolor="white" stroked="t" o:allowincell="f" style="position:absolute;left:2529;top:192;width:1486;height:3752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1487,3816" path="m1446,0l0,3801l72,3816l1487,29l1446,0xe" fillcolor="white" stroked="t" o:allowincell="f" style="position:absolute;left:2529;top:144;width:1486;height:3815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1089,236" path="m0,0l1089,236l834,221l3,48l0,0xe" fillcolor="#4c1100" stroked="f" o:allowincell="f" style="position:absolute;left:2695;top:1694;width:1088;height:235;mso-wrap-style:none;v-text-anchor:middle;mso-position-horizontal-relative:char">
                  <v:fill o:detectmouseclick="t" type="solid" color2="#b3eeff"/>
                  <v:stroke color="#3465a4" joinstyle="round" endcap="flat"/>
                  <w10:wrap type="none"/>
                </v:shape>
                <v:shape id="shape_0" coordsize="1836,2983" path="m1729,170l1092,1239l474,2292l0,2983l455,2263l1073,1224l1836,0l1729,170xe" fillcolor="#4c1100" stroked="f" o:allowincell="f" style="position:absolute;left:1747;top:1346;width:1835;height:2982;mso-wrap-style:none;v-text-anchor:middle;mso-position-horizontal-relative:char">
                  <v:fill o:detectmouseclick="t" type="solid" color2="#b3eeff"/>
                  <v:stroke color="#3465a4" joinstyle="round" endcap="flat"/>
                  <w10:wrap type="none"/>
                </v:shape>
                <v:shape id="shape_0" coordsize="383,676" path="m327,0l145,396l0,606l129,676l255,506l383,126l327,0xe" fillcolor="white" stroked="t" o:allowincell="f" style="position:absolute;left:3165;top:3254;width:382;height:675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938,1779" path="m618,0l643,190l649,365l637,533l605,694l562,854l505,1017l436,1185l361,1365l0,1779l198,1665l562,1421l527,1550l326,1679l543,1621l612,1531l675,1438l731,1348l778,1258l822,1168l860,1078l888,988l910,896l925,806l935,711l938,618l932,523l919,426l897,329l869,229l835,127l618,0xe" fillcolor="white" stroked="t" o:allowincell="f" style="position:absolute;left:3040;top:1375;width:937;height:1778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254,156" path="m0,12l163,0l254,56l37,156l0,12xe" fillcolor="white" stroked="t" o:allowincell="f" style="position:absolute;left:3947;top:3069;width:253;height:155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310,813" path="m273,0l254,328l166,528l0,813l147,628l273,499l310,229l273,0xe" fillcolor="#efede2" stroked="f" o:allowincell="f" style="position:absolute;left:3674;top:448;width:309;height:812;mso-wrap-style:none;v-text-anchor:middle;mso-position-horizontal-relative:char">
                  <v:fill o:detectmouseclick="t" type="solid" color2="#10121d"/>
                  <v:stroke color="#3465a4" joinstyle="round" endcap="flat"/>
                  <w10:wrap type="none"/>
                </v:shape>
                <v:shape id="shape_0" coordsize="636,981" path="m109,640l53,852l0,981l200,896l326,752l326,582l473,767l473,881l473,981l599,940l636,711l611,658l586,604l558,553l530,504l498,458l467,412l432,365l398,322l363,280l326,239l288,198l250,159l213,117l172,78l131,39l90,0l94,86l106,156l122,222l134,283l144,351l147,429l134,524l109,640xe" fillcolor="#efede2" stroked="f" o:allowincell="f" style="position:absolute;left:3875;top:350;width:635;height:980;mso-wrap-style:none;v-text-anchor:middle;mso-position-horizontal-relative:char">
                  <v:fill o:detectmouseclick="t" type="solid" color2="#10121d"/>
                  <v:stroke color="#3465a4" joinstyle="round" endcap="flat"/>
                  <w10:wrap type="none"/>
                </v:shape>
                <v:shape id="shape_0" coordsize="850,356" path="m138,202l57,254l0,356l166,275l204,266l245,258l282,249l320,241l358,232l395,224l430,217l467,210l505,202l543,195l580,190l618,183l656,178l697,176l734,171l775,168l850,0l800,13l750,22l703,32l659,42l612,52l568,59l524,69l483,76l439,86l398,98l355,110l314,125l270,139l226,159l182,178l138,202xe" fillcolor="white" stroked="t" o:allowincell="f" style="position:absolute;left:1738;top:3908;width:849;height:355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775,297" path="m38,209l176,132l323,73l518,29l775,0l775,124l718,261l489,261l0,297l38,209xe" fillcolor="white" stroked="t" o:allowincell="f" style="position:absolute;left:1738;top:4103;width:774;height:296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1380,3453" path="m1321,282l1321,1742l1292,1905l1264,2056l1233,2197l1198,2326l1158,2448l1114,2562l1060,2667l998,2767l925,2862l844,2949l747,3034l637,3117l511,3197l367,3275l207,3356l28,3434l0,3453l194,3382l367,3307l521,3229l656,3146l775,3061l878,2969l969,2874l1048,2772l1117,2664l1173,2553l1220,2431l1264,2304l1299,2170l1330,2027l1355,1876l1380,1718l1380,754l1261,0l1321,282xe" fillcolor="#cec6b7" stroked="f" o:allowincell="f" style="position:absolute;left:2673;top:234;width:1379;height:3452;mso-wrap-style:none;v-text-anchor:middle;mso-position-horizontal-relative:char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1249,1582" path="m1239,44l25,1579l0,1582l1249,0l1239,44xe" fillcolor="#b2afaa" stroked="f" o:allowincell="f" style="position:absolute;left:2726;top:151;width:1248;height:1581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901,2392" path="m901,7l38,2392l0,2390l869,0l901,7xe" fillcolor="#b2afaa" stroked="f" o:allowincell="f" style="position:absolute;left:1854;top:1718;width:900;height:2391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5271,609" path="m0,304l66,302l126,299l179,295l223,290l264,282l301,275l333,265l364,253l396,241l424,226l452,212l480,192l512,173l549,151l587,129l631,102l1010,22l1117,34l1218,46l1315,59l1406,68l1494,76l1578,83l1663,88l1745,90l1829,90l1914,88l1999,80l2087,73l2181,59l2278,44l2378,24l2488,0l2774,0l3056,102l3445,144l3652,144l3737,190l3818,224l3894,253l3966,273l4035,285l4101,292l4167,295l4236,290l4301,282l4374,273l4446,261l4524,246l4609,229l4697,212l4794,197l4898,183l5271,207l5271,601l0,609l0,304xe" fillcolor="white" stroked="t" o:allowincell="f" style="position:absolute;left:6;top:4249;width:5270;height:608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2422,414" path="m800,187l995,136l995,49l1155,36l1186,124l1315,100l1378,0l1556,24l1845,112l1845,175l1955,187l2149,187l2294,187l2422,251l2347,326l2309,375l2196,401l1892,414l1619,287l1428,251l1283,287l1089,314l929,326l769,314l449,287l192,199l0,151l223,151l320,175l449,226l546,187l449,100l562,75l675,88l675,175l769,100l800,187xe" fillcolor="#5b6670" stroked="f" o:allowincell="f" style="position:absolute;left:1242;top:4147;width:2421;height:413;mso-wrap-style:none;v-text-anchor:middle;mso-position-horizontal-relative:char">
                  <v:fill o:detectmouseclick="t" type="solid" color2="#a4998f"/>
                  <v:stroke color="#3465a4" joinstyle="round" endcap="flat"/>
                  <w10:wrap type="none"/>
                </v:shape>
                <v:shape id="shape_0" coordsize="891,285" path="m0,258l129,192l129,83l223,46l305,83l364,73l399,0l493,0l700,58l731,100l891,163l587,175l421,221l116,285l0,258xe" fillcolor="#5b6670" stroked="f" o:allowincell="f" style="position:absolute;left:4260;top:4293;width:890;height:284;mso-wrap-style:none;v-text-anchor:middle;mso-position-horizontal-relative:char">
                  <v:fill o:detectmouseclick="t" type="solid" color2="#a4998f"/>
                  <v:stroke color="#3465a4" joinstyle="round" endcap="flat"/>
                  <w10:wrap type="none"/>
                </v:shape>
                <v:shape id="shape_0" coordsize="2070,331" path="m0,156l116,110l329,0l433,0l715,37l925,37l1063,73l935,110l797,110l853,146l960,146l1157,119l1311,83l1474,93l1663,175l1873,212l2070,219l2070,275l1967,295l1685,275l1452,229l1264,229l1346,295l1252,295l1076,265l1192,202l1101,183l972,212l972,295l1054,331l878,331l737,265l806,212l913,212l784,192l643,192l677,119l596,83l420,102l549,156l549,219l398,229l292,212l270,146l176,139l0,156xe" fillcolor="#00476d" stroked="f" o:allowincell="f" style="position:absolute;left:248;top:4412;width:2069;height:330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361,120" path="m12,47l69,0l175,30l361,56l223,120l0,103l12,47xe" fillcolor="white" stroked="t" o:allowincell="f" style="position:absolute;left:1641;top:4677;width:360;height:119;mso-wrap-style:none;v-text-anchor:middle;mso-position-horizontal-relative:char">
                  <v:fill o:detectmouseclick="t" type="solid" color2="black"/>
                  <v:stroke color="black" weight="12600" dashstyle="dash" joinstyle="round" endcap="flat"/>
                  <w10:wrap type="none"/>
                </v:shape>
                <v:shape id="shape_0" coordsize="201,47" path="m0,0l107,0l201,37l116,47l0,47l0,0xe" fillcolor="#00476d" stroked="f" o:allowincell="f" style="position:absolute;left:1371;top:4733;width:200;height:46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724,182" path="m0,9l154,0l282,36l351,129l480,155l724,165l398,182l175,146l59,73l0,9xe" fillcolor="#00476d" stroked="f" o:allowincell="f" style="position:absolute;left:681;top:4651;width:723;height:181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853,46" path="m0,0l138,0l339,0l853,36l433,36l35,46l0,0xe" fillcolor="#00476d" stroked="f" o:allowincell="f" style="position:absolute;left:2425;top:4641;width:852;height:45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223,54" path="m0,27l116,0l223,0l151,54l0,27xe" fillcolor="#00476d" stroked="f" o:allowincell="f" style="position:absolute;left:2108;top:4733;width:222;height:53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316,63" path="m0,36l128,0l316,0l153,63l0,36xe" fillcolor="#00476d" stroked="f" o:allowincell="f" style="position:absolute;left:2435;top:4697;width:315;height:62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223,36" path="m0,19l129,0l223,0l129,36l0,19xe" fillcolor="#00476d" stroked="f" o:allowincell="f" style="position:absolute;left:2811;top:4714;width:222;height:35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854,46" path="m32,44l270,10l540,10l854,0l763,46l468,46l270,46l0,46l32,44xe" fillcolor="#00476d" stroked="f" o:allowincell="f" style="position:absolute;left:2365;top:4787;width:853;height:45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555,148" path="m0,0l213,10l355,46l555,139l213,148l35,83l0,0xe" fillcolor="#00476d" stroked="f" o:allowincell="f" style="position:absolute;left:69;top:4568;width:554;height:147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760,149" path="m0,129l129,46l248,0l346,0l593,17l760,64l606,64l367,37l214,37l320,64l402,149l273,149l142,83l0,129xe" fillcolor="white" stroked="t" o:allowincell="f" style="position:absolute;left:329;top:4429;width:759;height:148;mso-wrap-style:none;v-text-anchor:middle;mso-position-horizontal-relative:char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coordsize="524,85" path="m0,46l166,0l273,0l430,46l524,85l332,85l179,85l0,46xe" fillcolor="#779bba" stroked="f" o:allowincell="f" style="position:absolute;left:1277;top:4502;width:523;height:84;mso-wrap-style:none;v-text-anchor:middle;mso-position-horizontal-relative:char">
                  <v:fill o:detectmouseclick="t" type="solid" color2="#886445"/>
                  <v:stroke color="#3465a4" joinstyle="round" endcap="flat"/>
                  <w10:wrap type="none"/>
                </v:shape>
                <v:shape id="shape_0" coordsize="204,66" path="m0,10l120,0l204,19l145,66l0,10xe" fillcolor="#779bba" stroked="f" o:allowincell="f" style="position:absolute;left:1016;top:4568;width:203;height:65;mso-wrap-style:none;v-text-anchor:middle;mso-position-horizontal-relative:char">
                  <v:fill o:detectmouseclick="t" type="solid" color2="#886445"/>
                  <v:stroke color="#3465a4" joinstyle="round" endcap="flat"/>
                  <w10:wrap type="none"/>
                </v:shape>
                <v:shape id="shape_0" coordsize="414,83" path="m0,0l179,0l307,10l414,66l298,83l179,66l0,0xe" fillcolor="#779bba" stroked="f" o:allowincell="f" style="position:absolute;left:44;top:4568;width:413;height:82;mso-wrap-style:none;v-text-anchor:middle;mso-position-horizontal-relative:char">
                  <v:fill o:detectmouseclick="t" type="solid" color2="#886445"/>
                  <v:stroke color="#3465a4" joinstyle="round" endcap="flat"/>
                  <w10:wrap type="none"/>
                </v:shape>
                <v:shape id="shape_0" coordsize="1430,363" path="m502,22l608,0l703,0l703,51l781,64l875,51l941,115l913,197l768,197l875,261l994,261l1060,146l1204,146l1270,178l1430,156l1430,239l1339,280l1233,270l1179,322l1114,363l966,331l900,290l809,290l715,249l715,178l637,134l530,156l502,239l398,239l329,239l238,197l226,249l119,270l0,207l106,156l106,83l172,42l276,115l370,93l329,10l423,0l502,22xe" fillcolor="#b2afaa" stroked="f" o:allowincell="f" style="position:absolute;left:2121;top:4132;width:1429;height:362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809,175" path="m665,102l665,19l558,19l530,83l492,10l373,0l345,83l266,29l172,29l135,92l0,73l307,144l398,165l571,156l677,175l809,134l665,102xe" fillcolor="#b2afaa" stroked="f" o:allowincell="f" style="position:absolute;left:1390;top:4237;width:808;height:174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662,238" path="m662,83l571,73l517,0l411,0l398,53l332,53l254,53l144,83l144,177l0,238l188,238l370,124l502,114l662,83xe" fillcolor="#b2afaa" stroked="f" o:allowincell="f" style="position:absolute;left:4242;top:4298;width:661;height:237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542,228" path="m291,31l172,41l157,114l144,187l0,228l238,207l276,82l357,82l542,0l370,41l291,31xe" fillcolor="#f2eae2" stroked="f" o:allowincell="f" style="position:absolute;left:4176;top:4320;width:541;height:227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304,165" path="m304,83l213,0l94,51l66,134l0,134l132,165l304,83xe" fillcolor="#f2eae2" stroked="f" o:allowincell="f" style="position:absolute;left:3087;top:4237;width:303;height:164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1738,416" path="m119,22l279,83l505,197l756,270l941,292l1314,292l1738,292l1273,333l994,333l784,302l928,375l1154,416l891,416l492,343l241,229l426,280l373,207l106,124l0,0l119,22xe" fillcolor="#00335b" stroked="f" o:allowincell="f" style="position:absolute;left:3511;top:4371;width:1737;height:415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023,83" path="m0,19l182,31l367,31l1023,0l1023,73l527,83l248,83l0,19xe" fillcolor="#00335b" stroked="f" o:allowincell="f" style="position:absolute;left:4232;top:4517;width:1022;height:82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2491,136" path="m2491,114l2400,51l2293,51l2186,82l2108,95l2095,0l1935,0l1829,41l1684,73l1443,73l1204,114l1048,114l1048,31l982,51l953,104l690,104l662,41l571,63l398,73l279,73l0,114l649,136l2491,114xe" fillcolor="#4c7f7f" stroked="f" o:allowincell="f" style="position:absolute;left:1365;top:4724;width:2490;height:135;mso-wrap-style:none;v-text-anchor:middle;mso-position-horizontal-relative:char">
                  <v:fill o:detectmouseclick="t" type="solid" color2="#b38080"/>
                  <v:stroke color="#3465a4" joinstyle="round" endcap="flat"/>
                  <w10:wrap type="none"/>
                </v:shape>
                <v:shape id="shape_0" coordsize="1204,134" path="m197,41l370,32l489,51l571,114l768,114l875,32l982,41l1032,114l1113,10l1204,73l1204,134l226,134l78,124l0,0l197,41xe" fillcolor="white" stroked="t" o:allowincell="f" style="position:absolute;left:132;top:4714;width:1203;height:133;mso-wrap-style:none;v-text-anchor:middle;mso-position-horizontal-relative:char">
                  <v:fill o:detectmouseclick="t" type="solid" color2="black"/>
                  <v:stroke color="black" weight="12600" dashstyle="dash" joinstyle="round" endcap="flat"/>
                  <w10:wrap type="none"/>
                </v:shape>
                <v:shape id="shape_0" coordsize="40,46" path="m18,0l28,2l34,7l37,14l40,24l37,34l34,39l28,43l18,46l12,43l6,39l3,34l0,24l3,14l6,7l12,2l18,0xe" fillcolor="#f2eae2" stroked="f" o:allowincell="f" style="position:absolute;left:4424;top:4196;width:39;height:45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28,31" path="m15,0l22,2l25,5l28,9l28,14l28,22l25,26l22,29l15,31l9,29l3,26l0,22l0,14l0,9l3,5l9,2l15,0xe" fillcolor="#f2eae2" stroked="f" o:allowincell="f" style="position:absolute;left:3423;top:4230;width:27;height:30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51,48" path="m26,0l35,2l44,7l48,14l51,24l48,34l44,41l35,46l26,48l16,46l7,41l4,34l0,24l4,14l7,7l16,2l26,0xe" fillcolor="#f2eae2" stroked="f" o:allowincell="f" style="position:absolute;left:3256;top:4162;width:50;height:47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44,46" path="m22,0l31,2l37,7l41,12l44,22l41,32l37,39l31,44l22,46l12,44l6,39l3,32l0,22l3,12l6,7l12,2l22,0xe" fillcolor="#f2eae2" stroked="f" o:allowincell="f" style="position:absolute;left:3150;top:4220;width:43;height:45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16,48" path="m10,0l13,2l13,7l16,14l16,24l16,34l13,41l13,46l10,48l6,46l3,41l0,34l0,24l0,14l3,7l6,2l10,0xe" fillcolor="#f2eae2" stroked="f" o:allowincell="f" style="position:absolute;left:4574;top:4247;width:15;height:47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35,53" path="m19,0l25,2l32,7l35,17l35,27l35,36l32,46l25,51l19,53l10,51l7,46l0,36l0,27l0,17l7,7l10,2l19,0xe" fillcolor="#f2eae2" stroked="f" o:allowincell="f" style="position:absolute;left:4260;top:4393;width:34;height:52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480,192" path="m0,63l148,82l286,192l286,129l351,78l480,0l364,5l314,63l273,129l223,87l132,53l0,63xe" fillcolor="#b7bac1" stroked="f" o:allowincell="f" style="position:absolute;left:505;top:1845;width:479;height:191;mso-wrap-style:none;v-text-anchor:middle;mso-position-horizontal-relative:char">
                  <v:fill o:detectmouseclick="t" type="solid" color2="#48453e"/>
                  <v:stroke color="#3465a4" joinstyle="round" endcap="flat"/>
                  <w10:wrap type="none"/>
                </v:shape>
                <v:shape id="shape_0" coordsize="304,121" path="m0,38l94,51l179,121l179,80l223,48l304,0l232,2l201,38l173,80l141,53l82,31l0,38xe" fillcolor="#b7bac1" stroked="f" o:allowincell="f" style="position:absolute;left:1556;top:2787;width:303;height:120;mso-wrap-style:none;v-text-anchor:middle;mso-position-horizontal-relative:char">
                  <v:fill o:detectmouseclick="t" type="solid" color2="#48453e"/>
                  <v:stroke color="#3465a4" joinstyle="round" endcap="flat"/>
                  <w10:wrap type="none"/>
                </v:shape>
                <v:shape id="shape_0" coordsize="358,219" path="m41,0l110,100l94,173l50,219l160,166l213,161l129,153l179,93l263,85l358,100l289,61l194,61l135,100l110,27l0,7l41,0xe" fillcolor="#b7bac1" stroked="f" o:allowincell="f" style="position:absolute;left:753;top:2913;width:357;height:218;mso-wrap-style:none;v-text-anchor:middle;mso-position-horizontal-relative:char">
                  <v:fill o:detectmouseclick="t" type="solid" color2="#48453e"/>
                  <v:stroke color="#3465a4" joinstyle="round" endcap="flat"/>
                  <w10:wrap type="none"/>
                </v:shape>
                <v:shape id="shape_0" coordsize="358,221" path="m110,75l60,121l0,221l94,133l160,99l238,121l279,180l358,202l314,133l195,80l160,34l195,0l110,7l50,75l110,75xe" fillcolor="#b7bac1" stroked="f" o:allowincell="f" style="position:absolute;left:549;top:3152;width:357;height:220;mso-wrap-style:none;v-text-anchor:middle;mso-position-horizontal-relative:char">
                  <v:fill o:detectmouseclick="t" type="solid" color2="#48453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En cada iglesia nombraron ancianos y, con oración y ayuno, los encomendaron al Señor, en quien habían creído. Hechos 14:23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En cada iglesia nombraron ancianos…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30810</wp:posOffset>
                </wp:positionV>
                <wp:extent cx="5533390" cy="1101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27-28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Cuando llegaron, reunieron a la iglesia e informaron de todo lo que Dios había hecho por medio de ellos, y de cómo había abierto la puerta de la fe a los gentiles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Y se quedaron allí mucho tiempo con los discípulo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86.7pt;mso-wrap-distance-left:9.05pt;mso-wrap-distance-right:9.05pt;mso-wrap-distance-top:0pt;mso-wrap-distance-bottom:0pt;margin-top:10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27-28)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Cuando llegaron, reunieron a la iglesia e informaron de todo lo que Dios había hecho por medio de ellos, y de cómo había abierto la puerta de la fe a los gentiles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Y se quedaron allí mucho tiempo con los discípulos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sz w:val="28"/>
                          <w:szCs w:val="2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hicieron cuan llegaron a Antioquia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 informaron a la Iglesia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Además de lo que Dios había hecho ¿Qué más les 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Informaron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uántos tiempo se quedaron allí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rFonts w:cs="Verdana" w:ascii="Verdana" w:hAnsi="Verdana"/>
          <w:color w:val="000000"/>
          <w:lang w:val="es-CR"/>
        </w:rPr>
        <w:t>En cada iglesia nombraron ancianos y, con oración y ayuno, los encomendaron al Señor, en quien habían creído. Hechos 14:23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En cada iglesia nombraron ancianos…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cribe el texto de memoria dentro de la Iglesia y coloréala.</w:t>
      </w:r>
    </w:p>
    <w:p>
      <w:pPr>
        <w:pStyle w:val="Normal"/>
        <w:jc w:val="both"/>
        <w:rPr>
          <w:b/>
          <w:b/>
          <w:sz w:val="36"/>
          <w:szCs w:val="36"/>
          <w:lang w:val="es-MX" w:eastAsia="en-US"/>
        </w:rPr>
      </w:pPr>
      <w:r>
        <w:rPr>
          <w:b/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16840</wp:posOffset>
                </wp:positionV>
                <wp:extent cx="357505" cy="355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55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13pt;margin-top:9.2pt;width:28.1pt;height:2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es-MX" w:eastAsia="en-US"/>
        </w:rPr>
      </w:pPr>
      <w:r>
        <w:rPr>
          <w:b/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209550</wp:posOffset>
                </wp:positionV>
                <wp:extent cx="5435600" cy="2082800"/>
                <wp:effectExtent l="14605" t="6350" r="152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208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pt;margin-top:16.5pt;width:427.95pt;height:16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189230</wp:posOffset>
                </wp:positionV>
                <wp:extent cx="4813300" cy="264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264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4.9pt;width:378.95pt;height:2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En cada iglesia nombraron ancianos y, con oración y ayuno, los encomendaron al Señor, en quien habían creído. Hechos 14:23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En cada iglesia nombraron ancianos…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28"/>
          <w:u w:val="single"/>
          <w:lang w:val="es-CR"/>
        </w:rPr>
      </w:pPr>
      <w:r>
        <w:rPr>
          <w:rFonts w:cs="Verdana" w:ascii="Verdana" w:hAnsi="Verdana"/>
          <w:b/>
          <w:color w:val="000000"/>
          <w:sz w:val="32"/>
          <w:szCs w:val="28"/>
          <w:u w:val="single"/>
          <w:lang w:val="es-CR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val="es-CR"/>
        </w:rPr>
      </w:pPr>
      <w:r>
        <w:rPr>
          <w:rFonts w:cs="Verdana" w:ascii="Verdana" w:hAnsi="Verdana"/>
          <w:color w:val="000000"/>
          <w:sz w:val="36"/>
          <w:szCs w:val="36"/>
          <w:lang w:val="es-CR"/>
        </w:rPr>
        <w:t>En este bloque escribe el tema de la semana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5359400" cy="548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pt;width:421.9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esta onda escribe la cita bíblica del estudio de la semana</w: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222250</wp:posOffset>
                </wp:positionV>
                <wp:extent cx="5257800" cy="698500"/>
                <wp:effectExtent l="5080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840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51120 h 396000"/>
                            <a:gd name="textAreaBottom" fmla="*/ 34488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pt;margin-top:17.5pt;width:413.95pt;height:5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6:00Z</dcterms:created>
  <dc:creator>Garcia</dc:creator>
  <dc:description/>
  <cp:keywords/>
  <dc:language>en-US</dc:language>
  <cp:lastModifiedBy>Laura Garcia</cp:lastModifiedBy>
  <dcterms:modified xsi:type="dcterms:W3CDTF">2009-10-13T03:26:00Z</dcterms:modified>
  <cp:revision>2</cp:revision>
  <dc:subject/>
  <dc:title>Mi</dc:title>
</cp:coreProperties>
</file>