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71780</wp:posOffset>
            </wp:positionV>
            <wp:extent cx="2767330" cy="35433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Hearts_With_Flow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rts_With_Flow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 xml:space="preserve">El Concilio de Jerusalén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5:1-2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in hacer distinción alguna entre nosotros y ellos, purificó sus corazones por la fe. Hechos 15:9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02870</wp:posOffset>
                </wp:positionV>
                <wp:extent cx="553339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1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lang w:val="es-AR"/>
                              </w:rPr>
                              <w:t xml:space="preserve"> Algunos que habían llegado de Judea a Antioquía se pusieron a enseñar a los hermanos: «A menos que ustedes se circunciden, conforme a la tradición de Moisés, no pueden ser salvos.»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lang w:val="es-AR"/>
                              </w:rPr>
                              <w:t xml:space="preserve"> Esto provocó un altercado y un serio debate de Pablo y Bernabé con ellos. Entonces se decidió que Pablo y Bernabé, y algunos otros creyentes, subieran a Jerusalén para tratar este asunto con los apóstoles y los anci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6.7pt;mso-wrap-distance-left:9.05pt;mso-wrap-distance-right:9.05pt;mso-wrap-distance-top:0pt;mso-wrap-distance-bottom:0pt;margin-top:8.1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1-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 </w:t>
                      </w:r>
                      <w:r>
                        <w:rPr>
                          <w:vertAlign w:val="superscript"/>
                          <w:lang w:val="es-AR"/>
                        </w:rPr>
                        <w:t>1</w:t>
                      </w:r>
                      <w:r>
                        <w:rPr>
                          <w:lang w:val="es-AR"/>
                        </w:rPr>
                        <w:t xml:space="preserve"> Algunos que habían llegado de Judea a Antioquía se pusieron a enseñar a los hermanos: «A menos que ustedes se circunciden, conforme a la tradición de Moisés, no pueden ser salvos.»</w:t>
                      </w:r>
                      <w:r>
                        <w:rPr>
                          <w:vertAlign w:val="superscript"/>
                          <w:lang w:val="es-AR"/>
                        </w:rPr>
                        <w:t>2</w:t>
                      </w:r>
                      <w:r>
                        <w:rPr>
                          <w:lang w:val="es-AR"/>
                        </w:rPr>
                        <w:t xml:space="preserve"> Esto provocó un altercado y un serio debate de Pablo y Bernabé con ellos. Entonces se decidió que Pablo y Bernabé, y algunos otros creyentes, subieran a Jerusalén para tratar este asunto con los apóstoles y los anci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e dónde habían llegado algu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se pusieron a hace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les dijeron que tenían que hacer para ser salv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Entre quienes provoco un altercado y un serio deba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5. ¿Para que se decidió que Pablo, Bernabé y otros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creyentes subieran a Jerusalé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  <w:u w:val="single"/>
          <w:lang w:val="es-MX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in hacer distinción alguna entre nosotros y ellos, purificó sus corazones por la fe. Hechos 15:9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533390" cy="162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3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3</w:t>
                            </w:r>
                            <w:r>
                              <w:rPr>
                                <w:lang w:val="es-AR"/>
                              </w:rPr>
                              <w:t xml:space="preserve"> Enviados por la iglesia, al pasar por Fenicia y Samaria contaron cómo se habían convertido los gentiles. Estas noticias llenaron de alegría a todos los creyentes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4</w:t>
                            </w:r>
                            <w:r>
                              <w:rPr>
                                <w:lang w:val="es-AR"/>
                              </w:rPr>
                              <w:t xml:space="preserve"> Al llegar a Jerusalén, fueron muy bien recibidos tanto por la iglesia como por los apóstoles y los ancianos, a quienes informaron de todo lo que Dios había hecho por medio de ellos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 xml:space="preserve"> 5</w:t>
                            </w:r>
                            <w:r>
                              <w:rPr>
                                <w:lang w:val="es-AR"/>
                              </w:rPr>
                              <w:t xml:space="preserve"> Entonces intervinieron algunos creyentes que pertenecían a la secta de los fariseos y  afirmaron: —Es necesario circuncidar a los gentiles y exigirles que obedezcan la ley de Moisés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28.3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3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3</w:t>
                      </w:r>
                      <w:r>
                        <w:rPr>
                          <w:lang w:val="es-AR"/>
                        </w:rPr>
                        <w:t xml:space="preserve"> Enviados por la iglesia, al pasar por Fenicia y Samaria contaron cómo se habían convertido los gentiles. Estas noticias llenaron de alegría a todos los creyentes.</w:t>
                      </w:r>
                      <w:r>
                        <w:rPr>
                          <w:vertAlign w:val="superscript"/>
                          <w:lang w:val="es-AR"/>
                        </w:rPr>
                        <w:t>4</w:t>
                      </w:r>
                      <w:r>
                        <w:rPr>
                          <w:lang w:val="es-AR"/>
                        </w:rPr>
                        <w:t xml:space="preserve"> Al llegar a Jerusalén, fueron muy bien recibidos tanto por la iglesia como por los apóstoles y los ancianos, a quienes informaron de todo lo que Dios había hecho por medio de ellos.</w:t>
                      </w:r>
                      <w:r>
                        <w:rPr>
                          <w:vertAlign w:val="superscript"/>
                          <w:lang w:val="es-AR"/>
                        </w:rPr>
                        <w:t xml:space="preserve"> 5</w:t>
                      </w:r>
                      <w:r>
                        <w:rPr>
                          <w:lang w:val="es-AR"/>
                        </w:rPr>
                        <w:t xml:space="preserve"> Entonces intervinieron algunos creyentes que pertenecían a la secta de los fariseos y  afirmaron: —Es necesario circuncidar a los gentiles y exigirles que obedezcan la ley de Moisés. </w:t>
                        <w:br/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contaron al pasar por Fenicia y Samar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De que llenaron estas noticias a todos los creyent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¿Por quienes fueron recibidos cuando llegaron a 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Jerusalén?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iénes intervinieron entonc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afirmaron que era necesario hacer con los gentiles?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in hacer distinción alguna entre nosotros y ellos, purificó sus corazones por la fe. Hechos 15:9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533390" cy="146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6-9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u w:val="single"/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6</w:t>
                            </w:r>
                            <w:r>
                              <w:rPr>
                                <w:lang w:val="es-AR"/>
                              </w:rPr>
                              <w:t xml:space="preserve"> Los apóstoles y los ancianos se reunieron para examinar este asunto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7</w:t>
                            </w:r>
                            <w:r>
                              <w:rPr>
                                <w:lang w:val="es-AR"/>
                              </w:rPr>
                              <w:t xml:space="preserve"> Después de una larga discusión, Pedro tomó la palabra:   —Hermanos, ustedes saben que desde un principio Dios me escogió de entre ustedes para que por mi boca los gentiles oyeran el mensaje del evangelio y creyeran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8</w:t>
                            </w:r>
                            <w:r>
                              <w:rPr>
                                <w:lang w:val="es-AR"/>
                              </w:rPr>
                              <w:t xml:space="preserve"> Dios, que conoce el corazón humano, mostró que los aceptaba dándoles el Espíritu Santo, lo mismo que a nosotros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lang w:val="es-AR"/>
                              </w:rPr>
                              <w:t xml:space="preserve"> Sin hacer distinción alguna entre nosotros y a ellos, purificó sus corazones por la 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5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6-9</w:t>
                      </w: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u w:val="single"/>
                          <w:lang w:val="es-MX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s-AR"/>
                        </w:rPr>
                        <w:t>6</w:t>
                      </w:r>
                      <w:r>
                        <w:rPr>
                          <w:lang w:val="es-AR"/>
                        </w:rPr>
                        <w:t xml:space="preserve"> Los apóstoles y los ancianos se reunieron para examinar este asunto.</w:t>
                      </w:r>
                      <w:r>
                        <w:rPr>
                          <w:vertAlign w:val="superscript"/>
                          <w:lang w:val="es-AR"/>
                        </w:rPr>
                        <w:t>7</w:t>
                      </w:r>
                      <w:r>
                        <w:rPr>
                          <w:lang w:val="es-AR"/>
                        </w:rPr>
                        <w:t xml:space="preserve"> Después de una larga discusión, Pedro tomó la palabra:   —Hermanos, ustedes saben que desde un principio Dios me escogió de entre ustedes para que por mi boca los gentiles oyeran el mensaje del evangelio y creyeran.</w:t>
                      </w:r>
                      <w:r>
                        <w:rPr>
                          <w:vertAlign w:val="superscript"/>
                          <w:lang w:val="es-AR"/>
                        </w:rPr>
                        <w:t>8</w:t>
                      </w:r>
                      <w:r>
                        <w:rPr>
                          <w:lang w:val="es-AR"/>
                        </w:rPr>
                        <w:t xml:space="preserve"> Dios, que conoce el corazón humano, mostró que los aceptaba dándoles el Espíritu Santo, lo mismo que a nosotros.</w:t>
                      </w:r>
                      <w:r>
                        <w:rPr>
                          <w:vertAlign w:val="superscript"/>
                          <w:lang w:val="es-AR"/>
                        </w:rPr>
                        <w:t>9</w:t>
                      </w:r>
                      <w:r>
                        <w:rPr>
                          <w:lang w:val="es-AR"/>
                        </w:rPr>
                        <w:t xml:space="preserve"> Sin hacer distinción alguna entre nosotros y a ellos, purificó sus corazones por la 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Para que se reunieron los apóstoles y los ancia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tomo la palabra después de una larga discus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¿Para que les dijo Pedro que lo había escogido Dios 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sde el principio?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le dio Dios a los gentiles al igual que a los judí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les purifico Dios a los gentil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in hacer distinción alguna entre nosotros y ellos, purificó sus corazones por la fe. Hechos 15:9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153670</wp:posOffset>
                </wp:positionV>
                <wp:extent cx="5533390" cy="1443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-10-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10</w:t>
                            </w:r>
                            <w:r>
                              <w:rPr>
                                <w:lang w:val="es-AR"/>
                              </w:rPr>
                              <w:t xml:space="preserve"> Entonces, ¿por qué tratan ahora de provocar a Dios poniendo sobre el cuello de esos discípulos un yugo que ni nosotros ni nuestros antepasados hemos podido soportar?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1</w:t>
                            </w:r>
                            <w:r>
                              <w:rPr>
                                <w:lang w:val="es-AR"/>
                              </w:rPr>
                              <w:t xml:space="preserve"> ¡No puede ser! Más bien, como ellos, creemos que somos salvos por la gracia de nuestro Señor Jesús.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2</w:t>
                            </w:r>
                            <w:r>
                              <w:rPr>
                                <w:lang w:val="es-AR"/>
                              </w:rPr>
                              <w:t xml:space="preserve"> Toda la asamblea guardó silencio para escuchar a Bernabé y a Pablo, que les contaron las señales y prodigios que Dios había hecho por medio de ellos entre los gent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3.7pt;mso-wrap-distance-left:9.05pt;mso-wrap-distance-right:9.05pt;mso-wrap-distance-top:0pt;mso-wrap-distance-bottom:0pt;margin-top:12.1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-10-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10</w:t>
                      </w:r>
                      <w:r>
                        <w:rPr>
                          <w:lang w:val="es-AR"/>
                        </w:rPr>
                        <w:t xml:space="preserve"> Entonces, ¿por qué tratan ahora de provocar a Dios poniendo sobre el cuello de esos discípulos un yugo que ni nosotros ni nuestros antepasados hemos podido soportar?</w:t>
                      </w:r>
                      <w:r>
                        <w:rPr>
                          <w:vertAlign w:val="superscript"/>
                          <w:lang w:val="es-AR"/>
                        </w:rPr>
                        <w:t>11</w:t>
                      </w:r>
                      <w:r>
                        <w:rPr>
                          <w:lang w:val="es-AR"/>
                        </w:rPr>
                        <w:t xml:space="preserve"> ¡No puede ser! Más bien, como ellos, creemos que somos salvos por la gracia de nuestro Señor Jesús. </w:t>
                      </w:r>
                      <w:r>
                        <w:rPr>
                          <w:vertAlign w:val="superscript"/>
                          <w:lang w:val="es-AR"/>
                        </w:rPr>
                        <w:t>12</w:t>
                      </w:r>
                      <w:r>
                        <w:rPr>
                          <w:lang w:val="es-AR"/>
                        </w:rPr>
                        <w:t xml:space="preserve"> Toda la asamblea guardó silencio para escuchar a Bernabé y a Pablo, que les contaron las señales y prodigios que Dios había hecho por medio de ellos entre los gen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  <w:u w:val="single"/>
          <w:lang w:val="es-MX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Completa la pregunta que les hace Pedro en el verso 10: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Entonces, ¿_____ qué _______ ahora _____ provocar 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ios _________ sobre ____ cuello ___ esos 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 __________ que ____ nosotros ____ nuestros 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_______ hemos __________ soport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or qué les dice Pedro que somos salv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ara qué guardo silencio toda la asamble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é les contaron Bernabé y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in hacer distinción alguna entre nosotros y ellos, purificó sus corazones por la fe. Hechos 15:9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107950</wp:posOffset>
                </wp:positionV>
                <wp:extent cx="5533390" cy="1342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5:13-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13</w:t>
                            </w:r>
                            <w:r>
                              <w:rPr>
                                <w:lang w:val="es-AR"/>
                              </w:rPr>
                              <w:t xml:space="preserve"> Cuando terminaron, Jacobo tomó la palabra y dijo:   —Hermanos, escúchenme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4</w:t>
                            </w:r>
                            <w:r>
                              <w:rPr>
                                <w:lang w:val="es-AR"/>
                              </w:rPr>
                              <w:t xml:space="preserve"> Simón nos ha expuesto cómo Dios desde el principio tuvo a bien escoger de entre los gentiles un pueblo para honra de su nombre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5</w:t>
                            </w:r>
                            <w:r>
                              <w:rPr>
                                <w:lang w:val="es-AR"/>
                              </w:rPr>
                              <w:t xml:space="preserve"> Con esto concuerdan las palabras de los profetas, tal como está escrito: 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6</w:t>
                            </w:r>
                            <w:r>
                              <w:rPr>
                                <w:lang w:val="es-AR"/>
                              </w:rPr>
                              <w:t xml:space="preserve"> »"Después de esto volveré  y reedificaré la choza caída de David.  Reedificaré sus ruinas,    y la restauraré,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5.7pt;mso-wrap-distance-left:9.05pt;mso-wrap-distance-right:9.05pt;mso-wrap-distance-top:0pt;mso-wrap-distance-bottom:0pt;margin-top:8.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5:13-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13</w:t>
                      </w:r>
                      <w:r>
                        <w:rPr>
                          <w:lang w:val="es-AR"/>
                        </w:rPr>
                        <w:t xml:space="preserve"> Cuando terminaron, Jacobo tomó la palabra y dijo:   —Hermanos, escúchenme.</w:t>
                      </w:r>
                      <w:r>
                        <w:rPr>
                          <w:vertAlign w:val="superscript"/>
                          <w:lang w:val="es-AR"/>
                        </w:rPr>
                        <w:t>14</w:t>
                      </w:r>
                      <w:r>
                        <w:rPr>
                          <w:lang w:val="es-AR"/>
                        </w:rPr>
                        <w:t xml:space="preserve"> Simón nos ha expuesto cómo Dios desde el principio tuvo a bien escoger de entre los gentiles un pueblo para honra de su nombre.</w:t>
                      </w:r>
                      <w:r>
                        <w:rPr>
                          <w:vertAlign w:val="superscript"/>
                          <w:lang w:val="es-AR"/>
                        </w:rPr>
                        <w:t>15</w:t>
                      </w:r>
                      <w:r>
                        <w:rPr>
                          <w:lang w:val="es-AR"/>
                        </w:rPr>
                        <w:t xml:space="preserve"> Con esto concuerdan las palabras de los profetas, tal como está escrito: </w:t>
                      </w:r>
                      <w:r>
                        <w:rPr>
                          <w:vertAlign w:val="superscript"/>
                          <w:lang w:val="es-AR"/>
                        </w:rPr>
                        <w:t>16</w:t>
                      </w:r>
                      <w:r>
                        <w:rPr>
                          <w:lang w:val="es-AR"/>
                        </w:rPr>
                        <w:t xml:space="preserve"> »"Después de esto volveré  y reedificaré la choza caída de David.  Reedificaré sus ruinas,    y la restauraré,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hizo Jacob cuando termin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s dijo que tuvo a bien Dios desde el principi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palabras concuerdan con es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Completa el verso 16: “Después ____ esto __________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lang w:val="es-MX"/>
        </w:rPr>
        <w:t>Y _______________ la ________caída ______ David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lang w:val="es-MX"/>
        </w:rPr>
        <w:t>_______________ sus __________ y ____ restauraré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in hacer distinción alguna entre nosotros y ellos, purificó sus corazones por la fe. Hechos 15:9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86360</wp:posOffset>
                </wp:positionV>
                <wp:extent cx="5761990" cy="1456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5:17-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17</w:t>
                            </w:r>
                            <w:r>
                              <w:rPr>
                                <w:lang w:val="es-AR"/>
                              </w:rPr>
                              <w:t xml:space="preserve"> para que busque al Señor el resto de la humanidad, </w:t>
                              <w:br/>
                              <w:t xml:space="preserve">      todas las naciones que llevan mi nombre. </w:t>
                              <w:br/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8</w:t>
                            </w:r>
                            <w:r>
                              <w:rPr>
                                <w:lang w:val="es-AR"/>
                              </w:rPr>
                              <w:t xml:space="preserve"> Así dice el Señor, que hace estas cosas"</w:t>
                              <w:br/>
                              <w:t xml:space="preserve">      conocidas desde tiempos antiguos.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9</w:t>
                            </w:r>
                            <w:r>
                              <w:rPr>
                                <w:lang w:val="es-AR"/>
                              </w:rPr>
                              <w:t xml:space="preserve"> »Por lo tanto, yo considero que debemos dejar de ponerles trabas a los gentiles que se convierten a D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14.7pt;mso-wrap-distance-left:9.05pt;mso-wrap-distance-right:9.05pt;mso-wrap-distance-top:0pt;mso-wrap-distance-bottom:0pt;margin-top:6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5:17-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17</w:t>
                      </w:r>
                      <w:r>
                        <w:rPr>
                          <w:lang w:val="es-AR"/>
                        </w:rPr>
                        <w:t xml:space="preserve"> para que busque al Señor el resto de la humanidad, </w:t>
                        <w:br/>
                        <w:t xml:space="preserve">      todas las naciones que llevan mi nombre. </w:t>
                        <w:br/>
                      </w:r>
                      <w:r>
                        <w:rPr>
                          <w:vertAlign w:val="superscript"/>
                          <w:lang w:val="es-AR"/>
                        </w:rPr>
                        <w:t>18</w:t>
                      </w:r>
                      <w:r>
                        <w:rPr>
                          <w:lang w:val="es-AR"/>
                        </w:rPr>
                        <w:t xml:space="preserve"> Así dice el Señor, que hace estas cosas"</w:t>
                        <w:br/>
                        <w:t xml:space="preserve">      conocidas desde tiempos antiguos. </w:t>
                      </w:r>
                      <w:r>
                        <w:rPr>
                          <w:vertAlign w:val="superscript"/>
                          <w:lang w:val="es-AR"/>
                        </w:rPr>
                        <w:t>19</w:t>
                      </w:r>
                      <w:r>
                        <w:rPr>
                          <w:lang w:val="es-AR"/>
                        </w:rPr>
                        <w:t xml:space="preserve"> »Por lo tanto, yo considero que debemos dejar de ponerles trabas a los gentiles que se convierten a D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Para que restaurara Dios las ruin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es el que hace todas las cos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Desde cuándo son conocidas estas cos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é consideró Jacob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Sin hacer distinción alguna entre nosotros y ellos, purificó sus corazones por la fe. Hechos 15:9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5533390" cy="1329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20-21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Más bien debemos escribirles que se abstengan de lo contaminado por los ídolos, de la inmoralidad sexual, de la carne de animales estrangulados y de sangre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n efecto, desde tiempos antiguos Moisés siempre ha tenido en cada ciudad quien lo predique y lo lea en las sinagogas todos los sáb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4.7pt;mso-wrap-distance-left:9.05pt;mso-wrap-distance-right:9.05pt;mso-wrap-distance-top:0pt;mso-wrap-distance-bottom:0pt;margin-top:5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20-21)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Más bien debemos escribirles que se abstengan de lo contaminado por los ídolos, de la inmoralidad sexual, de la carne de animales estrangulados y de sangre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n efecto, desde tiempos antiguos Moisés siempre ha tenido en cada ciudad quien lo predique y lo lea en las sinagogas todos los sábados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e que debían escribirles que se abstuvier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Además de abstenerse a lo contaminado a los ídol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¿A que más debían abstenerse?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A que mas debían absteners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é ha tenido Moisés desde tiempos antigu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36:00Z</dcterms:created>
  <dc:creator>Garcia</dc:creator>
  <dc:description/>
  <cp:keywords/>
  <dc:language>en-US</dc:language>
  <cp:lastModifiedBy>Laura Garcia</cp:lastModifiedBy>
  <dcterms:modified xsi:type="dcterms:W3CDTF">2009-10-19T04:36:00Z</dcterms:modified>
  <cp:revision>2</cp:revision>
  <dc:subject/>
  <dc:title>Mi</dc:title>
</cp:coreProperties>
</file>