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79070</wp:posOffset>
            </wp:positionV>
            <wp:extent cx="2364105" cy="2815590"/>
            <wp:effectExtent l="0" t="0" r="0" b="0"/>
            <wp:wrapTight wrapText="bothSides">
              <wp:wrapPolygon edited="0">
                <wp:start x="19080" y="134"/>
                <wp:lineTo x="18711" y="134"/>
                <wp:lineTo x="18342" y="446"/>
                <wp:lineTo x="18296" y="1242"/>
                <wp:lineTo x="18135" y="1625"/>
                <wp:lineTo x="18176" y="2350"/>
                <wp:lineTo x="17351" y="2523"/>
                <wp:lineTo x="16525" y="2802"/>
                <wp:lineTo x="16484" y="2940"/>
                <wp:lineTo x="15538" y="3459"/>
                <wp:lineTo x="14753" y="3527"/>
                <wp:lineTo x="12733" y="3943"/>
                <wp:lineTo x="11290" y="4533"/>
                <wp:lineTo x="10427" y="5086"/>
                <wp:lineTo x="10261" y="5292"/>
                <wp:lineTo x="9846" y="5672"/>
                <wp:lineTo x="1312" y="5672"/>
                <wp:lineTo x="574" y="5709"/>
                <wp:lineTo x="574" y="6261"/>
                <wp:lineTo x="1027" y="6783"/>
                <wp:lineTo x="861" y="7335"/>
                <wp:lineTo x="861" y="7369"/>
                <wp:lineTo x="1400" y="7888"/>
                <wp:lineTo x="1354" y="8444"/>
                <wp:lineTo x="985" y="8478"/>
                <wp:lineTo x="408" y="8823"/>
                <wp:lineTo x="408" y="8996"/>
                <wp:lineTo x="77" y="9548"/>
                <wp:lineTo x="39" y="9725"/>
                <wp:lineTo x="77" y="10344"/>
                <wp:lineTo x="408" y="10660"/>
                <wp:lineTo x="699" y="10660"/>
                <wp:lineTo x="1728" y="11212"/>
                <wp:lineTo x="1894" y="12321"/>
                <wp:lineTo x="2839" y="14534"/>
                <wp:lineTo x="4818" y="18967"/>
                <wp:lineTo x="4777" y="19519"/>
                <wp:lineTo x="4984" y="20247"/>
                <wp:lineTo x="6013" y="20626"/>
                <wp:lineTo x="6428" y="20626"/>
                <wp:lineTo x="7992" y="21183"/>
                <wp:lineTo x="8116" y="21562"/>
                <wp:lineTo x="8158" y="21562"/>
                <wp:lineTo x="8568" y="21562"/>
                <wp:lineTo x="8693" y="21562"/>
                <wp:lineTo x="8983" y="21285"/>
                <wp:lineTo x="9024" y="21112"/>
                <wp:lineTo x="8901" y="20871"/>
                <wp:lineTo x="8693" y="20626"/>
                <wp:lineTo x="8859" y="20074"/>
                <wp:lineTo x="9928" y="18967"/>
                <wp:lineTo x="10137" y="18410"/>
                <wp:lineTo x="10137" y="17858"/>
                <wp:lineTo x="16197" y="17858"/>
                <wp:lineTo x="18504" y="17719"/>
                <wp:lineTo x="18545" y="16750"/>
                <wp:lineTo x="19330" y="16198"/>
                <wp:lineTo x="19496" y="16198"/>
                <wp:lineTo x="20773" y="15713"/>
                <wp:lineTo x="21391" y="15056"/>
                <wp:lineTo x="21225" y="14811"/>
                <wp:lineTo x="21018" y="14534"/>
                <wp:lineTo x="20238" y="13981"/>
                <wp:lineTo x="20275" y="13429"/>
                <wp:lineTo x="20441" y="8996"/>
                <wp:lineTo x="20649" y="6783"/>
                <wp:lineTo x="20894" y="5672"/>
                <wp:lineTo x="21059" y="5119"/>
                <wp:lineTo x="21600" y="4150"/>
                <wp:lineTo x="21600" y="3425"/>
                <wp:lineTo x="21184" y="3041"/>
                <wp:lineTo x="21018" y="2802"/>
                <wp:lineTo x="20238" y="2557"/>
                <wp:lineTo x="19205" y="2350"/>
                <wp:lineTo x="19740" y="1693"/>
                <wp:lineTo x="19740" y="1381"/>
                <wp:lineTo x="19496" y="378"/>
                <wp:lineTo x="19330" y="134"/>
                <wp:lineTo x="19080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Carta del Concilio a los Creyentes Gentiles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5:22-3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 y entregaron la carta.</w:t>
      </w:r>
      <w:r>
        <w:rPr>
          <w:color w:val="000000"/>
          <w:lang w:val="es-CR"/>
        </w:rPr>
        <w:t>Hechos 15:3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…</w:t>
      </w:r>
    </w:p>
    <w:p>
      <w:pPr>
        <w:pStyle w:val="Normal"/>
        <w:jc w:val="both"/>
        <w:rPr>
          <w:color w:val="000000"/>
          <w:sz w:val="36"/>
          <w:szCs w:val="36"/>
          <w:lang w:val="es-MX" w:eastAsia="en-US"/>
        </w:rPr>
      </w:pPr>
      <w:r>
        <w:rPr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0955</wp:posOffset>
                </wp:positionV>
                <wp:extent cx="553339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Entonces los apóstoles y los ancianos, de común acuerdo con toda la iglesia, decidieron escoger a algunos de ellos y enviarlos a Antioquía con Pablo y Bernabé. Escogieron a Judas, llamado Barsabás, y a Silas, que tenían buena reputación entre los hermanos.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2.5pt;mso-wrap-distance-left:9.05pt;mso-wrap-distance-right:9.05pt;mso-wrap-distance-top:0pt;mso-wrap-distance-bottom:0pt;margin-top:1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Entonces los apóstoles y los ancianos, de común acuerdo con toda la iglesia, decidieron escoger a algunos de ellos y enviarlos a Antioquía con Pablo y Bernabé. Escogieron a Judas, llamado Barsabás, y a Silas, que tenían buena reputación entre los hermanos. </w:t>
                      </w:r>
                    </w:p>
                    <w:p>
                      <w:pPr>
                        <w:pStyle w:val="NormalWeb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énes estaban de común acuerdo con toda la Igles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decidieron escog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A dónde los iban a envi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on quienes los enviarí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A quienes escog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Qué tipo de reputación tenía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 y entregaron la carta.</w:t>
      </w:r>
      <w:r>
        <w:rPr>
          <w:color w:val="000000"/>
          <w:lang w:val="es-CR"/>
        </w:rPr>
        <w:t>Hechos 15:3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…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61595</wp:posOffset>
                </wp:positionV>
                <wp:extent cx="5660390" cy="125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23-2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Con ellos mandaron la siguiente carta: Los apóstoles y los ancianos, a nuestros hermanos gentiles en Antioquía, Siria y Cilicia: Saludos.   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Nos hemos enterado de que algunos de los nuestros, sin nuestra autorización, los han inquietado a ustedes, alarmándoles con lo que les han dic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98.9pt;mso-wrap-distance-left:9.05pt;mso-wrap-distance-right:9.05pt;mso-wrap-distance-top:0pt;mso-wrap-distance-bottom:0pt;margin-top:4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23-2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Con ellos mandaron la siguiente carta: Los apóstoles y los ancianos, a nuestros hermanos gentiles en Antioquía, Siria y Cilicia: Saludos.   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Nos hemos enterado de que algunos de los nuestros, sin nuestra autorización, los han inquietado a ustedes, alarmándoles con lo que les han dic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mandaron con Barsabas y Sil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2. Completa el verso 23: Los _______________ y _____ 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ncianos, __ nuestros ______________ gentiles ____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ntioquia _________ y Cilicia: Salud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Completa el verso 24 Nos ___________ enterado 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Que ____________ de _____ nuestros, ____ nuestra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Autorización, _____han ______________ a __________,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Alarmándolos _____ lo ______ les _______ dich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 y entregaron la carta.</w:t>
      </w:r>
      <w:r>
        <w:rPr>
          <w:color w:val="000000"/>
          <w:lang w:val="es-CR"/>
        </w:rPr>
        <w:t>Hechos 15:3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…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MX" w:eastAsia="en-US"/>
        </w:rPr>
      </w:pPr>
      <w:r>
        <w:rPr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116205</wp:posOffset>
                </wp:positionV>
                <wp:extent cx="5457190" cy="1050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25-26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sí que de común acuerdo hemos decidido escoger a algunos hombres y enviarlos a ustedes con nuestros queridos hermanos Pablo y Bernabé,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quienes han arriesgado su vida por el nombre de nuestro Señor Jesucri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82.7pt;mso-wrap-distance-left:9.05pt;mso-wrap-distance-right:9.05pt;mso-wrap-distance-top:0pt;mso-wrap-distance-bottom:0pt;margin-top:9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25-26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sí que de común acuerdo hemos decidido escoger a algunos hombres y enviarlos a ustedes con nuestros queridos hermanos Pablo y Bernabé,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quienes han arriesgado su vida por el nombre de nuestro Señor Jesucri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continua diciendo la carta que han escogi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ara que decidieron escoger algunos hombr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on quienes dice la carta que los enviar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Por quién arriesgaron  sus vidas Pablo y Bernabé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 y entregaron la carta.</w:t>
      </w:r>
      <w:r>
        <w:rPr>
          <w:color w:val="000000"/>
          <w:lang w:val="es-CR"/>
        </w:rPr>
        <w:t>Hechos 15:3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…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s-MX" w:eastAsia="en-US"/>
        </w:rPr>
      </w:pPr>
      <w:r>
        <w:rPr>
          <w:b/>
          <w:bCs/>
          <w:color w:val="000000"/>
          <w:sz w:val="28"/>
          <w:szCs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86995</wp:posOffset>
                </wp:positionV>
                <wp:extent cx="5495290" cy="1164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27-28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Por tanto, les enviamos a Judas y a Silas para que les confirmen personalmente lo que les escribimos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Nos pareció bien al Espíritu Santo y a nosotros no imponerles a ustedes ninguna carga aparte de los siguientes requisit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1.7pt;mso-wrap-distance-left:9.05pt;mso-wrap-distance-right:9.05pt;mso-wrap-distance-top:0pt;mso-wrap-distance-bottom:0pt;margin-top: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27-28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Por tanto, les enviamos a Judas y a Silas para que les confirmen personalmente lo que les escribimos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Nos pareció bien al Espíritu Santo y a nosotros no imponerles a ustedes ninguna carga aparte de los siguientes requisit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lorea el sobre y escribe el tema de la semana dentr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60020</wp:posOffset>
                </wp:positionV>
                <wp:extent cx="2819400" cy="1320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2.6pt;width:221.95pt;height:1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160020</wp:posOffset>
                </wp:positionV>
                <wp:extent cx="2819400" cy="990600"/>
                <wp:effectExtent l="1587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952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pt;margin-top:12.6pt;width:221.95pt;height:7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es les envi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Para que enviaron a Judas y a Sil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s pareció bien a ellos y al espíritu Sant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 y entregaron la carta.</w:t>
      </w:r>
      <w:r>
        <w:rPr>
          <w:color w:val="000000"/>
          <w:lang w:val="es-CR"/>
        </w:rPr>
        <w:t>Hechos 15:3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…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MX"/>
        </w:rPr>
      </w:pPr>
      <w:r>
        <w:rPr>
          <w:b/>
          <w:bCs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/>
        </w:rPr>
      </w:pPr>
      <w:r>
        <w:rPr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-3175</wp:posOffset>
                </wp:positionV>
                <wp:extent cx="5660390" cy="1113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5: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abstenerse de lo sacrificado a los ídolos, de sangre, de la carne de animales estrangulados y de la inmoralidad sexual. Bien harán ustedes si evitan estas cosas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   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>   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Con nuestros mejores deseo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87.7pt;mso-wrap-distance-left:9.05pt;mso-wrap-distance-right:9.05pt;mso-wrap-distance-top:0pt;mso-wrap-distance-bottom:0pt;margin-top:-0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5:2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abstenerse de lo sacrificado a los ídolos, de sangre, de la carne de animales estrangulados y de la inmoralidad sexual. Bien harán ustedes si evitan estas cosas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rPr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    </w:t>
                      </w:r>
                    </w:p>
                    <w:p>
                      <w:pPr>
                        <w:pStyle w:val="NormalWeb"/>
                        <w:rPr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  <w:t>   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Con nuestros mejores deseo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sz w:val="32"/>
                          <w:szCs w:val="3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Escribe el primer requisito puesto a los hermanos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que mas tenían que absteners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la última cosa de que debían abstenerse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les dicen que harán al absteners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 y entregaron la carta.</w:t>
      </w:r>
      <w:r>
        <w:rPr>
          <w:color w:val="000000"/>
          <w:lang w:val="es-CR"/>
        </w:rPr>
        <w:t>Hechos 15:3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…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s-MX" w:eastAsia="en-US"/>
        </w:rPr>
      </w:pPr>
      <w:r>
        <w:rPr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63195</wp:posOffset>
                </wp:positionV>
                <wp:extent cx="5495290" cy="1235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30-3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   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Una vez despedidos, ellos bajaron a Antioquía, donde reunieron a la congregación y entregaron la carta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Los creyentes la leyeron y se alegraron por su mensaje alentador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Judas y Silas, que también eran profetas, hablaron extensamente para animarlos y fortalece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7.3pt;mso-wrap-distance-left:9.05pt;mso-wrap-distance-right:9.05pt;mso-wrap-distance-top:0pt;mso-wrap-distance-bottom:0pt;margin-top:12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30-32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   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Una vez despedidos, ellos bajaron a Antioquía, donde reunieron a la congregación y entregaron la carta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Los creyentes la leyeron y se alegraron por su mensaje alentador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Judas y Silas, que también eran profetas, hablaron extensamente para animarlos y fortalece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Después de despedidos ¿adónde baj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hicieron en Antioqu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cieron los creyentes al recibir la cart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eran Judas y Sil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ara que hablaron extensam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 y entregaron la carta.</w:t>
      </w:r>
      <w:r>
        <w:rPr>
          <w:color w:val="000000"/>
          <w:lang w:val="es-CR"/>
        </w:rPr>
        <w:t>Hechos 15:3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s-CR"/>
        </w:rPr>
      </w:pPr>
      <w:r>
        <w:rPr>
          <w:lang w:val="es-AR"/>
        </w:rPr>
        <w:t>Una vez despedidos, ellos bajaron a Antioquía, donde reunieron a la congregación…</w:t>
      </w:r>
    </w:p>
    <w:p>
      <w:pPr>
        <w:pStyle w:val="Normal"/>
        <w:rPr>
          <w:b/>
          <w:b/>
          <w:color w:val="000000"/>
          <w:sz w:val="44"/>
          <w:szCs w:val="44"/>
          <w:lang w:val="es-MX" w:eastAsia="en-US"/>
        </w:rPr>
      </w:pPr>
      <w:r>
        <w:rPr>
          <w:b/>
          <w:color w:val="000000"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8255</wp:posOffset>
                </wp:positionV>
                <wp:extent cx="5533390" cy="1388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15:33-35)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33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Después de 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pasar algún tiempo allí, los hermanos los despidieron en paz, para que regresaran a quienes los habían enviado. 34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s-SV" w:eastAsia="zh-TW"/>
                              </w:rPr>
                              <w:t>Mas a Silas le pareció bien el quedarse allí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AR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 xml:space="preserve"> Pablo y Bernabé permanecieron en Antioquía, enseñando y anunciando la palabra del Señor en compañía de muchos otros.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9.3pt;mso-wrap-distance-left:9.05pt;mso-wrap-distance-right:9.05pt;mso-wrap-distance-top:0pt;mso-wrap-distance-bottom:0pt;margin-top:0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rPr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15:33-35)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33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Después de 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pasar algún tiempo allí, los hermanos los despidieron en paz, para que regresaran a quienes los habían enviado. 34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s-SV" w:eastAsia="zh-TW"/>
                        </w:rPr>
                        <w:t>Mas a Silas le pareció bien el quedarse allí.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s-AR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  <w:lang w:val="es-AR"/>
                        </w:rPr>
                        <w:t xml:space="preserve"> Pablo y Bernabé permanecieron en Antioquía, enseñando y anunciando la palabra del Señor en compañía de muchos otros.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Después de pasar un tiempo allí, ¿que hicieron co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ara que los despidieron en paz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 pareció bien a Sil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Dónde permanecieron Pablo y Bernab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hacían en Antioqui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34:00Z</dcterms:created>
  <dc:creator>Garcia</dc:creator>
  <dc:description/>
  <cp:keywords/>
  <dc:language>en-US</dc:language>
  <cp:lastModifiedBy>Laura Garcia</cp:lastModifiedBy>
  <dcterms:modified xsi:type="dcterms:W3CDTF">2009-10-27T00:34:00Z</dcterms:modified>
  <cp:revision>2</cp:revision>
  <dc:subject/>
  <dc:title>Mi</dc:title>
</cp:coreProperties>
</file>