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93370</wp:posOffset>
            </wp:positionV>
            <wp:extent cx="2627630" cy="286385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Desacuerdo Entre</w:t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 xml:space="preserve">Pablo y Bernabé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5:36-4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e produjo entre ellos un conflicto tan serio que acabaron por separarse. Hechos 15:39a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23190</wp:posOffset>
                </wp:positionV>
                <wp:extent cx="55333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 15:36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36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Algún tiempo después, Pablo le dijo a Bernabé: «Volvamos a visitar a los creyentes en todas las ciudades en donde hemos anunciado la palabra del Señor, y veamos cómo están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88.5pt;mso-wrap-distance-left:9.05pt;mso-wrap-distance-right:9.05pt;mso-wrap-distance-top:0pt;mso-wrap-distance-bottom:0pt;margin-top:9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6"/>
                          <w:szCs w:val="36"/>
                          <w:u w:val="single"/>
                          <w:lang w:val="es-MX"/>
                        </w:rPr>
                        <w:t>Lectura bíblica (Hechos 15:36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A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36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Algún tiempo después, Pablo le dijo a Bernabé: «Volvamos a visitar a los creyentes en todas las ciudades en donde hemos anunciado la palabra del Señor, y veamos cómo están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  </w:t>
                      </w:r>
                    </w:p>
                    <w:p>
                      <w:pPr>
                        <w:pStyle w:val="NormalWeb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nto tiempo despué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A quién se dirigió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 dijo Pablo a Bernabé que volvieran a hace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e produjo entre ellos un conflicto tan serio que acabaron por separarse. Hechos 15:39a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24460</wp:posOffset>
                </wp:positionV>
                <wp:extent cx="5533390" cy="1314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 15:37-38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37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Resulta que Bernabé quería llevar con ellos a Juan Marcos,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38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pero a Pablo no le pareció prudente llevarlo, porque los había abandonado en Panfilia y no había seguido con ellos en el trabaj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3.5pt;mso-wrap-distance-left:9.05pt;mso-wrap-distance-right:9.05pt;mso-wrap-distance-top:0pt;mso-wrap-distance-bottom:0pt;margin-top:9.8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6"/>
                          <w:szCs w:val="36"/>
                          <w:u w:val="single"/>
                          <w:lang w:val="es-MX"/>
                        </w:rPr>
                        <w:t>Lectura bíblica (Hechos 15:37-38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37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Resulta que Bernabé quería llevar con ellos a Juan Marcos,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38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pero a Pablo no le pareció prudente llevarlo, porque los había abandonado en Panfilia y no había seguido con ellos en el trabaj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  </w:t>
                      </w:r>
                    </w:p>
                    <w:p>
                      <w:pPr>
                        <w:pStyle w:val="NormalWeb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 quería llevar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ómo le pareció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Por qué no le pareció prudente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e produjo entre ellos un conflicto tan serio que acabaron por separarse. Hechos 15:39a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41910</wp:posOffset>
                </wp:positionV>
                <wp:extent cx="5533390" cy="1057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 15:3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39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Se produjo entre ellos un conflicto tan serio que acabaron por separarse. Bernabé se llevó a Marcos y se embarcó rumbo a Chipre, 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83.3pt;mso-wrap-distance-left:9.05pt;mso-wrap-distance-right:9.05pt;mso-wrap-distance-top:0pt;mso-wrap-distance-bottom:0pt;margin-top:3.3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6"/>
                          <w:szCs w:val="36"/>
                          <w:u w:val="single"/>
                          <w:lang w:val="es-MX"/>
                        </w:rPr>
                        <w:t>Lectura bíblica (Hechos 15:3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39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Se produjo entre ellos un conflicto tan serio que acabaron por separarse. Bernabé se llevó a Marcos y se embarcó rumbo a Chipre,  </w:t>
                      </w:r>
                    </w:p>
                    <w:p>
                      <w:pPr>
                        <w:pStyle w:val="NormalWeb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se produjo dentro de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acabaron hacien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A quién se llevo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Hacia adonde se embarco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e produjo entre ellos un conflicto tan serio que acabaron por separarse. Hechos 15:39a (NVI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23190</wp:posOffset>
                </wp:positionV>
                <wp:extent cx="5533390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 15:40-4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40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mientras que Pablo escogió a Silas. Después de que los hermanos lo encomendaron a la gracia del Señor, Pablo parti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41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y viajó por Siria y Cilicia, consolidando a las iglesi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0.5pt;mso-wrap-distance-left:9.05pt;mso-wrap-distance-right:9.05pt;mso-wrap-distance-top:0pt;mso-wrap-distance-bottom:0pt;margin-top:9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6"/>
                          <w:szCs w:val="36"/>
                          <w:u w:val="single"/>
                          <w:lang w:val="es-MX"/>
                        </w:rPr>
                        <w:t>Lectura bíblica (Hechos 15:40-41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40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mientras que Pablo escogió a Silas. Después de que los hermanos lo encomendaron a la gracia del Señor, Pablo partió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41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y viajó por Siria y Cilicia, consolidando a las iglesia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sz w:val="32"/>
                          <w:szCs w:val="3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>
                          <w:sz w:val="32"/>
                          <w:szCs w:val="3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  </w:t>
                      </w:r>
                    </w:p>
                    <w:p>
                      <w:pPr>
                        <w:pStyle w:val="NormalWeb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 escogió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hicieron los hermanos con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hicieron los hermanos con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Por qué lugares viajo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¿Qué iba haciendo por estos lugar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e produjo entre ellos un conflicto tan serio que acabaron por separarse. Hechos 15:39a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n la ayuda de tus padres marca las palabras que forman el texto de memoria.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Q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</w:tr>
    </w:tbl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e produjo entre ellos un conflicto tan serio que acabaron por separarse. Hechos 15:39a (NVI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Recordando a Pablo y Bernabé ponle un nombre a cada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cara a una Pablo y la otra Bernabé después coloréalas.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93345</wp:posOffset>
                </wp:positionV>
                <wp:extent cx="1397000" cy="2443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443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2pt;margin-top:7.35pt;width:109.95pt;height:192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1524000" cy="24422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42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45pt;width:119.95pt;height:192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e produjo entre ellos un conflicto tan serio que acabaron por separarse. Hechos 15:39a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Bueno amiguito como para este día no tenemos un pasaje bíblico, hagamos un breve recordatorio del estudio de la semana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ubo entre Pablo y Bernabé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é separaron Pablo y Bernabé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ubre el texto de memoria y escríbelo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      </w:t>
      </w:r>
      <w:r>
        <w:rPr>
          <w:b/>
          <w:sz w:val="44"/>
          <w:szCs w:val="44"/>
          <w:lang w:val="es-MX"/>
        </w:rPr>
        <w:t>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4. Invita a tus amiguitos a que vallan a la Iglesia contig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16:00Z</dcterms:created>
  <dc:creator>Garcia</dc:creator>
  <dc:description/>
  <cp:keywords/>
  <dc:language>en-US</dc:language>
  <cp:lastModifiedBy>Laura Garcia</cp:lastModifiedBy>
  <dcterms:modified xsi:type="dcterms:W3CDTF">2009-11-03T02:16:00Z</dcterms:modified>
  <cp:revision>2</cp:revision>
  <dc:subject/>
  <dc:title>Mi</dc:title>
</cp:coreProperties>
</file>