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07670</wp:posOffset>
            </wp:positionV>
            <wp:extent cx="2197100" cy="260096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Corint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8:1-1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 Después de esto, Pablo se marchó de Atenas y se fue a Corinto.2 Allí se encontró con un judío llamado Aquila, natural del Ponto, y con su esposa Priscila. Hacía poco habían llegado de Italia, porque Claudio había mandado que todos los judíos fueran expulsados de Roma. Pablo fue a verlos3 y, como hacía tiendas de campaña al igual que ellos, se quedó para que trabajaran j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 Después de esto, Pablo se marchó de Atenas y se fue a Corinto.2 Allí se encontró con un judío llamado Aquila, natural del Ponto, y con su esposa Priscila. Hacía poco habían llegado de Italia, porque Claudio había mandado que todos los judíos fueran expulsados de Roma. Pablo fue a verlos3 y, como hacía tiendas de campaña al igual que ellos, se quedó para que trabajaran j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estaba Pablo cuando se fue a Cori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ienes se encontró allí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De dónde era Aquil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s-MX"/>
        </w:rPr>
        <w:t>4. ¿De dónde habían llegado Aquila y Priscila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s-MX"/>
        </w:rPr>
        <w:t>5. ¿Por qué se mudaron a Corinto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68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4-6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4 Todos los sábados discutía en la sinagoga, tratando de persuadir a judíos y a griegos. 5 Cuando Silas y Timoteo llegaron de Macedonia, Pablo se dedicó exclusivamente a la predicación, testificándoles a los judíos q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Jesús era el Mesías.6 Pero cuando los judíos se opusieron a Pablo y lo insultaron, éste se sacudió la ropa en señal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protesta y les dijo: «¡Caiga la sangre de ustedes sobre su propia cabeza! Estoy libre de responsabilidad. De ahora 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adelante me dirigiré a los gentiles.»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2.45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4-6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4 Todos los sábados discutía en la sinagoga, tratando de persuadir a judíos y a griegos. 5 Cuando Silas y Timoteo llegaron de Macedonia, Pablo se dedicó exclusivamente a la predicación, testificándoles a los judíos qu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Jesús era el Mesías.6 Pero cuando los judíos se opusieron a Pablo y lo insultaron, éste se sacudió la ropa en señal d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protesta y les dijo: «¡Caiga la sangre de ustedes sobre su propia cabeza! Estoy libre de responsabilidad. De ahora en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adelante me dirigiré a los gentiles.»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trataba de hacer Pablo al discutir en la sinagog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ndo se dedico Pablo a la predic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cerca de quien testificaba a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zo Pablo cuando los judíos se opus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Completa lo que Pablo les dijo: “!caiga ____ sangre 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ustedes _______ su ________ cabeza! 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libre _____ responsabilidad. _____ ahora ____ adelante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 dirigiré ___ los ______________.”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7-8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7 Entonces Pablo salió de la sinagoga y se fue a la casa de un tal Ticio Justo, que adoraba a Dios y que vivía al lado de la sinagoga.8 Crispo, el jefe de la sinagoga, creyó en el Señor con toda su familia. También creyeron y fueron bautizados muchos de los corintio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que oyeron a Pabl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7-8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7 Entonces Pablo salió de la sinagoga y se fue a la casa de un tal Ticio Justo, que adoraba a Dios y que vivía al lado de la sinagoga.8 Crispo, el jefe de la sinagoga, creyó en el Señor con toda su familia. También creyeron y fueron bautizados muchos de los corintios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que oyeron a Pabl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dónde sali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casa de quien se fue cuando salio de la sinagog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era Tici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lado de donde vivía Tici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Quién creyó en el Señor con toda su famil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más creyeron y fueron bautiza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238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9-11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9 Una noche el Señor le dijo a Pablo en una visión: «No tengas miedo; sigue hablando y no te calles,10 pues estoy contigo. Aunque te ataquen, no voy a dejar que nadie te haga daño, porque tengo mucha gente en esta ciudad.»11 Así que Pablo se quedó allí un año y medio, enseñando entre el pueblo la palabra de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9-11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9 Una noche el Señor le dijo a Pablo en una visión: «No tengas miedo; sigue hablando y no te calles,10 pues estoy contigo. Aunque te ataquen, no voy a dejar que nadie te haga daño, porque tengo mucha gente en esta ciudad.»11 Así que Pablo se quedó allí un año y medio, enseñando entre el pueblo la palabra de Dio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e hablo a Pablo en una vis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dijo el Señor que no tuvier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dijo que siguiera hacien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ablo después de todo lo que el Señor le dijo?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ia entre el pue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8381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2-13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2 Mientras Galión era gobernador[a] de Acaya, los judíos a una atacaron a Pablo y lo condujeron al tribunal. 13 —Este hombre —denunciaron ellos— anda persuadiendo a la gente a adorar a Dios de una manera que va en contra de nuestra ley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2-13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2 Mientras Galión era gobernador[a] de Acaya, los judíos a una atacaron a Pablo y lo condujeron al tribunal. 13 —Este hombre —denunciaron ellos— anda persuadiendo a la gente a adorar a Dios de una manera que va en contra de nuestra ley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se llamaba el gobernado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De dónde era gobernador Gali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hicieron los judíos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dónde lo conduj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Completa la denuncia que hicieron: _Este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Denunciaron ________anda ________________ a 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gente____ adorar ___ Dios  ____ una 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que _____ en _______  de ____________ ley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4-25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4 Pablo ya iba a hablar cuando Galión les dijo: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Si ustedes los judíos estuvieran entablando una demanda sobre algún delito o algún crimen grave, sería razonable que los escuchara.15 Pero como se trata de cuestiones de palabras, de nombres y de su propia ley, arréglense entre ustedes. No quiero ser juez de tales cosa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4-25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4 Pablo ya iba a hablar cuando Galión les dijo: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Si ustedes los judíos estuvieran entablando una demanda sobre algún delito o algún crimen grave, sería razonable que los escuchara.15 Pero como se trata de cuestiones de palabras, de nombres y de su propia ley, arréglense entre ustedes. No quiero ser juez de tales cosa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intervino cuando Pablo iba a habl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cerca de que les dijo que seria razonable que los escuchara?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Completa lo que Galión les dice en el verso quince: Pero _________ se ________ de _____________ de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palabras, ____ nombres ____ de ______ propia ____,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arréglense _________ustedes. ____ quiero _______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juez ____ tales _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esto, Pablo se marchó de Atenas y se fue a Corinto. Hechos 18:1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 w:eastAsia="en-US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7238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6-17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6 Así que mandó que los expulsaran del tribunal.17 Entonces se abalanzaron todos sobre Sóstenes, el jefe de la sinagoga, y lo golpearon delante del tribunal. Pero Galión no le dio ninguna importancia al asunt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6-17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6 Así que mandó que los expulsaran del tribunal.17 Entonces se abalanzaron todos sobre Sóstenes, el jefe de la sinagoga, y lo golpearon delante del tribunal. Pero Galión no le dio ninguna importancia al asunt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Sobre quien se abalanzaron entonce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dónde era jefe S</w:t>
      </w:r>
      <w:r>
        <w:rPr>
          <w:rFonts w:cs="Verdana" w:ascii="Verdana" w:hAnsi="Verdana"/>
          <w:color w:val="000000"/>
          <w:lang w:val="es-CR"/>
        </w:rPr>
        <w:t>ó</w:t>
      </w:r>
      <w:r>
        <w:rPr>
          <w:sz w:val="36"/>
          <w:szCs w:val="36"/>
          <w:lang w:val="es-MX"/>
        </w:rPr>
        <w:t>stene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 hicieron a S</w:t>
      </w:r>
      <w:r>
        <w:rPr>
          <w:rFonts w:cs="Verdana" w:ascii="Verdana" w:hAnsi="Verdana"/>
          <w:color w:val="000000"/>
          <w:lang w:val="es-CR"/>
        </w:rPr>
        <w:t>ó</w:t>
      </w:r>
      <w:r>
        <w:rPr>
          <w:sz w:val="36"/>
          <w:szCs w:val="36"/>
          <w:lang w:val="es-MX"/>
        </w:rPr>
        <w:t>stene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elante de quien lo golpearon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hizo Galión con lo sucedido?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______________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27:00Z</dcterms:created>
  <dc:creator>Garcia</dc:creator>
  <dc:description/>
  <cp:keywords/>
  <dc:language>en-US</dc:language>
  <cp:lastModifiedBy>Laura Garcia</cp:lastModifiedBy>
  <dcterms:modified xsi:type="dcterms:W3CDTF">2010-01-11T23:27:00Z</dcterms:modified>
  <cp:revision>2</cp:revision>
  <dc:subject/>
  <dc:title>Mi</dc:title>
</cp:coreProperties>
</file>