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293370</wp:posOffset>
            </wp:positionV>
            <wp:extent cx="2513965" cy="2790190"/>
            <wp:effectExtent l="0" t="0" r="0" b="0"/>
            <wp:wrapTight wrapText="bothSides">
              <wp:wrapPolygon edited="0">
                <wp:start x="-42" y="0"/>
                <wp:lineTo x="-42" y="21562"/>
                <wp:lineTo x="21600" y="21562"/>
                <wp:lineTo x="21600" y="0"/>
                <wp:lineTo x="-42" y="0"/>
              </wp:wrapPolygon>
            </wp:wrapTight>
            <wp:docPr id="1" name="Invit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vit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Priscila, Aquila y Apolos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(Hechos 18:18-28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nos Mayores 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Pablo permaneció en Corinto algún tiempo más. Después se despidió de los hermanos y emprendió el viaje rumbo a Siria, acompañado de Priscila y Aquila. Hechos 18:18a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lang w:val="es-CR"/>
        </w:rPr>
        <w:t xml:space="preserve"> Pablo permaneció en Corinto algún tiempo más.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28"/>
          <w:u w:val="single"/>
          <w:lang w:val="es-CR" w:eastAsia="en-US"/>
        </w:rPr>
      </w:pPr>
      <w:r>
        <w:rPr>
          <w:rFonts w:cs="Verdana" w:ascii="Verdana" w:hAnsi="Verdana"/>
          <w:b/>
          <w:color w:val="000000"/>
          <w:sz w:val="36"/>
          <w:szCs w:val="28"/>
          <w:u w:val="single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0</wp:posOffset>
                </wp:positionV>
                <wp:extent cx="57238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8:1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s-CR"/>
                              </w:rPr>
                              <w:t> </w:t>
                            </w:r>
                            <w:r>
                              <w:rPr>
                                <w:rStyle w:val="Sup1"/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18 Pablo permaneció en Corinto algún tiempo más. Después se despidió de los hermanos y emprendió el viaje rumbo a Siria, acompañado de Priscila y Aquila. En Cencreas, antes de embarcarse, se hizo rapar la cabeza a causa de un voto que había hec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8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8:1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lang w:val="es-CR"/>
                        </w:rPr>
                        <w:t> </w:t>
                      </w:r>
                      <w:r>
                        <w:rPr>
                          <w:rStyle w:val="Sup1"/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>18 Pablo permaneció en Corinto algún tiempo más. Después se despidió de los hermanos y emprendió el viaje rumbo a Siria, acompañado de Priscila y Aquila. En Cencreas, antes de embarcarse, se hizo rapar la cabeza a causa de un voto que había hec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Por cuánto tiempo permaneció Pablo en Corint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De quien se despidió despué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Rumbo a donde emprendió el viaje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De quienes iba acompañado Pabl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izo Pablo en Cencrea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art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nos Mayores 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Pablo permaneció en Corinto algún tiempo más. Después se despidió de los hermanos y emprendió el viaje rumbo a Siria, acompañado de Priscila y Aquila. Hechos 18:18a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lang w:val="es-CR"/>
        </w:rPr>
        <w:t xml:space="preserve"> Pablo permaneció en Corinto algún tiempo más.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28"/>
          <w:u w:val="single"/>
          <w:lang w:val="es-CR" w:eastAsia="en-US"/>
        </w:rPr>
      </w:pPr>
      <w:r>
        <w:rPr>
          <w:rFonts w:cs="Verdana" w:ascii="Verdana" w:hAnsi="Verdana"/>
          <w:b/>
          <w:color w:val="000000"/>
          <w:sz w:val="36"/>
          <w:szCs w:val="28"/>
          <w:u w:val="single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723890" cy="930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8:19-2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1"/>
                                <w:rFonts w:cs="Verdana" w:ascii="Verdana" w:hAnsi="Verdana"/>
                                <w:b w:val="false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19 Al llegar a Éfeso, Pablo se separó de sus acompañantes y entró en la sinagoga, donde se puso a discutir con los judíos.20 Éstos le pidieron que se quedara más tiempo con ellos. Él no accedió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3.25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8:19-2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1"/>
                          <w:rFonts w:cs="Verdana" w:ascii="Verdana" w:hAnsi="Verdana"/>
                          <w:b w:val="false"/>
                          <w:color w:val="000000"/>
                          <w:sz w:val="24"/>
                          <w:szCs w:val="24"/>
                          <w:lang w:val="es-CR"/>
                        </w:rPr>
                        <w:t>19 Al llegar a Éfeso, Pablo se separó de sus acompañantes y entró en la sinagoga, donde se puso a discutir con los judíos.20 Éstos le pidieron que se quedara más tiempo con ellos. Él no accedió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A dónde llego Pabl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MX"/>
        </w:rPr>
      </w:pPr>
      <w:r>
        <w:rPr>
          <w:sz w:val="36"/>
          <w:szCs w:val="36"/>
          <w:lang w:val="es-MX"/>
        </w:rPr>
        <w:t>¿De quienes se separo cuando llego a</w:t>
      </w:r>
      <w:r>
        <w:rPr>
          <w:rStyle w:val="Sup1"/>
          <w:rFonts w:cs="Verdana" w:ascii="Verdana" w:hAnsi="Verdana"/>
          <w:color w:val="000000"/>
          <w:sz w:val="36"/>
          <w:szCs w:val="36"/>
          <w:lang w:val="es-CR"/>
        </w:rPr>
        <w:t xml:space="preserve"> </w:t>
      </w:r>
      <w:r>
        <w:rPr>
          <w:rStyle w:val="Sup1"/>
          <w:rFonts w:cs="Verdana" w:ascii="Verdana" w:hAnsi="Verdana"/>
          <w:b w:val="false"/>
          <w:color w:val="000000"/>
          <w:sz w:val="28"/>
          <w:szCs w:val="28"/>
          <w:lang w:val="es-CR"/>
        </w:rPr>
        <w:t>Éfeso</w:t>
      </w:r>
      <w:r>
        <w:rPr>
          <w:b/>
          <w:sz w:val="28"/>
          <w:szCs w:val="28"/>
          <w:lang w:val="es-MX"/>
        </w:rPr>
        <w:t>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es-MX"/>
        </w:rPr>
        <w:t>¿Qué Pablo hizo despué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on quienes se puso a discutir en la sinagoga?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¿Qué le pidieron los de </w:t>
      </w:r>
      <w:r>
        <w:rPr>
          <w:rStyle w:val="Sup1"/>
          <w:rFonts w:cs="Verdana" w:ascii="Verdana" w:hAnsi="Verdana"/>
          <w:b w:val="false"/>
          <w:color w:val="000000"/>
          <w:sz w:val="28"/>
          <w:szCs w:val="28"/>
          <w:lang w:val="es-CR"/>
        </w:rPr>
        <w:t>Éfes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iérco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nos Mayores 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Pablo permaneció en Corinto algún tiempo más. Después se despidió de los hermanos y emprendió el viaje rumbo a Siria, acompañado de Priscila y Aquila. Hechos 18:18a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lang w:val="es-CR"/>
        </w:rPr>
        <w:t xml:space="preserve"> Pablo permaneció en Corinto algún tiempo más.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28"/>
          <w:u w:val="single"/>
          <w:lang w:val="es-CR"/>
        </w:rPr>
      </w:pPr>
      <w:r>
        <w:rPr>
          <w:rFonts w:cs="Verdana" w:ascii="Verdana" w:hAnsi="Verdana"/>
          <w:b/>
          <w:color w:val="000000"/>
          <w:sz w:val="32"/>
          <w:szCs w:val="28"/>
          <w:u w:val="single"/>
          <w:lang w:val="es-C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CR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9845</wp:posOffset>
                </wp:positionV>
                <wp:extent cx="5723890" cy="965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8:21-2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1"/>
                                <w:rFonts w:cs="Verdana" w:ascii="Verdana" w:hAnsi="Verdana"/>
                                <w:b w:val="false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21 pero al despedirse les prometió: «Ya volveré, si Dios quiere.» Y zarpó de Éfeso.22 Cuando desembarcó en Cesarea, subió a Jerusalén a saludar a la iglesia y luego bajó a Antioquí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6pt;mso-wrap-distance-left:9.05pt;mso-wrap-distance-right:9.05pt;mso-wrap-distance-top:0pt;mso-wrap-distance-bottom:0pt;margin-top:2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8:21-2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1"/>
                          <w:rFonts w:cs="Verdana" w:ascii="Verdana" w:hAnsi="Verdana"/>
                          <w:b w:val="false"/>
                          <w:color w:val="000000"/>
                          <w:sz w:val="24"/>
                          <w:szCs w:val="24"/>
                          <w:lang w:val="es-CR"/>
                        </w:rPr>
                        <w:t>21 pero al despedirse les prometió: «Ya volveré, si Dios quiere.» Y zarpó de Éfeso.22 Cuando desembarcó en Cesarea, subió a Jerusalén a saludar a la iglesia y luego bajó a Antioquí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les prometió al despedirse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Después de despedirse ¿que hiz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Dónde desembarcó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Para que subió a Jerusalé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  <w:lang w:val="es-MX"/>
        </w:rPr>
        <w:t>¿A dónde bajo despué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36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Juev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nos Mayores 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Pablo permaneció en Corinto algún tiempo más. Después se despidió de los hermanos y emprendió el viaje rumbo a Siria, acompañado de Priscila y Aquila. Hechos 18:18a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lang w:val="es-CR"/>
        </w:rPr>
        <w:t xml:space="preserve"> Pablo permaneció en Corinto algún tiempo más.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28"/>
          <w:u w:val="single"/>
          <w:lang w:val="es-CR" w:eastAsia="en-US"/>
        </w:rPr>
      </w:pPr>
      <w:r>
        <w:rPr>
          <w:rFonts w:cs="Verdana" w:ascii="Verdana" w:hAnsi="Verdana"/>
          <w:b/>
          <w:color w:val="000000"/>
          <w:sz w:val="36"/>
          <w:szCs w:val="28"/>
          <w:u w:val="single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00330</wp:posOffset>
                </wp:positionV>
                <wp:extent cx="572389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8:23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1"/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1"/>
                                <w:rFonts w:cs="Verdana" w:ascii="Verdana" w:hAnsi="Verdana"/>
                                <w:b w:val="false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23 Después de pasar algún tiempo allí, Pablo se fue a visitar una por una las congregaciones de Galacia y Frigia, animando a todos los discípulos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single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7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8:23)</w:t>
                      </w:r>
                    </w:p>
                    <w:p>
                      <w:pPr>
                        <w:pStyle w:val="Normal"/>
                        <w:rPr>
                          <w:rStyle w:val="Sup1"/>
                          <w:rFonts w:ascii="Verdana" w:hAnsi="Verdana" w:cs="Verdana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u w:val="single"/>
                          <w:lang w:val="es-MX"/>
                        </w:rPr>
                      </w:pPr>
                      <w:r>
                        <w:rPr>
                          <w:rStyle w:val="Sup1"/>
                          <w:rFonts w:cs="Verdana" w:ascii="Verdana" w:hAnsi="Verdana"/>
                          <w:b w:val="false"/>
                          <w:color w:val="000000"/>
                          <w:sz w:val="24"/>
                          <w:szCs w:val="24"/>
                          <w:lang w:val="es-CR"/>
                        </w:rPr>
                        <w:t xml:space="preserve">23 Después de pasar algún tiempo allí, Pablo se fue a visitar una por una las congregaciones de Galacia y Frigia, animando a todos los discípulos. 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u w:val="single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8"/>
          <w:szCs w:val="48"/>
          <w:u w:val="single"/>
          <w:lang w:val="es-MX"/>
        </w:rPr>
      </w:pPr>
      <w:r>
        <w:rPr>
          <w:rFonts w:cs="Verdana" w:ascii="Verdana" w:hAnsi="Verdana"/>
          <w:b/>
          <w:color w:val="000000"/>
          <w:sz w:val="48"/>
          <w:szCs w:val="48"/>
          <w:u w:val="single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Cuánto tiempo paso en Antiqui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2. ¿Después de algún tiempo a que se fue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Escribe los nombres de las congregaciones que visito: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4. ¿A quienes animo en Galacia y frigi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Viern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nos Mayores 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Pablo permaneció en Corinto algún tiempo más. Después se despidió de los hermanos y emprendió el viaje rumbo a Siria, acompañado de Priscila y Aquila. Hechos 18:18a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lang w:val="es-CR"/>
        </w:rPr>
        <w:t xml:space="preserve"> Pablo permaneció en Corinto algún tiempo más.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28"/>
          <w:u w:val="single"/>
          <w:lang w:val="es-CR" w:eastAsia="en-US"/>
        </w:rPr>
      </w:pPr>
      <w:r>
        <w:rPr>
          <w:rFonts w:cs="Verdana" w:ascii="Verdana" w:hAnsi="Verdana"/>
          <w:b/>
          <w:color w:val="000000"/>
          <w:sz w:val="36"/>
          <w:szCs w:val="28"/>
          <w:u w:val="single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5723890" cy="1266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8:24-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1"/>
                                <w:rFonts w:cs="Verdana" w:ascii="Verdana" w:hAnsi="Verdana"/>
                                <w:b w:val="false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24 Por aquel entonces llegó a Éfeso un judío llamado Apolos, natural de Alejandría. Era un hombre ilustrado y convincente en el uso de las Escrituras.25 Había sido instruido en el camino del Señor, y con gran fervor hablaba y enseñaba con la mayor exactitud acerca de Jesús, aunque conocía sólo el bautismo de Ju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8:24-2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1"/>
                          <w:rFonts w:cs="Verdana" w:ascii="Verdana" w:hAnsi="Verdana"/>
                          <w:b w:val="false"/>
                          <w:color w:val="000000"/>
                          <w:sz w:val="24"/>
                          <w:szCs w:val="24"/>
                          <w:lang w:val="es-CR"/>
                        </w:rPr>
                        <w:t>24 Por aquel entonces llegó a Éfeso un judío llamado Apolos, natural de Alejandría. Era un hombre ilustrado y convincente en el uso de las Escrituras.25 Había sido instruido en el camino del Señor, y con gran fervor hablaba y enseñaba con la mayor exactitud acerca de Jesús, aunque conocía sólo el bautismo de Ju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1. ¿Quién llego a</w:t>
      </w:r>
      <w:r>
        <w:rPr>
          <w:rStyle w:val="Sup1"/>
          <w:rFonts w:cs="Verdana" w:ascii="Verdana" w:hAnsi="Verdana"/>
          <w:b w:val="false"/>
          <w:color w:val="000000"/>
          <w:sz w:val="36"/>
          <w:szCs w:val="36"/>
          <w:lang w:val="es-CR"/>
        </w:rPr>
        <w:t xml:space="preserve"> </w:t>
      </w:r>
      <w:r>
        <w:rPr>
          <w:rStyle w:val="Sup1"/>
          <w:rFonts w:cs="Verdana" w:ascii="Verdana" w:hAnsi="Verdana"/>
          <w:b w:val="false"/>
          <w:color w:val="000000"/>
          <w:sz w:val="32"/>
          <w:szCs w:val="32"/>
          <w:lang w:val="es-CR"/>
        </w:rPr>
        <w:t>Éfeso</w:t>
      </w:r>
      <w:r>
        <w:rPr>
          <w:rStyle w:val="Sup1"/>
          <w:rFonts w:cs="Verdana" w:ascii="Verdana" w:hAnsi="Verdana"/>
          <w:b w:val="false"/>
          <w:color w:val="000000"/>
          <w:sz w:val="36"/>
          <w:szCs w:val="36"/>
          <w:lang w:val="es-CR"/>
        </w:rPr>
        <w:t xml:space="preserve"> </w:t>
      </w:r>
      <w:r>
        <w:rPr>
          <w:sz w:val="36"/>
          <w:szCs w:val="36"/>
          <w:lang w:val="es-MX"/>
        </w:rPr>
        <w:t xml:space="preserve"> por aquel entonce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De donde era Apol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Cómo era Apol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4. ¿En que había sido instruid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5. ¿Cómo enseñaba la palabr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nos Mayores 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Pablo permaneció en Corinto algún tiempo más. Después se despidió de los hermanos y emprendió el viaje rumbo a Siria, acompañado de Priscila y Aquila. Hechos 18:18a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lang w:val="es-CR"/>
        </w:rPr>
        <w:t xml:space="preserve"> Pablo permaneció en Corinto algún tiempo más.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28"/>
          <w:u w:val="single"/>
          <w:lang w:val="es-CR" w:eastAsia="en-US"/>
        </w:rPr>
      </w:pPr>
      <w:r>
        <w:rPr>
          <w:rFonts w:cs="Verdana" w:ascii="Verdana" w:hAnsi="Verdana"/>
          <w:b/>
          <w:color w:val="000000"/>
          <w:sz w:val="36"/>
          <w:szCs w:val="28"/>
          <w:u w:val="single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00330</wp:posOffset>
                </wp:positionV>
                <wp:extent cx="5723890" cy="1536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8:26-27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Sup1"/>
                                <w:rFonts w:cs="Verdana" w:ascii="Verdana" w:hAnsi="Verdana"/>
                                <w:b w:val="false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26 Comenzó a hablar valientemente en la sinagoga. Al oírlo Priscila y Aquila, lo tomaron a su cargo y le explicaron con mayor precisión el camino de Dios. 27 Como Apolos quería pasar a Acaya, los hermanos lo animaron y les escribieron a los discípulos de allá para que lo recibieran. Cuando llegó, ayudó mucho a</w:t>
                            </w:r>
                            <w:r>
                              <w:rPr>
                                <w:rStyle w:val="Sup1"/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  <w:lang w:val="es-CR"/>
                              </w:rPr>
                              <w:t xml:space="preserve"> </w:t>
                            </w:r>
                            <w:r>
                              <w:rPr>
                                <w:rStyle w:val="Sup1"/>
                                <w:rFonts w:cs="Verdana" w:ascii="Verdana" w:hAnsi="Verdana"/>
                                <w:b w:val="false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quienes por la gracia habían creído,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21pt;mso-wrap-distance-left:9.05pt;mso-wrap-distance-right:9.05pt;mso-wrap-distance-top:0pt;mso-wrap-distance-bottom:0pt;margin-top:7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8:26-27)</w:t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Sup1"/>
                          <w:rFonts w:cs="Verdana" w:ascii="Verdana" w:hAnsi="Verdana"/>
                          <w:b w:val="false"/>
                          <w:color w:val="000000"/>
                          <w:sz w:val="24"/>
                          <w:szCs w:val="24"/>
                          <w:lang w:val="es-CR"/>
                        </w:rPr>
                        <w:t>26 Comenzó a hablar valientemente en la sinagoga. Al oírlo Priscila y Aquila, lo tomaron a su cargo y le explicaron con mayor precisión el camino de Dios. 27 Como Apolos quería pasar a Acaya, los hermanos lo animaron y les escribieron a los discípulos de allá para que lo recibieran. Cuando llegó, ayudó mucho a</w:t>
                      </w:r>
                      <w:r>
                        <w:rPr>
                          <w:rStyle w:val="Sup1"/>
                          <w:rFonts w:cs="Verdana" w:ascii="Verdana" w:hAnsi="Verdana"/>
                          <w:color w:val="000000"/>
                          <w:sz w:val="28"/>
                          <w:szCs w:val="28"/>
                          <w:lang w:val="es-CR"/>
                        </w:rPr>
                        <w:t xml:space="preserve"> </w:t>
                      </w:r>
                      <w:r>
                        <w:rPr>
                          <w:rStyle w:val="Sup1"/>
                          <w:rFonts w:cs="Verdana" w:ascii="Verdana" w:hAnsi="Verdana"/>
                          <w:b w:val="false"/>
                          <w:color w:val="000000"/>
                          <w:sz w:val="24"/>
                          <w:szCs w:val="24"/>
                          <w:lang w:val="es-CR"/>
                        </w:rPr>
                        <w:t>quienes por la gracia habían creído,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CR"/>
        </w:rPr>
      </w:pPr>
      <w:r>
        <w:rPr>
          <w:rFonts w:cs="Verdana" w:ascii="Verdana" w:hAnsi="Verdana"/>
          <w:color w:val="000000"/>
          <w:sz w:val="36"/>
          <w:szCs w:val="36"/>
          <w:lang w:val="es-CR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Cómo hablaba en la sinagog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iénes lo oyero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Qué le explicaron con mayor precisió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A dónde quería pasar Apol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¿Qué hicieron los hermanos con los de Acay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-381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Domin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nos Mayores 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>Pablo permaneció en Corinto algún tiempo más. Después se despidió de los hermanos y emprendió el viaje rumbo a Siria, acompañado de Priscila y Aquila. Hechos 18:18a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lang w:val="es-C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Pablo permaneció en Corinto algún tiempo más.</w:t>
      </w:r>
    </w:p>
    <w:p>
      <w:pPr>
        <w:pStyle w:val="Normal"/>
        <w:rPr>
          <w:rFonts w:ascii="Verdana" w:hAnsi="Verdana" w:cs="Verdana"/>
          <w:b/>
          <w:b/>
          <w:color w:val="000000"/>
          <w:sz w:val="44"/>
          <w:szCs w:val="28"/>
          <w:u w:val="single"/>
          <w:lang w:val="es-CR" w:eastAsia="en-US"/>
        </w:rPr>
      </w:pPr>
      <w:r>
        <w:rPr>
          <w:rFonts w:cs="Verdana" w:ascii="Verdana" w:hAnsi="Verdana"/>
          <w:b/>
          <w:color w:val="000000"/>
          <w:sz w:val="44"/>
          <w:szCs w:val="28"/>
          <w:u w:val="single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24460</wp:posOffset>
                </wp:positionV>
                <wp:extent cx="5609590" cy="808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8:28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Style w:val="Sup1"/>
                                <w:rFonts w:cs="Verdana" w:ascii="Verdana" w:hAnsi="Verdana"/>
                                <w:b w:val="false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28 pues refutaba vigorosamente en público a los judíos, demostrando por las Escrituras que Jesús es el Mesías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9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8:28)</w:t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Style w:val="Sup1"/>
                          <w:rFonts w:cs="Verdana" w:ascii="Verdana" w:hAnsi="Verdana"/>
                          <w:b w:val="false"/>
                          <w:color w:val="000000"/>
                          <w:sz w:val="24"/>
                          <w:szCs w:val="24"/>
                          <w:lang w:val="es-CR"/>
                        </w:rPr>
                        <w:t>28 pues refutaba vigorosamente en público a los judíos, demostrando por las Escrituras que Jesús es el Mesías.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C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sz w:val="44"/>
          <w:szCs w:val="44"/>
          <w:lang w:val="es-MX"/>
        </w:rPr>
      </w:pPr>
      <w:r>
        <w:rPr>
          <w:rFonts w:cs="Verdana" w:ascii="Verdana" w:hAnsi="Verdana"/>
          <w:b/>
          <w:color w:val="000000"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/>
      </w:pPr>
      <w:r>
        <w:rPr>
          <w:sz w:val="28"/>
          <w:szCs w:val="28"/>
          <w:lang w:val="es-MX"/>
        </w:rPr>
        <w:t xml:space="preserve">En una carita escribe Pablo y en la otra escribe Apolos y </w:t>
      </w:r>
      <w:r>
        <w:rPr>
          <w:sz w:val="32"/>
          <w:szCs w:val="32"/>
          <w:lang w:val="es-MX"/>
        </w:rPr>
        <w:t>coloréalas.</w:t>
      </w:r>
    </w:p>
    <w:p>
      <w:pPr>
        <w:pStyle w:val="Normal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1028700" cy="12141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14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18pt;margin-top:4.55pt;width:80.95pt;height:9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72085</wp:posOffset>
                </wp:positionV>
                <wp:extent cx="914400" cy="13284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28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3.55pt;width:71.95pt;height:104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. ¿Cómo refutaba Apolos a los judíos?</w:t>
      </w:r>
    </w:p>
    <w:p>
      <w:pPr>
        <w:pStyle w:val="Normal"/>
        <w:ind w:left="72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  <w:lang w:val="es-MX"/>
        </w:rPr>
        <w:t>2. ¿Con que demostraba que Jesús es el Mesías?</w:t>
      </w:r>
    </w:p>
    <w:p>
      <w:pPr>
        <w:pStyle w:val="Normal"/>
        <w:ind w:left="72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9748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P       Petición                                           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  <w:szCs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sz w:val="28"/>
      <w:szCs w:val="3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47:00Z</dcterms:created>
  <dc:creator>Garcia</dc:creator>
  <dc:description/>
  <cp:keywords/>
  <dc:language>en-US</dc:language>
  <cp:lastModifiedBy>Laura Garcia</cp:lastModifiedBy>
  <dcterms:modified xsi:type="dcterms:W3CDTF">2010-01-19T01:47:00Z</dcterms:modified>
  <cp:revision>2</cp:revision>
  <dc:subject/>
  <dc:title>Mi</dc:title>
</cp:coreProperties>
</file>