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71780</wp:posOffset>
            </wp:positionV>
            <wp:extent cx="2636520" cy="3197860"/>
            <wp:effectExtent l="0" t="0" r="0" b="0"/>
            <wp:wrapTight wrapText="bothSides">
              <wp:wrapPolygon edited="0">
                <wp:start x="-44" y="0"/>
                <wp:lineTo x="-44" y="21565"/>
                <wp:lineTo x="21600" y="2156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AR"/>
        </w:rPr>
      </w:pPr>
      <w:r>
        <w:rPr>
          <w:b/>
          <w:sz w:val="72"/>
          <w:szCs w:val="72"/>
          <w:lang w:val="es-MX"/>
        </w:rPr>
        <w:t xml:space="preserve">Pablo en </w:t>
      </w:r>
      <w:r>
        <w:rPr>
          <w:b/>
          <w:sz w:val="72"/>
          <w:szCs w:val="72"/>
          <w:lang w:val="es-AR"/>
        </w:rPr>
        <w:t>Éfeso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9:1-22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 Allí encontró a algunos discípulos. Hechos 19:1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24790</wp:posOffset>
                </wp:positionV>
                <wp:extent cx="5723890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1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> </w:t>
                            </w:r>
                            <w:r>
                              <w:rPr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lang w:val="es-AR"/>
                              </w:rPr>
                              <w:t xml:space="preserve"> Mientras Apolos estaba en Corinto, Pablo recorrió las regiones del interior y llegó a Éfeso. Allí encontró a algunos discípulos.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lang w:val="es-AR"/>
                              </w:rPr>
                              <w:t xml:space="preserve"> —¿Recibieron ustedes el Espíritu Santo cuando creyeron? —les preguntó.    —No, ni siquiera hemos oído hablar del Espíritu Santo —respondieron.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</w:t>
                            </w:r>
                            <w:r>
                              <w:rPr>
                                <w:lang w:val="es-AR"/>
                              </w:rPr>
                              <w:t xml:space="preserve"> —Entonces, ¿qué bautismo recibieron?    —El bautismo de Juan.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4</w:t>
                            </w:r>
                            <w:r>
                              <w:rPr>
                                <w:lang w:val="es-AR"/>
                              </w:rPr>
                              <w:t xml:space="preserve"> Pablo les explicó: —El bautismo de Juan no era más que un bautismo de arrepentimiento. Él le decía al pueblo que creyera en el que venía después de él, es decir, en Jesú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75pt;mso-wrap-distance-left:9.05pt;mso-wrap-distance-right:9.05pt;mso-wrap-distance-top:0pt;mso-wrap-distance-bottom:0pt;margin-top:1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1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> </w:t>
                      </w:r>
                      <w:r>
                        <w:rPr>
                          <w:lang w:val="es-AR"/>
                        </w:rPr>
                        <w:t> </w:t>
                      </w:r>
                      <w:r>
                        <w:rPr>
                          <w:vertAlign w:val="superscript"/>
                          <w:lang w:val="es-AR"/>
                        </w:rPr>
                        <w:t>1</w:t>
                      </w:r>
                      <w:r>
                        <w:rPr>
                          <w:lang w:val="es-AR"/>
                        </w:rPr>
                        <w:t xml:space="preserve"> Mientras Apolos estaba en Corinto, Pablo recorrió las regiones del interior y llegó a Éfeso. Allí encontró a algunos discípulos. </w:t>
                      </w:r>
                      <w:r>
                        <w:rPr>
                          <w:vertAlign w:val="superscript"/>
                          <w:lang w:val="es-AR"/>
                        </w:rPr>
                        <w:t>2</w:t>
                      </w:r>
                      <w:r>
                        <w:rPr>
                          <w:lang w:val="es-AR"/>
                        </w:rPr>
                        <w:t xml:space="preserve"> —¿Recibieron ustedes el Espíritu Santo cuando creyeron? —les preguntó.    —No, ni siquiera hemos oído hablar del Espíritu Santo —respondieron. </w:t>
                      </w:r>
                      <w:r>
                        <w:rPr>
                          <w:vertAlign w:val="superscript"/>
                          <w:lang w:val="es-AR"/>
                        </w:rPr>
                        <w:t>3</w:t>
                      </w:r>
                      <w:r>
                        <w:rPr>
                          <w:lang w:val="es-AR"/>
                        </w:rPr>
                        <w:t xml:space="preserve"> —Entonces, ¿qué bautismo recibieron?    —El bautismo de Juan. </w:t>
                      </w:r>
                      <w:r>
                        <w:rPr>
                          <w:vertAlign w:val="superscript"/>
                          <w:lang w:val="es-AR"/>
                        </w:rPr>
                        <w:t>4</w:t>
                      </w:r>
                      <w:r>
                        <w:rPr>
                          <w:lang w:val="es-AR"/>
                        </w:rPr>
                        <w:t xml:space="preserve"> Pablo les explicó: —El bautismo de Juan no era más que un bautismo de arrepentimiento. Él le decía al pueblo que creyera en el que venía después de él, es decir, en Jesú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Pablo mientras Apolos estaba en Corint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A quienes encontró en </w:t>
      </w:r>
      <w:r>
        <w:rPr>
          <w:sz w:val="36"/>
          <w:szCs w:val="36"/>
          <w:lang w:val="es-AR"/>
        </w:rPr>
        <w:t>É</w:t>
      </w:r>
      <w:r>
        <w:rPr>
          <w:sz w:val="36"/>
          <w:szCs w:val="36"/>
          <w:lang w:val="es-MX"/>
        </w:rPr>
        <w:t>fes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 pregunta que les hizo: 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 respuesta de los discípulos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bautismo habían recibido el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 Allí encontró a algunos discípulos. Hechos 19:1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</w:t>
      </w:r>
    </w:p>
    <w:p>
      <w:pPr>
        <w:pStyle w:val="Normal"/>
        <w:rPr>
          <w:rFonts w:ascii="Verdana" w:hAnsi="Verdana" w:cs="Verdana"/>
          <w:color w:val="000000"/>
          <w:sz w:val="22"/>
          <w:szCs w:val="28"/>
          <w:lang w:val="es-CR"/>
        </w:rPr>
      </w:pPr>
      <w:r>
        <w:rPr>
          <w:rFonts w:cs="Verdana" w:ascii="Verdana" w:hAnsi="Verdana"/>
          <w:color w:val="000000"/>
          <w:sz w:val="22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5723890" cy="130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5-8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5</w:t>
                            </w:r>
                            <w:r>
                              <w:rPr>
                                <w:lang w:val="es-AR"/>
                              </w:rPr>
                              <w:t xml:space="preserve"> Al oír esto, fueron bautizados en el nombre del Señor Jesús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6</w:t>
                            </w:r>
                            <w:r>
                              <w:rPr>
                                <w:lang w:val="es-AR"/>
                              </w:rPr>
                              <w:t xml:space="preserve"> Cuando Pablo les impuso las manos, el Espíritu Santo vino sobre ellos, y empezaron a hablar en lenguas y a profetizar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7</w:t>
                            </w:r>
                            <w:r>
                              <w:rPr>
                                <w:lang w:val="es-AR"/>
                              </w:rPr>
                              <w:t xml:space="preserve"> Eran en total unos doce hombr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Pablo entró en la sinagoga y habló allí con toda valentía durante tres meses. Discutía acerca del reino de Dios, tratando de convencerlos.</w:t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3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5-8)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vertAlign w:val="superscript"/>
                          <w:lang w:val="es-AR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es-AR"/>
                        </w:rPr>
                        <w:t>5</w:t>
                      </w:r>
                      <w:r>
                        <w:rPr>
                          <w:lang w:val="es-AR"/>
                        </w:rPr>
                        <w:t xml:space="preserve"> Al oír esto, fueron bautizados en el nombre del Señor Jesús.</w:t>
                      </w:r>
                      <w:r>
                        <w:rPr>
                          <w:vertAlign w:val="superscript"/>
                          <w:lang w:val="es-AR"/>
                        </w:rPr>
                        <w:t>6</w:t>
                      </w:r>
                      <w:r>
                        <w:rPr>
                          <w:lang w:val="es-AR"/>
                        </w:rPr>
                        <w:t xml:space="preserve"> Cuando Pablo les impuso las manos, el Espíritu Santo vino sobre ellos, y empezaron a hablar en lenguas y a profetizar.</w:t>
                      </w:r>
                      <w:r>
                        <w:rPr>
                          <w:vertAlign w:val="superscript"/>
                          <w:lang w:val="es-AR"/>
                        </w:rPr>
                        <w:t>7</w:t>
                      </w:r>
                      <w:r>
                        <w:rPr>
                          <w:lang w:val="es-AR"/>
                        </w:rPr>
                        <w:t xml:space="preserve"> Eran en total unos doce hombr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Pablo entró en la sinagoga y habló allí con toda valentía durante tres meses. Discutía acerca del reino de Dios, tratando de convencerlos.</w:t>
                      </w:r>
                      <w:r>
                        <w:rPr>
                          <w:lang w:val="es-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n el nombre de quien fueron bautizados el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Qué pasó cuando Pablo les impuso las man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tos hombres eran en total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cuánto tiempo estuvo Pablo en la sinagog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cerca de que discutía con valentía en la sinagog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 Allí encontró a algunos discípulos. Hechos 19:1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</w:t>
      </w:r>
    </w:p>
    <w:p>
      <w:pPr>
        <w:pStyle w:val="Normal"/>
        <w:rPr>
          <w:rFonts w:ascii="Verdana" w:hAnsi="Verdana" w:cs="Verdana"/>
          <w:color w:val="000000"/>
          <w:sz w:val="22"/>
          <w:szCs w:val="28"/>
          <w:lang w:val="es-CR"/>
        </w:rPr>
      </w:pPr>
      <w:r>
        <w:rPr>
          <w:rFonts w:cs="Verdana" w:ascii="Verdana" w:hAnsi="Verdana"/>
          <w:color w:val="000000"/>
          <w:sz w:val="22"/>
          <w:szCs w:val="28"/>
          <w:lang w:val="es-C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5838190" cy="1300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9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lang w:val="es-AR"/>
                              </w:rPr>
                              <w:t xml:space="preserve"> pero algunos se negaron obstinadamente a creer, y ante la congregación hablaban mal del Camino. Así que Pablo se alejó de ellos y formó un grupo aparte con los discípulos; y a diario debatía en la escuela de Tir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10</w:t>
                            </w:r>
                            <w:r>
                              <w:rPr>
                                <w:lang w:val="es-AR"/>
                              </w:rPr>
                              <w:t xml:space="preserve"> Esto continuó por espacio de dos años, de modo que todos los judíos y los griegos que vivían en la provincia de Asia llegaron a escuchar la palabra del Señ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2.4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9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9</w:t>
                      </w:r>
                      <w:r>
                        <w:rPr>
                          <w:lang w:val="es-AR"/>
                        </w:rPr>
                        <w:t xml:space="preserve"> pero algunos se negaron obstinadamente a creer, y ante la congregación hablaban mal del Camino. Así que Pablo se alejó de ellos y formó un grupo aparte con los discípulos; y a diario debatía en la escuela de Tira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10</w:t>
                      </w:r>
                      <w:r>
                        <w:rPr>
                          <w:lang w:val="es-AR"/>
                        </w:rPr>
                        <w:t xml:space="preserve"> Esto continuó por espacio de dos años, de modo que todos los judíos y los griegos que vivían en la provincia de Asia llegaron a escuchar la palabra del Señ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tos de ellos se negaron a cree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acían estos en la congregació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Pablo al ver la actitud de el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ónde debatía a diari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cuantos a</w:t>
      </w:r>
      <w:r>
        <w:rPr>
          <w:sz w:val="36"/>
          <w:szCs w:val="36"/>
          <w:lang w:val="es-AR"/>
        </w:rPr>
        <w:t>ñ</w:t>
      </w:r>
      <w:r>
        <w:rPr>
          <w:sz w:val="36"/>
          <w:szCs w:val="36"/>
          <w:lang w:val="es-MX"/>
        </w:rPr>
        <w:t>os continúo haciéndo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  <w:lang w:val="es-MX"/>
        </w:rPr>
        <w:t>¿Quiénes llegaron a escuchar la palabra del Seño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 Allí encontró a algunos discípulos. Hechos 19:1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723890" cy="1352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11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Dios hacía milagros extraordinarios por medio de Pablo,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 tal grado que a los enfermos les llevaban pañuelos y delantales que habían tocado el cuerpo de Pablo, y quedaban sanos de sus enfermedades, y los espíritus malignos salían de ellos.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lgunos judíos que andaban expulsando espíritus malignos intentaron invocar sobre los endemoniados el nombre del Señor Jesús. Decían: «¡En el nombre de Jesús, a quien Pablo predica, les ordeno que salgan!»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Esto lo hacían siete hijos de un tal Esceva, que era uno de los jefes de los sacerdotes judíos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6.5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11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Dios hacía milagros extraordinarios por medio de Pablo,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 tal grado que a los enfermos les llevaban pañuelos y delantales que habían tocado el cuerpo de Pablo, y quedaban sanos de sus enfermedades, y los espíritus malignos salían de ellos.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lgunos judíos que andaban expulsando espíritus malignos intentaron invocar sobre los endemoniados el nombre del Señor Jesús. Decían: «¡En el nombre de Jesús, a quien Pablo predica, les ordeno que salgan!»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Esto lo hacían siete hijos de un tal Esceva, que era uno de los jefes de los sacerdotes judíos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hacia Dios por medio Pablo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le llevaban a los enfermos para que sanaran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ómo quedaban de sus enfermedade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2"/>
          <w:szCs w:val="32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los versos trece y catorce: Algunos 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que __________ expulsando ____________ maligno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_____________ invocar _________ los 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el _________ del ___________ Jesús. ________: “!E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el _____________de __________, a _______ Pabl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__________, les ____________que __________!” Esto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lo __________ siete _________ de ______ tal 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que _________ uno ____ los ___________ de 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sacerdotes _______________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 Allí encontró a algunos discípulos. Hechos 19:1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</w:t>
      </w:r>
    </w:p>
    <w:p>
      <w:pPr>
        <w:pStyle w:val="Normal"/>
        <w:rPr>
          <w:rFonts w:ascii="Verdana" w:hAnsi="Verdana" w:cs="Verdana"/>
          <w:color w:val="000000"/>
          <w:sz w:val="22"/>
          <w:szCs w:val="28"/>
          <w:lang w:val="es-CR"/>
        </w:rPr>
      </w:pPr>
      <w:r>
        <w:rPr>
          <w:rFonts w:cs="Verdana" w:ascii="Verdana" w:hAnsi="Verdana"/>
          <w:color w:val="000000"/>
          <w:sz w:val="22"/>
          <w:szCs w:val="28"/>
          <w:lang w:val="es-CR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40005</wp:posOffset>
                </wp:positionV>
                <wp:extent cx="57238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15-1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15</w:t>
                            </w:r>
                            <w:r>
                              <w:rPr>
                                <w:lang w:val="es-AR"/>
                              </w:rPr>
                              <w:t xml:space="preserve"> Un día el espíritu maligno les replicó: «Conozco a Jesús, y sé quién es Pablo, pero ustedes ¿quiénes son?»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 xml:space="preserve"> 16</w:t>
                            </w:r>
                            <w:r>
                              <w:rPr>
                                <w:lang w:val="es-AR"/>
                              </w:rPr>
                              <w:t xml:space="preserve"> Y abalanzándose sobre ellos, el hombre que tenía el espíritu maligno los dominó a todos. Los maltrató con tanta violencia que huyeron de la casa desnudos y heridos.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7</w:t>
                            </w:r>
                            <w:r>
                              <w:rPr>
                                <w:lang w:val="es-AR"/>
                              </w:rPr>
                              <w:t xml:space="preserve"> Cuando se enteraron los judíos y los griegos que vivían en Éfeso, el temor se apoderó de todos ellos, y el nombre del Señor Jesús era glorificado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15-1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15</w:t>
                      </w:r>
                      <w:r>
                        <w:rPr>
                          <w:lang w:val="es-AR"/>
                        </w:rPr>
                        <w:t xml:space="preserve"> Un día el espíritu maligno les replicó: «Conozco a Jesús, y sé quién es Pablo, pero ustedes ¿quiénes son?»</w:t>
                      </w:r>
                      <w:r>
                        <w:rPr>
                          <w:vertAlign w:val="superscript"/>
                          <w:lang w:val="es-AR"/>
                        </w:rPr>
                        <w:t xml:space="preserve"> 16</w:t>
                      </w:r>
                      <w:r>
                        <w:rPr>
                          <w:lang w:val="es-AR"/>
                        </w:rPr>
                        <w:t xml:space="preserve"> Y abalanzándose sobre ellos, el hombre que tenía el espíritu maligno los dominó a todos. Los maltrató con tanta violencia que huyeron de la casa desnudos y heridos. </w:t>
                      </w:r>
                      <w:r>
                        <w:rPr>
                          <w:vertAlign w:val="superscript"/>
                          <w:lang w:val="es-AR"/>
                        </w:rPr>
                        <w:t>17</w:t>
                      </w:r>
                      <w:r>
                        <w:rPr>
                          <w:lang w:val="es-AR"/>
                        </w:rPr>
                        <w:t xml:space="preserve"> Cuando se enteraron los judíos y los griegos que vivían en Éfeso, el temor se apoderó de todos ellos, y el nombre del Señor Jesús era glorificado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les replicó el espíritu maligno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Escribe la pregunta que les hizo: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Después de ser maltratados por el espíritu maligno         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¿Cómo huyeron de la casa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s-MX"/>
        </w:rPr>
        <w:t>4. ¿Qué paso cuando se enteraron los judíos y los griegos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Que vivían en </w:t>
      </w:r>
      <w:r>
        <w:rPr>
          <w:sz w:val="36"/>
          <w:szCs w:val="36"/>
          <w:lang w:val="es-AR"/>
        </w:rPr>
        <w:t>É</w:t>
      </w:r>
      <w:r>
        <w:rPr>
          <w:sz w:val="36"/>
          <w:szCs w:val="36"/>
          <w:lang w:val="es-MX"/>
        </w:rPr>
        <w:t>feso?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 Allí encontró a algunos discípulos. Hechos 19:1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</w:t>
      </w:r>
    </w:p>
    <w:p>
      <w:pPr>
        <w:pStyle w:val="Normal"/>
        <w:rPr>
          <w:rFonts w:ascii="Verdana" w:hAnsi="Verdana" w:cs="Verdana"/>
          <w:color w:val="000000"/>
          <w:sz w:val="22"/>
          <w:szCs w:val="28"/>
          <w:lang w:val="es-CR"/>
        </w:rPr>
      </w:pPr>
      <w:r>
        <w:rPr>
          <w:rFonts w:cs="Verdana" w:ascii="Verdana" w:hAnsi="Verdana"/>
          <w:color w:val="000000"/>
          <w:sz w:val="22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57238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9:18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18</w:t>
                            </w:r>
                            <w:r>
                              <w:rPr>
                                <w:lang w:val="es-AR"/>
                              </w:rPr>
                              <w:t xml:space="preserve"> Muchos de los que habían creído llegaban ahora y confesaban públicamente sus prácticas malvadas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9</w:t>
                            </w:r>
                            <w:r>
                              <w:rPr>
                                <w:lang w:val="es-AR"/>
                              </w:rPr>
                              <w:t xml:space="preserve"> Un buen número de los que practicaban la hechicería juntaron sus libros en un montón y los quemaron delante de todos. Cuando calcularon el precio de aquellos libros, resultó un total de cincuenta mil monedas de plata. 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[20</w:t>
                            </w:r>
                            <w:r>
                              <w:rPr>
                                <w:lang w:val="es-AR"/>
                              </w:rPr>
                              <w:t xml:space="preserve"> Así la palabra del Señor crecía y se difundía con poder arrolla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9:18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18</w:t>
                      </w:r>
                      <w:r>
                        <w:rPr>
                          <w:lang w:val="es-AR"/>
                        </w:rPr>
                        <w:t xml:space="preserve"> Muchos de los que habían creído llegaban ahora y confesaban públicamente sus prácticas malvadas.</w:t>
                      </w:r>
                      <w:r>
                        <w:rPr>
                          <w:vertAlign w:val="superscript"/>
                          <w:lang w:val="es-AR"/>
                        </w:rPr>
                        <w:t>19</w:t>
                      </w:r>
                      <w:r>
                        <w:rPr>
                          <w:lang w:val="es-AR"/>
                        </w:rPr>
                        <w:t xml:space="preserve"> Un buen número de los que practicaban la hechicería juntaron sus libros en un montón y los quemaron delante de todos. Cuando calcularon el precio de aquellos libros, resultó un total de cincuenta mil monedas de plata. .</w:t>
                      </w:r>
                      <w:r>
                        <w:rPr>
                          <w:vertAlign w:val="superscript"/>
                          <w:lang w:val="es-AR"/>
                        </w:rPr>
                        <w:t>[20</w:t>
                      </w:r>
                      <w:r>
                        <w:rPr>
                          <w:lang w:val="es-AR"/>
                        </w:rPr>
                        <w:t xml:space="preserve"> Así la palabra del Señor crecía y se difundía con poder arrollad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acían muchos de los que habían creíd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un buen número de los que practicaban la hechicería?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uando hicieron los cálculos del precio ¿cuanto fue el total?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  <w:lang w:val="es-MX"/>
        </w:rPr>
        <w:t>¿Qué pasaba con la palabra del Seño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 Allí encontró a algunos discípulos. Hechos 19:1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Mientras Apolos estaba en Corinto, Pablo recorrió las regiones del interior y llegó a Éfeso.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28"/>
          <w:lang w:val="es-CR" w:eastAsia="en-US"/>
        </w:rPr>
      </w:pPr>
      <w:r>
        <w:rPr>
          <w:rFonts w:cs="Verdana" w:ascii="Verdana" w:hAnsi="Verdana"/>
          <w:b/>
          <w:color w:val="000000"/>
          <w:sz w:val="44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5723890" cy="11595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9:21-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21</w:t>
                            </w:r>
                            <w:r>
                              <w:rPr>
                                <w:lang w:val="es-AR"/>
                              </w:rPr>
                              <w:t xml:space="preserve"> Después de todos estos sucesos, Pablo tomó la determinación de ir a Jerusalén, pasando por Macedonia y Acaya. Decía: «Después de estar allí, tengo que visitar Roma.»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2</w:t>
                            </w:r>
                            <w:r>
                              <w:rPr>
                                <w:lang w:val="es-AR"/>
                              </w:rPr>
                              <w:t xml:space="preserve"> Entonces envió a Macedonia a dos de sus ayudantes, Timoteo y Erasto, mientras él se quedaba por algún tiempo en la provincia de Asia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1.3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9:21-2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vertAlign w:val="superscript"/>
                          <w:lang w:val="es-AR"/>
                        </w:rPr>
                        <w:t>21</w:t>
                      </w:r>
                      <w:r>
                        <w:rPr>
                          <w:lang w:val="es-AR"/>
                        </w:rPr>
                        <w:t xml:space="preserve"> Después de todos estos sucesos, Pablo tomó la determinación de ir a Jerusalén, pasando por Macedonia y Acaya. Decía: «Después de estar allí, tengo que visitar Roma.»</w:t>
                      </w:r>
                      <w:r>
                        <w:rPr>
                          <w:vertAlign w:val="superscript"/>
                          <w:lang w:val="es-AR"/>
                        </w:rPr>
                        <w:t>22</w:t>
                      </w:r>
                      <w:r>
                        <w:rPr>
                          <w:lang w:val="es-AR"/>
                        </w:rPr>
                        <w:t xml:space="preserve"> Entonces envió a Macedonia a dos de sus ayudantes, Timoteo y Erasto, mientras él se quedaba por algún tiempo en la provincia de Asia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lang w:val="es-CR"/>
        </w:rPr>
      </w:pPr>
      <w:r>
        <w:rPr>
          <w:rFonts w:cs="Verdana" w:ascii="Verdana" w:hAnsi="Verdana"/>
          <w:b/>
          <w:color w:val="000000"/>
          <w:sz w:val="44"/>
          <w:szCs w:val="44"/>
          <w:lang w:val="es-CR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ir adonde tomo la determinación Pabl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ecía Pablo mientras pasaba por Macedonia y Acaya?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es envío a Macedonia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eran Timoteo y Erasto de El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27:00Z</dcterms:created>
  <dc:creator>Garcia</dc:creator>
  <dc:description/>
  <cp:keywords/>
  <dc:language>en-US</dc:language>
  <cp:lastModifiedBy>Laura Garcia</cp:lastModifiedBy>
  <dcterms:modified xsi:type="dcterms:W3CDTF">2010-01-26T02:27:00Z</dcterms:modified>
  <cp:revision>2</cp:revision>
  <dc:subject/>
  <dc:title>Mi</dc:title>
</cp:coreProperties>
</file>