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293370</wp:posOffset>
            </wp:positionV>
            <wp:extent cx="2680335" cy="2698750"/>
            <wp:effectExtent l="0" t="0" r="0" b="0"/>
            <wp:wrapTight wrapText="bothSides">
              <wp:wrapPolygon edited="0">
                <wp:start x="-39" y="0"/>
                <wp:lineTo x="-39" y="21558"/>
                <wp:lineTo x="21600" y="21558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l Disturbio en Éfeso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19:23-41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or aquellos días se produjo un gran disturbio a propósito del Camino. Hechos 19:23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 w:eastAsia="en-US"/>
        </w:rPr>
      </w:pPr>
      <w:r>
        <w:rPr>
          <w:rFonts w:cs="Verdana" w:ascii="Verdana" w:hAnsi="Verdana"/>
          <w:color w:val="000000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4952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9:23-2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23</w:t>
                            </w:r>
                            <w:r>
                              <w:rPr>
                                <w:lang w:val="es-AR"/>
                              </w:rPr>
                              <w:t xml:space="preserve"> Por aquellos días se produjo un gran disturbio a propósito del Camino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24</w:t>
                            </w:r>
                            <w:r>
                              <w:rPr>
                                <w:lang w:val="es-AR"/>
                              </w:rPr>
                              <w:t xml:space="preserve"> Un platero llamado Demetrio, que hacía figuras en plata del templo de Artemisa, proporcionaba a los artesanos no poca ganancia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25</w:t>
                            </w:r>
                            <w:r>
                              <w:rPr>
                                <w:lang w:val="es-AR"/>
                              </w:rPr>
                              <w:t xml:space="preserve"> Los reunió con otros obreros del ramo, y les dijo: —Compañeros, ustedes saben que obtenemos buenos ingresos de este oficio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26</w:t>
                            </w:r>
                            <w:r>
                              <w:rPr>
                                <w:lang w:val="es-AR"/>
                              </w:rPr>
                              <w:t xml:space="preserve"> Les consta además que el tal Pablo ha logrado persuadir a mucha gente, no sólo en Éfeso sino en casi toda la provincia de Asia. Él sostiene que no son dioses los que se hacen con las ma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6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9:23-2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AR"/>
                        </w:rPr>
                        <w:t>23</w:t>
                      </w:r>
                      <w:r>
                        <w:rPr>
                          <w:lang w:val="es-AR"/>
                        </w:rPr>
                        <w:t xml:space="preserve"> Por aquellos días se produjo un gran disturbio a propósito del Camino.</w:t>
                      </w:r>
                      <w:r>
                        <w:rPr>
                          <w:vertAlign w:val="superscript"/>
                          <w:lang w:val="es-AR"/>
                        </w:rPr>
                        <w:t>24</w:t>
                      </w:r>
                      <w:r>
                        <w:rPr>
                          <w:lang w:val="es-AR"/>
                        </w:rPr>
                        <w:t xml:space="preserve"> Un platero llamado Demetrio, que hacía figuras en plata del templo de Artemisa, proporcionaba a los artesanos no poca ganancia.</w:t>
                      </w:r>
                      <w:r>
                        <w:rPr>
                          <w:vertAlign w:val="superscript"/>
                          <w:lang w:val="es-AR"/>
                        </w:rPr>
                        <w:t>25</w:t>
                      </w:r>
                      <w:r>
                        <w:rPr>
                          <w:lang w:val="es-AR"/>
                        </w:rPr>
                        <w:t xml:space="preserve"> Los reunió con otros obreros del ramo, y les dijo: —Compañeros, ustedes saben que obtenemos buenos ingresos de este oficio.</w:t>
                      </w:r>
                      <w:r>
                        <w:rPr>
                          <w:vertAlign w:val="superscript"/>
                          <w:lang w:val="es-AR"/>
                        </w:rPr>
                        <w:t>26</w:t>
                      </w:r>
                      <w:r>
                        <w:rPr>
                          <w:lang w:val="es-AR"/>
                        </w:rPr>
                        <w:t xml:space="preserve"> Les consta además que el tal Pablo ha logrado persuadir a mucha gente, no sólo en Éfeso sino en casi toda la provincia de Asia. Él sostiene que no son dioses los que se hacen con las ma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se produjo por aquellos dí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ién se reunió con otros obreros del ram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Qué les dijo el platero que había logrado hacer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Dónde  había logrado persuadir tanta gent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5. ¿Qué sostení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or aquellos días se produjo un gran disturbio a propósito del Camino. Hechos 19:23 (NVI)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25730</wp:posOffset>
                </wp:positionV>
                <wp:extent cx="5723890" cy="1365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9:27-2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27</w:t>
                            </w:r>
                            <w:r>
                              <w:rPr>
                                <w:lang w:val="es-AR"/>
                              </w:rPr>
                              <w:t xml:space="preserve"> Ahora bien, no sólo hay el peligro de que se desprestigie nuestro oficio, sino también de que el templo de la gran diosa Artemisa sea menospreciado, y que la diosa misma, a quien adoran toda la provincia de Asia y el mundo entero, sea despojada de su divina majestad. </w:t>
                            </w:r>
                            <w:r>
                              <w:rPr>
                                <w:vertAlign w:val="superscript"/>
                                <w:lang w:val="es-ES"/>
                              </w:rPr>
                              <w:t>28</w:t>
                            </w:r>
                            <w:r>
                              <w:rPr>
                                <w:lang w:val="es-ES"/>
                              </w:rPr>
                              <w:t xml:space="preserve"> Al oír esto, se enfurecieron y comenzaron a gritar</w:t>
                            </w: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lang w:val="es-AR"/>
                              </w:rPr>
                              <w:t xml:space="preserve"> — ¡Grande es Artemisa de los efesios!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7.5pt;mso-wrap-distance-left:9.05pt;mso-wrap-distance-right:9.05pt;mso-wrap-distance-top:0pt;mso-wrap-distance-bottom:0pt;margin-top:9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9:27-2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AR"/>
                        </w:rPr>
                        <w:t>27</w:t>
                      </w:r>
                      <w:r>
                        <w:rPr>
                          <w:lang w:val="es-AR"/>
                        </w:rPr>
                        <w:t xml:space="preserve"> Ahora bien, no sólo hay el peligro de que se desprestigie nuestro oficio, sino también de que el templo de la gran diosa Artemisa sea menospreciado, y que la diosa misma, a quien adoran toda la provincia de Asia y el mundo entero, sea despojada de su divina majestad. </w:t>
                      </w:r>
                      <w:r>
                        <w:rPr>
                          <w:vertAlign w:val="superscript"/>
                          <w:lang w:val="es-ES"/>
                        </w:rPr>
                        <w:t>28</w:t>
                      </w:r>
                      <w:r>
                        <w:rPr>
                          <w:lang w:val="es-ES"/>
                        </w:rPr>
                        <w:t xml:space="preserve"> Al oír esto, se enfurecieron y comenzaron a gritar</w:t>
                      </w:r>
                      <w:r>
                        <w:rPr>
                          <w:sz w:val="32"/>
                          <w:szCs w:val="32"/>
                          <w:lang w:val="es-ES"/>
                        </w:rPr>
                        <w:t>:</w:t>
                      </w:r>
                      <w:r>
                        <w:rPr>
                          <w:lang w:val="es-AR"/>
                        </w:rPr>
                        <w:t xml:space="preserve"> — ¡Grande es Artemisa de los efesios!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e qué dijo el platero de que tenían peligr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más creía que podía pasar con la diosa Artemi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demás de menospreciarla ¿Qué mas podía pasar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lo que comenzaron a gritar con furia: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or aquellos días se produjo un gran disturbio a propósito del Camino. Hechos 19:23 (NVI)</w:t>
      </w:r>
    </w:p>
    <w:p>
      <w:pPr>
        <w:pStyle w:val="Normal"/>
        <w:rPr>
          <w:rFonts w:ascii="Verdana" w:hAnsi="Verdana" w:cs="Verdana"/>
          <w:color w:val="000000"/>
          <w:sz w:val="32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2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99060</wp:posOffset>
                </wp:positionV>
                <wp:extent cx="5723890" cy="1308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9:29-3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29</w:t>
                            </w:r>
                            <w:r>
                              <w:rPr>
                                <w:lang w:val="es-AR"/>
                              </w:rPr>
                              <w:t xml:space="preserve"> En seguida toda la ciudad se alborotó. La turba en masa se precipitó en el teatro, arrastrando a Gayo y a Aristarco, compañeros de viaje de Pablo, que eran de Macedonia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30</w:t>
                            </w:r>
                            <w:r>
                              <w:rPr>
                                <w:lang w:val="es-AR"/>
                              </w:rPr>
                              <w:t xml:space="preserve"> Pablo quiso presentarse ante la multitud, pero los discípulos no se lo permitieron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31</w:t>
                            </w:r>
                            <w:r>
                              <w:rPr>
                                <w:lang w:val="es-AR"/>
                              </w:rPr>
                              <w:t xml:space="preserve"> Incluso algunas autoridades de la provincia, que eran amigos de Pablo, le enviaron un recado, rogándole que no se arriesgara a entrar en el teat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3pt;mso-wrap-distance-left:9.05pt;mso-wrap-distance-right:9.05pt;mso-wrap-distance-top:0pt;mso-wrap-distance-bottom:0pt;margin-top:7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9:29-3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AR"/>
                        </w:rPr>
                        <w:t>29</w:t>
                      </w:r>
                      <w:r>
                        <w:rPr>
                          <w:lang w:val="es-AR"/>
                        </w:rPr>
                        <w:t xml:space="preserve"> En seguida toda la ciudad se alborotó. La turba en masa se precipitó en el teatro, arrastrando a Gayo y a Aristarco, compañeros de viaje de Pablo, que eran de Macedonia.</w:t>
                      </w:r>
                      <w:r>
                        <w:rPr>
                          <w:vertAlign w:val="superscript"/>
                          <w:lang w:val="es-AR"/>
                        </w:rPr>
                        <w:t>30</w:t>
                      </w:r>
                      <w:r>
                        <w:rPr>
                          <w:lang w:val="es-AR"/>
                        </w:rPr>
                        <w:t xml:space="preserve"> Pablo quiso presentarse ante la multitud, pero los discípulos no se lo permitieron.</w:t>
                      </w:r>
                      <w:r>
                        <w:rPr>
                          <w:vertAlign w:val="superscript"/>
                          <w:lang w:val="es-AR"/>
                        </w:rPr>
                        <w:t>31</w:t>
                      </w:r>
                      <w:r>
                        <w:rPr>
                          <w:lang w:val="es-AR"/>
                        </w:rPr>
                        <w:t xml:space="preserve"> Incluso algunas autoridades de la provincia, que eran amigos de Pablo, le enviaron un recado, rogándole que no se arriesgara a entrar en el tea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32"/>
          <w:lang w:val="es-MX"/>
        </w:rPr>
      </w:pPr>
      <w:r>
        <w:rPr>
          <w:rFonts w:cs="Verdana" w:ascii="Verdana" w:hAnsi="Verdana"/>
          <w:color w:val="000000"/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paso en seguida con toda la ciudad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paso con la turb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A quienes arrastro la turb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De donde eran Gayo y Aristarc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A quienes quiso presentarse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6. ¿Quiénes no se lo permitie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7. ¿Qué le enviaron algunas autoridades de la provinci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or aquellos días se produjo un gran disturbio a propósito del Camino. Hechos 19:23 (NVI)</w:t>
      </w:r>
    </w:p>
    <w:p>
      <w:pPr>
        <w:pStyle w:val="Normal"/>
        <w:rPr>
          <w:rFonts w:ascii="Verdana" w:hAnsi="Verdana" w:cs="Verdana"/>
          <w:b/>
          <w:b/>
          <w:color w:val="000000"/>
          <w:sz w:val="48"/>
          <w:szCs w:val="28"/>
          <w:u w:val="single"/>
          <w:lang w:val="es-CR" w:eastAsia="en-US"/>
        </w:rPr>
      </w:pPr>
      <w:r>
        <w:rPr>
          <w:rFonts w:cs="Verdana" w:ascii="Verdana" w:hAnsi="Verdana"/>
          <w:b/>
          <w:color w:val="000000"/>
          <w:sz w:val="48"/>
          <w:szCs w:val="28"/>
          <w:u w:val="single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609590" cy="1079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9:32-3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32</w:t>
                            </w:r>
                            <w:r>
                              <w:rPr>
                                <w:lang w:val="es-AR"/>
                              </w:rPr>
                              <w:t xml:space="preserve"> Había confusión en la asamblea. Cada uno gritaba una cosa distinta, y la mayoría ni siquiera sabía para qué se habían reunido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33</w:t>
                            </w:r>
                            <w:r>
                              <w:rPr>
                                <w:lang w:val="es-AR"/>
                              </w:rPr>
                              <w:t xml:space="preserve"> Los judíos empujaron a un tal Alejandro hacia adelante, y algunos de entre la multitud lo sacaron para que tomara la palabra. Él agitó la mano para pedir silencio y presentar su defensa ante el pueblo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5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9:32-33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vertAlign w:val="superscript"/>
                          <w:lang w:val="es-AR"/>
                        </w:rPr>
                        <w:t>32</w:t>
                      </w:r>
                      <w:r>
                        <w:rPr>
                          <w:lang w:val="es-AR"/>
                        </w:rPr>
                        <w:t xml:space="preserve"> Había confusión en la asamblea. Cada uno gritaba una cosa distinta, y la mayoría ni siquiera sabía para qué se habían reunido.</w:t>
                      </w:r>
                      <w:r>
                        <w:rPr>
                          <w:vertAlign w:val="superscript"/>
                          <w:lang w:val="es-AR"/>
                        </w:rPr>
                        <w:t>33</w:t>
                      </w:r>
                      <w:r>
                        <w:rPr>
                          <w:lang w:val="es-AR"/>
                        </w:rPr>
                        <w:t xml:space="preserve"> Los judíos empujaron a un tal Alejandro hacia adelante, y algunos de entre la multitud lo sacaron para que tomara la palabra. Él agitó la mano para pedir silencio y presentar su defensa ante el pueblo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abía en la asamble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gritaba cada un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quien empujaron los judí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es-MX"/>
        </w:rPr>
        <w:t>¿Qué hicieron algunos de la multitud con el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ara que agito la mano Alejandr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or aquellos días se produjo un gran disturbio a propósito del Camino. Hechos 19:23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5723890" cy="1273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9:34-3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34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Pero cuando se dieron cuenta de que era judío, todos se pusieron a gritar al unísono como por dos horas: —¡Grande es Artemisa de los efesios! </w:t>
                              <w:br/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35</w:t>
                            </w:r>
                            <w:r>
                              <w:rPr>
                                <w:lang w:val="es-AR"/>
                              </w:rPr>
                              <w:t xml:space="preserve"> El secretario del concejo municipal logró calmar a la multitud y dijo: —Ciudadanos de Éfeso, ¿acaso no sabe todo el mundo que la ciudad de Éfeso es guardiana del templo de la gran Artemisa y de su estatua bajada del ciel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0.3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9:34-3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34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Pero cuando se dieron cuenta de que era judío, todos se pusieron a gritar al unísono como por dos horas: —¡Grande es Artemisa de los efesios! </w:t>
                        <w:br/>
                      </w:r>
                      <w:r>
                        <w:rPr>
                          <w:vertAlign w:val="superscript"/>
                          <w:lang w:val="es-AR"/>
                        </w:rPr>
                        <w:t>35</w:t>
                      </w:r>
                      <w:r>
                        <w:rPr>
                          <w:lang w:val="es-AR"/>
                        </w:rPr>
                        <w:t xml:space="preserve"> El secretario del concejo municipal logró calmar a la multitud y dijo: —Ciudadanos de Éfeso, ¿acaso no sabe todo el mundo que la ciudad de Éfeso es guardiana del templo de la gran Artemisa y de su estatua bajada del ciel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Cómo por cuanto tiempo gritaron al uníson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Por qué gritaron al uníson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3. Escribe lo que decían de Artemia: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ién logro calmar la multitud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5. Escribe la pregunta que les hizo a los ciudadanos de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Efeso: 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or aquellos días se produjo un gran disturbio a propósito del Camino. Hechos 19:23 (NVI)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723890" cy="1266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9:36-3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36</w:t>
                            </w:r>
                            <w:r>
                              <w:rPr>
                                <w:lang w:val="es-AR"/>
                              </w:rPr>
                              <w:t xml:space="preserve"> Ya que estos hechos son innegables, es preciso que ustedes se calmen y no hagan nada precipitadamente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37</w:t>
                            </w:r>
                            <w:r>
                              <w:rPr>
                                <w:lang w:val="es-AR"/>
                              </w:rPr>
                              <w:t xml:space="preserve"> Ustedes han traído a estos hombres, aunque ellos no han cometido ningún sacrilegio ni han blasfemado contra nuestra diosa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38</w:t>
                            </w:r>
                            <w:r>
                              <w:rPr>
                                <w:lang w:val="es-AR"/>
                              </w:rPr>
                              <w:t xml:space="preserve"> Así que si Demetrio y sus compañeros de oficio tienen alguna queja contra alguien, para eso hay tribunales y gobernadores. Vayan y presenten allí sus acusaciones unos contra ot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9:36-3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AR"/>
                        </w:rPr>
                        <w:t>36</w:t>
                      </w:r>
                      <w:r>
                        <w:rPr>
                          <w:lang w:val="es-AR"/>
                        </w:rPr>
                        <w:t xml:space="preserve"> Ya que estos hechos son innegables, es preciso que ustedes se calmen y no hagan nada precipitadamente.</w:t>
                      </w:r>
                      <w:r>
                        <w:rPr>
                          <w:vertAlign w:val="superscript"/>
                          <w:lang w:val="es-AR"/>
                        </w:rPr>
                        <w:t>37</w:t>
                      </w:r>
                      <w:r>
                        <w:rPr>
                          <w:lang w:val="es-AR"/>
                        </w:rPr>
                        <w:t xml:space="preserve"> Ustedes han traído a estos hombres, aunque ellos no han cometido ningún sacrilegio ni han blasfemado contra nuestra diosa.</w:t>
                      </w:r>
                      <w:r>
                        <w:rPr>
                          <w:vertAlign w:val="superscript"/>
                          <w:lang w:val="es-AR"/>
                        </w:rPr>
                        <w:t>38</w:t>
                      </w:r>
                      <w:r>
                        <w:rPr>
                          <w:lang w:val="es-AR"/>
                        </w:rPr>
                        <w:t xml:space="preserve"> Así que si Demetrio y sus compañeros de oficio tienen alguna queja contra alguien, para eso hay tribunales y gobernadores. Vayan y presenten allí sus acusaciones unos contra ot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les dijo el secretario que debían hacer ell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es-MX"/>
        </w:rPr>
        <w:t xml:space="preserve">Completa el versículo treinta y siete: </w:t>
      </w:r>
      <w:r>
        <w:rPr>
          <w:bCs/>
          <w:sz w:val="36"/>
          <w:szCs w:val="36"/>
          <w:lang w:val="es-MX"/>
        </w:rPr>
        <w:t>Ustedes_______</w:t>
      </w:r>
    </w:p>
    <w:p>
      <w:pPr>
        <w:pStyle w:val="Normal"/>
        <w:ind w:left="720" w:hanging="0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Traído </w:t>
      </w:r>
      <w:r>
        <w:rPr>
          <w:bCs/>
          <w:sz w:val="36"/>
          <w:szCs w:val="28"/>
          <w:lang w:val="es-MX"/>
        </w:rPr>
        <w:t xml:space="preserve">_____ </w:t>
      </w:r>
      <w:r>
        <w:rPr>
          <w:bCs/>
          <w:sz w:val="36"/>
          <w:szCs w:val="36"/>
          <w:lang w:val="es-MX"/>
        </w:rPr>
        <w:t>estos</w:t>
      </w:r>
      <w:r>
        <w:rPr>
          <w:bCs/>
          <w:sz w:val="36"/>
          <w:szCs w:val="28"/>
          <w:lang w:val="es-MX"/>
        </w:rPr>
        <w:t xml:space="preserve"> _______________, </w:t>
      </w:r>
      <w:r>
        <w:rPr>
          <w:bCs/>
          <w:sz w:val="36"/>
          <w:szCs w:val="36"/>
          <w:lang w:val="es-MX"/>
        </w:rPr>
        <w:t>aunque</w:t>
      </w:r>
      <w:r>
        <w:rPr>
          <w:bCs/>
          <w:sz w:val="36"/>
          <w:szCs w:val="28"/>
          <w:lang w:val="es-MX"/>
        </w:rPr>
        <w:t xml:space="preserve"> ___________ </w:t>
      </w:r>
      <w:r>
        <w:rPr>
          <w:bCs/>
          <w:sz w:val="36"/>
          <w:szCs w:val="36"/>
          <w:lang w:val="es-MX"/>
        </w:rPr>
        <w:t>no______ cometido _______________</w:t>
      </w:r>
    </w:p>
    <w:p>
      <w:pPr>
        <w:pStyle w:val="Normal"/>
        <w:ind w:left="720" w:hanging="0"/>
        <w:rPr>
          <w:bCs/>
          <w:sz w:val="36"/>
          <w:szCs w:val="36"/>
          <w:lang w:val="es-MX"/>
        </w:rPr>
      </w:pPr>
      <w:r>
        <w:rPr>
          <w:bCs/>
          <w:sz w:val="36"/>
          <w:szCs w:val="28"/>
          <w:lang w:val="es-MX"/>
        </w:rPr>
        <w:t xml:space="preserve">_______________ </w:t>
      </w:r>
      <w:r>
        <w:rPr>
          <w:bCs/>
          <w:sz w:val="36"/>
          <w:szCs w:val="36"/>
          <w:lang w:val="es-MX"/>
        </w:rPr>
        <w:t>ni _____ blasfemado __________ nuestra ______________.</w:t>
      </w:r>
    </w:p>
    <w:p>
      <w:pPr>
        <w:pStyle w:val="Normal"/>
        <w:rPr>
          <w:bCs/>
          <w:sz w:val="36"/>
          <w:szCs w:val="28"/>
          <w:lang w:val="es-MX"/>
        </w:rPr>
      </w:pPr>
      <w:r>
        <w:rPr>
          <w:bCs/>
          <w:sz w:val="36"/>
          <w:szCs w:val="36"/>
          <w:lang w:val="es-MX"/>
        </w:rPr>
        <w:t xml:space="preserve">    </w:t>
      </w:r>
      <w:r>
        <w:rPr>
          <w:bCs/>
          <w:sz w:val="36"/>
          <w:szCs w:val="36"/>
          <w:lang w:val="es-MX"/>
        </w:rPr>
        <w:t>3. ¿A dónde los mando con sus acusacion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or aquellos días se produjo un gran disturbio a propósito del Camino. Hechos 19:23 (NVI)</w:t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28"/>
          <w:lang w:val="es-CR" w:eastAsia="en-US"/>
        </w:rPr>
      </w:pPr>
      <w:r>
        <w:rPr>
          <w:rFonts w:cs="Verdana" w:ascii="Verdana" w:hAnsi="Verdana"/>
          <w:b/>
          <w:color w:val="000000"/>
          <w:sz w:val="44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49860</wp:posOffset>
                </wp:positionV>
                <wp:extent cx="5723890" cy="11595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9:39-4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39</w:t>
                            </w:r>
                            <w:r>
                              <w:rPr>
                                <w:lang w:val="es-AR"/>
                              </w:rPr>
                              <w:t xml:space="preserve"> Si tienen alguna otra demanda, que se resuelva en legítima asamblea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40</w:t>
                            </w:r>
                            <w:r>
                              <w:rPr>
                                <w:lang w:val="es-AR"/>
                              </w:rPr>
                              <w:t xml:space="preserve"> Tal y como están las cosas, con los sucesos de hoy corremos el riesgo de que nos acusen de causar disturbios. ¿Qué razón podríamos dar de este alboroto, si no hay ninguna? </w:t>
                              <w:br/>
                            </w:r>
                            <w:r>
                              <w:rPr>
                                <w:vertAlign w:val="superscript"/>
                              </w:rPr>
                              <w:t>41</w:t>
                            </w:r>
                            <w:r>
                              <w:rPr/>
                              <w:t xml:space="preserve">Dicho esto, despidió la asamblea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1.3pt;mso-wrap-distance-left:9.05pt;mso-wrap-distance-right:9.05pt;mso-wrap-distance-top:0pt;mso-wrap-distance-bottom:0pt;margin-top:1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9:39-41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vertAlign w:val="superscript"/>
                          <w:lang w:val="es-AR"/>
                        </w:rPr>
                        <w:t>39</w:t>
                      </w:r>
                      <w:r>
                        <w:rPr>
                          <w:lang w:val="es-AR"/>
                        </w:rPr>
                        <w:t xml:space="preserve"> Si tienen alguna otra demanda, que se resuelva en legítima asamblea.</w:t>
                      </w:r>
                      <w:r>
                        <w:rPr>
                          <w:vertAlign w:val="superscript"/>
                          <w:lang w:val="es-AR"/>
                        </w:rPr>
                        <w:t>40</w:t>
                      </w:r>
                      <w:r>
                        <w:rPr>
                          <w:lang w:val="es-AR"/>
                        </w:rPr>
                        <w:t xml:space="preserve"> Tal y como están las cosas, con los sucesos de hoy corremos el riesgo de que nos acusen de causar disturbios. ¿Qué razón podríamos dar de este alboroto, si no hay ninguna? </w:t>
                        <w:br/>
                      </w:r>
                      <w:r>
                        <w:rPr>
                          <w:vertAlign w:val="superscript"/>
                        </w:rPr>
                        <w:t>41</w:t>
                      </w:r>
                      <w:r>
                        <w:rPr/>
                        <w:t xml:space="preserve">Dicho esto, despidió la asamblea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  <w:lang w:val="es-MX"/>
        </w:rPr>
      </w:pPr>
      <w:r>
        <w:rPr>
          <w:rFonts w:cs="Verdana" w:ascii="Verdana" w:hAnsi="Verdana"/>
          <w:b/>
          <w:color w:val="000000"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Cualquier otra demanda como se debía resolve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riesgo les dijo que corría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Escribe la pregunta que les hizo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hizo después de est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33:00Z</dcterms:created>
  <dc:creator>Garcia</dc:creator>
  <dc:description/>
  <cp:keywords/>
  <dc:language>en-US</dc:language>
  <cp:lastModifiedBy>Laura Garcia</cp:lastModifiedBy>
  <dcterms:modified xsi:type="dcterms:W3CDTF">2010-02-02T02:33:00Z</dcterms:modified>
  <cp:revision>2</cp:revision>
  <dc:subject/>
  <dc:title>Mi</dc:title>
</cp:coreProperties>
</file>