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5885</wp:posOffset>
            </wp:positionH>
            <wp:positionV relativeFrom="paragraph">
              <wp:posOffset>157480</wp:posOffset>
            </wp:positionV>
            <wp:extent cx="2704465" cy="3086100"/>
            <wp:effectExtent l="0" t="0" r="0" b="0"/>
            <wp:wrapTight wrapText="bothSides">
              <wp:wrapPolygon edited="0">
                <wp:start x="7422" y="292"/>
                <wp:lineTo x="7010" y="458"/>
                <wp:lineTo x="6598" y="753"/>
                <wp:lineTo x="6335" y="1312"/>
                <wp:lineTo x="6373" y="1936"/>
                <wp:lineTo x="6936" y="2397"/>
                <wp:lineTo x="7235" y="2924"/>
                <wp:lineTo x="6110" y="3450"/>
                <wp:lineTo x="5548" y="3549"/>
                <wp:lineTo x="5210" y="3744"/>
                <wp:lineTo x="5210" y="3975"/>
                <wp:lineTo x="4123" y="4402"/>
                <wp:lineTo x="3898" y="5060"/>
                <wp:lineTo x="2810" y="5552"/>
                <wp:lineTo x="2547" y="5619"/>
                <wp:lineTo x="2059" y="5981"/>
                <wp:lineTo x="2059" y="6112"/>
                <wp:lineTo x="1759" y="6605"/>
                <wp:lineTo x="1610" y="7132"/>
                <wp:lineTo x="1536" y="8184"/>
                <wp:lineTo x="1573" y="8709"/>
                <wp:lineTo x="1722" y="9236"/>
                <wp:lineTo x="1948" y="9761"/>
                <wp:lineTo x="1948" y="10057"/>
                <wp:lineTo x="2698" y="10288"/>
                <wp:lineTo x="3748" y="10288"/>
                <wp:lineTo x="3372" y="10485"/>
                <wp:lineTo x="2959" y="10781"/>
                <wp:lineTo x="1236" y="12917"/>
                <wp:lineTo x="1009" y="13444"/>
                <wp:lineTo x="859" y="13969"/>
                <wp:lineTo x="822" y="14167"/>
                <wp:lineTo x="859" y="14497"/>
                <wp:lineTo x="1160" y="15022"/>
                <wp:lineTo x="1197" y="15152"/>
                <wp:lineTo x="2698" y="15549"/>
                <wp:lineTo x="3147" y="15549"/>
                <wp:lineTo x="822" y="15812"/>
                <wp:lineTo x="223" y="15908"/>
                <wp:lineTo x="223" y="16074"/>
                <wp:lineTo x="35" y="16337"/>
                <wp:lineTo x="-41" y="16601"/>
                <wp:lineTo x="72" y="17126"/>
                <wp:lineTo x="297" y="17652"/>
                <wp:lineTo x="597" y="18177"/>
                <wp:lineTo x="1048" y="18705"/>
                <wp:lineTo x="1759" y="19229"/>
                <wp:lineTo x="1835" y="19328"/>
                <wp:lineTo x="6036" y="19757"/>
                <wp:lineTo x="6823" y="19757"/>
                <wp:lineTo x="6710" y="20282"/>
                <wp:lineTo x="6710" y="20413"/>
                <wp:lineTo x="8697" y="20809"/>
                <wp:lineTo x="9298" y="20873"/>
                <wp:lineTo x="15635" y="21433"/>
                <wp:lineTo x="16048" y="21433"/>
                <wp:lineTo x="17622" y="20809"/>
                <wp:lineTo x="17659" y="20774"/>
                <wp:lineTo x="17436" y="20612"/>
                <wp:lineTo x="16759" y="20282"/>
                <wp:lineTo x="18110" y="20282"/>
                <wp:lineTo x="18297" y="20215"/>
                <wp:lineTo x="18073" y="19757"/>
                <wp:lineTo x="18559" y="19757"/>
                <wp:lineTo x="20923" y="19328"/>
                <wp:lineTo x="21409" y="18771"/>
                <wp:lineTo x="21522" y="18177"/>
                <wp:lineTo x="21448" y="17652"/>
                <wp:lineTo x="21260" y="17126"/>
                <wp:lineTo x="20923" y="16601"/>
                <wp:lineTo x="20923" y="16140"/>
                <wp:lineTo x="19572" y="15187"/>
                <wp:lineTo x="19310" y="15022"/>
                <wp:lineTo x="20023" y="15022"/>
                <wp:lineTo x="20735" y="14760"/>
                <wp:lineTo x="20735" y="14497"/>
                <wp:lineTo x="20923" y="13969"/>
                <wp:lineTo x="21036" y="13444"/>
                <wp:lineTo x="21036" y="12392"/>
                <wp:lineTo x="20886" y="11865"/>
                <wp:lineTo x="20622" y="11340"/>
                <wp:lineTo x="20247" y="10813"/>
                <wp:lineTo x="20359" y="10648"/>
                <wp:lineTo x="20060" y="10549"/>
                <wp:lineTo x="18673" y="10288"/>
                <wp:lineTo x="18522" y="9761"/>
                <wp:lineTo x="18223" y="9202"/>
                <wp:lineTo x="17772" y="8874"/>
                <wp:lineTo x="17473" y="8709"/>
                <wp:lineTo x="18297" y="8709"/>
                <wp:lineTo x="20097" y="8349"/>
                <wp:lineTo x="20097" y="8184"/>
                <wp:lineTo x="20359" y="7657"/>
                <wp:lineTo x="20509" y="7132"/>
                <wp:lineTo x="20622" y="6080"/>
                <wp:lineTo x="20548" y="5552"/>
                <wp:lineTo x="20398" y="5028"/>
                <wp:lineTo x="20136" y="4500"/>
                <wp:lineTo x="19648" y="4173"/>
                <wp:lineTo x="19386" y="3875"/>
                <wp:lineTo x="18598" y="3779"/>
                <wp:lineTo x="15298" y="3450"/>
                <wp:lineTo x="15336" y="3417"/>
                <wp:lineTo x="14922" y="2889"/>
                <wp:lineTo x="14397" y="2593"/>
                <wp:lineTo x="13873" y="2397"/>
                <wp:lineTo x="13122" y="1872"/>
                <wp:lineTo x="12486" y="1214"/>
                <wp:lineTo x="12185" y="1182"/>
                <wp:lineTo x="10048" y="721"/>
                <wp:lineTo x="8886" y="327"/>
                <wp:lineTo x="8509" y="292"/>
                <wp:lineTo x="7422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  <w:t>Recorrido por Macedonia y Greci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0:1-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0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 Cuando cesó el alboroto, Pablo mandó llamar a los discípulos y, después de animarlos, se despidió y salió rumbo a Macedo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0: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 Cuando cesó el alboroto, Pablo mandó llamar a los discípulos y, después de animarlos, se despidió y salió rumbo a Macedo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do mando a llamar Pablo a los discípu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hizo con los discípu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después de animar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Rumbo a donde sali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5380990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0:2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2 Recorrió aquellas regiones, alentando a los creyentes en muchas ocasiones, y por fin llegó a Grecia,3 donde se quedó tres meses. Como los judíos tramaban un atentado contra él cuando estaba a punto de embarcarse para Siria, decidió regresar por Macedo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0:2-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2 Recorrió aquellas regiones, alentando a los creyentes en muchas ocasiones, y por fin llegó a Grecia,3 donde se quedó tres meses. Como los judíos tramaban un atentado contra él cuando estaba a punto de embarcarse para Siria, decidió regresar por Macedo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recorrió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Qué hacia mientras recorría las region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Escribe el lugar donde Pablo llego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Cuántos meses se quedo en Grec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Por qué decidió regresar a Macedon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964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0: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4 Lo acompañaron Sópater hijo de Pirro, de Berea; Aristarco y Segundo, de Tesalónica; Gayo, de Derbe; Timoteo; y por último, Tíquico y Trófimo, de la provincia de A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9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0:4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4 Lo acompañaron Sópater hijo de Pirro, de Berea; Aristarco y Segundo, de Tesalónica; Gayo, de Derbe; Timoteo; y por último, Tíquico y Trófimo, de la provincia de A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s acompañaron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Escribe el nombre de cada persona que lo acompaño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De quien era hijo Sópat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De d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ó</w:t>
      </w:r>
      <w:r>
        <w:rPr>
          <w:sz w:val="36"/>
          <w:szCs w:val="36"/>
          <w:lang w:val="es-MX"/>
        </w:rPr>
        <w:t>nde eran Aristarco y segu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De d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ó</w:t>
      </w:r>
      <w:r>
        <w:rPr>
          <w:sz w:val="36"/>
          <w:szCs w:val="36"/>
          <w:lang w:val="es-MX"/>
        </w:rPr>
        <w:t>nde era Gal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De d</w:t>
      </w:r>
      <w:r>
        <w:rPr>
          <w:rFonts w:cs="Verdana" w:ascii="Verdana" w:hAnsi="Verdana"/>
          <w:color w:val="000000"/>
          <w:lang w:val="es-CR"/>
        </w:rPr>
        <w:t>ó</w:t>
      </w:r>
      <w:r>
        <w:rPr>
          <w:sz w:val="36"/>
          <w:szCs w:val="36"/>
          <w:lang w:val="es-MX"/>
        </w:rPr>
        <w:t>nde eran T</w:t>
      </w:r>
      <w:r>
        <w:rPr>
          <w:rFonts w:cs="Verdana" w:ascii="Verdana" w:hAnsi="Verdana"/>
          <w:color w:val="000000"/>
          <w:lang w:val="es-CR"/>
        </w:rPr>
        <w:t>í</w:t>
      </w:r>
      <w:r>
        <w:rPr>
          <w:sz w:val="36"/>
          <w:szCs w:val="36"/>
          <w:lang w:val="es-MX"/>
        </w:rPr>
        <w:t>quico y Tr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ó</w:t>
      </w:r>
      <w:r>
        <w:rPr>
          <w:sz w:val="32"/>
          <w:szCs w:val="32"/>
          <w:lang w:val="es-MX"/>
        </w:rPr>
        <w:t>f</w:t>
      </w:r>
      <w:r>
        <w:rPr>
          <w:sz w:val="36"/>
          <w:szCs w:val="36"/>
          <w:lang w:val="es-MX"/>
        </w:rPr>
        <w:t>im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4952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0:5-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5 Éstos se adelantaron y nos esperaron en Troas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6 Pero nosotros zarpamos de Filipos después de la fiesta de los Panes sin levadura, y a los cinco días nos reunimos con los otros en Troas, donde pasamos siete día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sz w:val="36"/>
                                <w:szCs w:val="36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0:5-6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5 Éstos se adelantaron y nos esperaron en Troas.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6 Pero nosotros zarpamos de Filipos después de la fiesta de los Panes sin levadura, y a los cinco días nos reunimos con los otros en Troas, donde pasamos siete día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sz w:val="36"/>
                          <w:szCs w:val="36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estos herman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De donde zarparon Pablo y sus acompañante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Después de que zarparon de Filip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A los cuantos días se reunieron con los otr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se reuni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Cuántos días pasaron en Tro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36"/>
          <w:szCs w:val="36"/>
          <w:lang w:val="es-CR"/>
        </w:rPr>
        <w:t>En la sopa de letras encuentra el texto de memoria y márcalas.</w:t>
      </w:r>
    </w:p>
    <w:p>
      <w:pPr>
        <w:pStyle w:val="Normal"/>
        <w:rPr>
          <w:rFonts w:ascii="Verdana" w:hAnsi="Verdana" w:cs="Verdana"/>
          <w:bCs/>
          <w:color w:val="000000"/>
          <w:sz w:val="36"/>
          <w:szCs w:val="36"/>
          <w:lang w:val="es-CR"/>
        </w:rPr>
      </w:pPr>
      <w:r>
        <w:rPr>
          <w:rFonts w:cs="Verdana" w:ascii="Verdana" w:hAnsi="Verdana"/>
          <w:bCs/>
          <w:color w:val="000000"/>
          <w:sz w:val="36"/>
          <w:szCs w:val="36"/>
          <w:lang w:val="es-C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Q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C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CR"/>
              </w:rPr>
            </w:pPr>
            <w:r>
              <w:rPr>
                <w:sz w:val="36"/>
                <w:szCs w:val="36"/>
                <w:lang w:val="es-CR"/>
              </w:rPr>
              <w:t>O</w:t>
            </w:r>
          </w:p>
        </w:tc>
      </w:tr>
    </w:tbl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es-MX"/>
        </w:rPr>
      </w:pPr>
      <w:r>
        <w:rPr>
          <w:rFonts w:cs="Verdana" w:ascii="Verdana" w:hAnsi="Verdana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ueno amiguito (a) pensemos por un momento en el ministerio de Pablo. Como hemos venido estudiando acerca de los viajes de Pablo creo que hay mucho que aprender de el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Detengámonos por un momento en el texto de memoria especialmente en la palabra </w:t>
      </w:r>
      <w:r>
        <w:rPr>
          <w:b/>
          <w:sz w:val="28"/>
          <w:szCs w:val="28"/>
          <w:u w:val="single"/>
          <w:lang w:val="es-MX"/>
        </w:rPr>
        <w:t>alentar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El deseo principal de Pablo era compartir el mensaje de Jesucristo, al mismo tiempo que animaba a los creyentes a permanecer firmes en El señor. La palabra </w:t>
      </w:r>
      <w:r>
        <w:rPr>
          <w:b/>
          <w:sz w:val="28"/>
          <w:szCs w:val="28"/>
          <w:lang w:val="es-MX"/>
        </w:rPr>
        <w:t xml:space="preserve">alentar </w:t>
      </w:r>
      <w:r>
        <w:rPr>
          <w:sz w:val="28"/>
          <w:szCs w:val="28"/>
          <w:lang w:val="es-MX"/>
        </w:rPr>
        <w:t>significa animar, consolar, y ayudar. Esto es lo que hacia Pablo con cada creyente que encontraba. Tú y yo tenemos muchos amiguitos con quien compartir el mensaje de Jesús así que es importante que compartamos con ellos lo que Jesús a hecho por todos. Si tienes amiguitos que ya no quieren ir a la Iglesia anímales a que continúen asistiendo a la Iglesia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De Pablo aprendemos que a pesar de tanto obstáculos no paró de animar a los cristianos y de compartir el mensaje de Jesú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l era el deseo principal de Pablo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significa la palabra alent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tenemos que hacer tu y yo con los amig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Recorrió aquellas regiones, alentando a los creyentes en muchas ocasiones, y por fin llegó a Grecia. Hechos 20:2 (NVI)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es-CR"/>
        </w:rPr>
      </w:pPr>
      <w:r>
        <w:rPr>
          <w:rFonts w:cs="Verdana" w:ascii="Verdana" w:hAnsi="Verdana"/>
          <w:bCs/>
          <w:color w:val="000000"/>
          <w:sz w:val="32"/>
          <w:szCs w:val="32"/>
          <w:lang w:val="es-CR"/>
        </w:rPr>
        <w:t>Escribe el tema de la semana alrededor del círculo y en el centro escribe la cita bíblica y coloréal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b/>
          <w:sz w:val="32"/>
          <w:szCs w:val="32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02848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85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7918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259;width:665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5:00Z</dcterms:created>
  <dc:creator>Garcia</dc:creator>
  <dc:description/>
  <cp:keywords/>
  <dc:language>en-US</dc:language>
  <cp:lastModifiedBy>Laura Garcia</cp:lastModifiedBy>
  <dcterms:modified xsi:type="dcterms:W3CDTF">2010-02-09T02:25:00Z</dcterms:modified>
  <cp:revision>2</cp:revision>
  <dc:subject/>
  <dc:title>Mi</dc:title>
</cp:coreProperties>
</file>